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3110</wp:posOffset>
            </wp:positionH>
            <wp:positionV relativeFrom="paragraph">
              <wp:align>bottom</wp:align>
            </wp:positionV>
            <wp:extent cx="4616450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730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 fada  Filomena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32"/>
          <w:szCs w:val="32"/>
        </w:rPr>
        <w:t>A  fada  Filomena  vive  na  mata.   Ela  é  amiga  do  Filipe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32"/>
          <w:szCs w:val="32"/>
        </w:rPr>
        <w:t>A  fada    viu  fumo  na  mata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É  fogo!  É fogo !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32"/>
          <w:szCs w:val="32"/>
        </w:rPr>
        <w:t>Ela pegou  no   telefone  e   telefonou  ao  Filipe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 Filipe  teve  medo  do  fogo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00</wp:posOffset>
            </wp:positionH>
            <wp:positionV relativeFrom="paragraph">
              <wp:posOffset>125095</wp:posOffset>
            </wp:positionV>
            <wp:extent cx="1168400" cy="82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az  a  legenda  e  divide  em  sílabas.</w:t>
      </w:r>
    </w:p>
    <w:p>
      <w:pPr>
        <w:pStyle w:val="Normal"/>
        <w:tabs>
          <w:tab w:val="clear" w:pos="708"/>
          <w:tab w:val="left" w:pos="1035" w:leader="none"/>
        </w:tabs>
        <w:spacing w:lineRule="auto" w:line="480"/>
        <w:rPr>
          <w:sz w:val="32"/>
          <w:szCs w:val="32"/>
        </w:rPr>
      </w:pPr>
      <w:r>
        <w:object w:dxaOrig="2162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pt;margin-top:7.15pt;width:110pt;height:5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994271556" r:id="rId4"/>
        </w:objec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____________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____   _____    ____   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48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785</wp:posOffset>
            </wp:positionV>
            <wp:extent cx="13716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_____________</w:t>
        <w:tab/>
        <w:tab/>
        <w:tab/>
        <w:tab/>
        <w:t>_____     ___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______ 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9:11:00Z</dcterms:created>
  <dc:creator>Mena Micaelo</dc:creator>
  <dc:description/>
  <dc:language>en-US</dc:language>
  <cp:lastModifiedBy>Mena Micaelo</cp:lastModifiedBy>
  <cp:lastPrinted>2007-03-04T19:29:00Z</cp:lastPrinted>
  <dcterms:modified xsi:type="dcterms:W3CDTF">2007-03-04T19:29:00Z</dcterms:modified>
  <cp:revision>4</cp:revision>
  <dc:subject/>
  <dc:title>Data ____________________________________________________________________________</dc:title>
</cp:coreProperties>
</file>