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4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7.8pt;width:92.25pt;height:14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036971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  Filipe   e   o   futeb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  Filipe   gosta   muito   de   futebol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le  joga  todos  os   dias   futebol  com   os  seus   amigo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 Filipe   joga   com   o   Rafael   e   com   o  Pedr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  Filipe   marcou   um   golo   na   baliz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mplet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________________  gosta   muito   de  _____________________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le   joga  com  o  ______________  e  com  o  ________________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 _____________  marcou  um  golo  na  _________________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Responde 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º  O  Filipe  gosta  de  tocar  flauta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º  O  Filipe  joga  com  o  Luís  Figo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º  O  Figo  marcou  um  golo  na  baliza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9:02:00Z</dcterms:created>
  <dc:creator>Mena Micaelo</dc:creator>
  <dc:description/>
  <dc:language>en-US</dc:language>
  <cp:lastModifiedBy>Mena Micaelo</cp:lastModifiedBy>
  <dcterms:modified xsi:type="dcterms:W3CDTF">2007-03-03T19:10:00Z</dcterms:modified>
  <cp:revision>1</cp:revision>
  <dc:subject/>
  <dc:title>Data ____________________________________________________________________________</dc:title>
</cp:coreProperties>
</file>