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471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356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835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ave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pat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ot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a correc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341755" cy="909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8172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71.65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8172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3314700" cy="1143000"/>
                <wp:effectExtent l="46799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wedgeEllipseCallout">
                          <a:avLst>
                            <a:gd name="adj1" fmla="val -63296"/>
                            <a:gd name="adj2" fmla="val -2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u sou o 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feijão – pão - lim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05pt;width:26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u sou o 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feijão – pão - lim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857500" cy="914400"/>
                <wp:effectExtent l="5080" t="5080" r="6203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wedgeRectCallout">
                          <a:avLst>
                            <a:gd name="adj1" fmla="val 70754"/>
                            <a:gd name="adj2" fmla="val -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u sou a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bata – bolota - bat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2.05pt;width:224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u sou a 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bata – bolota - bat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1802765" cy="1426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33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12.3pt;mso-wrap-distance-left:9.05pt;mso-wrap-distance-right:9.05pt;mso-wrap-distance-top:0pt;mso-wrap-distance-bottom:0pt;margin-top:12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333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857500" cy="800100"/>
                <wp:effectExtent l="54292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oundRectCallout">
                          <a:avLst>
                            <a:gd name="adj1" fmla="val -68087"/>
                            <a:gd name="adj2" fmla="val 1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u sou a 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bota – bolo - bo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9.7pt;width:22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u sou a 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bota – bolo - bo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394585" cy="1092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9994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6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9994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35:00Z</dcterms:created>
  <dc:creator>pereira</dc:creator>
  <dc:description/>
  <dc:language>en-US</dc:language>
  <cp:lastModifiedBy>pereira</cp:lastModifiedBy>
  <cp:lastPrinted>2005-11-16T18:52:00Z</cp:lastPrinted>
  <dcterms:modified xsi:type="dcterms:W3CDTF">2005-11-16T19:00:00Z</dcterms:modified>
  <cp:revision>2</cp:revision>
  <dc:subject/>
  <dc:title> </dc:title>
</cp:coreProperties>
</file>