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2509520</wp:posOffset>
            </wp:positionV>
            <wp:extent cx="3429000" cy="3273425"/>
            <wp:effectExtent l="0" t="0" r="0" b="0"/>
            <wp:wrapNone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1812" r="6808" b="260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27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2514600</wp:posOffset>
            </wp:positionV>
            <wp:extent cx="3429000" cy="3273425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11812" r="6808" b="260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27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515100</wp:posOffset>
            </wp:positionH>
            <wp:positionV relativeFrom="paragraph">
              <wp:posOffset>2514600</wp:posOffset>
            </wp:positionV>
            <wp:extent cx="3429000" cy="327342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11812" r="6808" b="260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27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-800100</wp:posOffset>
            </wp:positionV>
            <wp:extent cx="3429000" cy="32734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11812" r="6808" b="260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27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-795020</wp:posOffset>
            </wp:positionV>
            <wp:extent cx="3429000" cy="327342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11812" r="6808" b="260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27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515100</wp:posOffset>
            </wp:positionH>
            <wp:positionV relativeFrom="paragraph">
              <wp:posOffset>-795020</wp:posOffset>
            </wp:positionV>
            <wp:extent cx="3429000" cy="327342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11812" r="6808" b="260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27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624" w:right="663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8:58:00Z</dcterms:created>
  <dc:creator>Paulo</dc:creator>
  <dc:description/>
  <cp:keywords/>
  <dc:language>en-US</dc:language>
  <cp:lastModifiedBy>Paulo</cp:lastModifiedBy>
  <cp:lastPrinted>2008-03-27T19:01:00Z</cp:lastPrinted>
  <dcterms:modified xsi:type="dcterms:W3CDTF">2008-03-27T19:01:00Z</dcterms:modified>
  <cp:revision>1</cp:revision>
  <dc:subject/>
  <dc:title/>
</cp:coreProperties>
</file>