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_____     _____     ______     _____     _____     _____     _____     _____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Observa as figuras. Escreve os seus nomes. 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3855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698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5205" cy="788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71245" cy="839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8970" cy="831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4410" cy="739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Copia as frases, trocando as figuras pelos seus nom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</wp:posOffset>
                </wp:positionV>
                <wp:extent cx="5372100" cy="262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7035" cy="5181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ala a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6896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pagou 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675" cy="6096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6.65pt;mso-wrap-distance-left:9.05pt;mso-wrap-distance-right:9.05pt;mso-wrap-distance-top:0pt;mso-wrap-distance-bottom:0pt;margin-top:19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7035" cy="51816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fala a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7545" cy="68961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pagou 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7675" cy="6096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0" t="-59" r="-8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1030605" cy="1828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828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3.9pt;width:81.1pt;height:14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ome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971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23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4. Lê, copia e ilustr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ilipe afia a fac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971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4pt;width:23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ato da Fátima é nov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Forma palavras e escreve frase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628900" cy="800100"/>
                <wp:effectExtent l="5080" t="5080" r="57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6.3pt;width:206.95pt;height:62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t>le          te          ne          fo              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ras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628900" cy="800100"/>
                <wp:effectExtent l="5080" t="5080" r="57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3ff" stroked="t" o:allowincell="f" style="position:absolute;margin-left:0pt;margin-top:16.3pt;width:206.95pt;height:62.95pt;mso-wrap-style:none;v-text-anchor:middle" type="_x0000_t65">
                <v:fill o:detectmouseclick="t" type="solid" color2="#003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t>ja           ma           pi                     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rase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628900" cy="800100"/>
                <wp:effectExtent l="5080" t="5080" r="571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b1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9f" stroked="t" o:allowincell="f" style="position:absolute;margin-left:0pt;margin-top:3.55pt;width:206.95pt;height:62.95pt;mso-wrap-style:none;v-text-anchor:middle" type="_x0000_t65">
                <v:fill o:detectmouseclick="t" type="solid" color2="#004e6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t>ni            to            bo                    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 w:eastAsia="en-US"/>
        </w:rPr>
        <w:t>Fras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21:00Z</dcterms:created>
  <dc:creator>Patricia</dc:creator>
  <dc:description/>
  <cp:keywords/>
  <dc:language>en-US</dc:language>
  <cp:lastModifiedBy>Paulo</cp:lastModifiedBy>
  <cp:lastPrinted>2006-07-22T11:56:00Z</cp:lastPrinted>
  <dcterms:modified xsi:type="dcterms:W3CDTF">2008-03-11T21:21:00Z</dcterms:modified>
  <cp:revision>2</cp:revision>
  <dc:subject/>
  <dc:title>Nome ________________________________________________________</dc:title>
</cp:coreProperties>
</file>