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o crucigram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04775</wp:posOffset>
                </wp:positionV>
                <wp:extent cx="3764280" cy="398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8.25pt;width:296.35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40970</wp:posOffset>
                </wp:positionV>
                <wp:extent cx="579120" cy="2859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5pt;margin-top:11.1pt;width:45.55pt;height:2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</wp:posOffset>
                </wp:positionH>
                <wp:positionV relativeFrom="paragraph">
                  <wp:posOffset>32385</wp:posOffset>
                </wp:positionV>
                <wp:extent cx="6845300" cy="428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28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0515" cy="4192905"/>
                                  <wp:effectExtent l="0" t="0" r="0" b="0"/>
                                  <wp:docPr id="4" name="crucigrama%20do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ucigrama%20do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0515" cy="419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37.2pt;mso-wrap-distance-left:9.05pt;mso-wrap-distance-right:9.05pt;mso-wrap-distance-top:0pt;mso-wrap-distance-bottom:0pt;margin-top:2.5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0515" cy="4192905"/>
                            <wp:effectExtent l="0" t="0" r="0" b="0"/>
                            <wp:docPr id="5" name="crucigrama%20do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ucigrama%20do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0515" cy="419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93345</wp:posOffset>
                </wp:positionV>
                <wp:extent cx="579120" cy="760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7.35pt;width:45.55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760095" cy="1809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35pt;margin-top:10.2pt;width:59.8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47320</wp:posOffset>
                </wp:positionV>
                <wp:extent cx="1809750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05pt;margin-top:11.6pt;width:142.4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sobre alguns d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76835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05pt" to="504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6360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8pt" to="50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95885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55pt" to="504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pt" to="504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647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05pt" to="504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24460</wp:posOffset>
                </wp:positionV>
                <wp:extent cx="647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8pt" to="504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33985</wp:posOffset>
                </wp:positionV>
                <wp:extent cx="647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55pt" to="504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7:00Z</dcterms:created>
  <dc:creator>.</dc:creator>
  <dc:description/>
  <dc:language>en-US</dc:language>
  <cp:lastModifiedBy>.</cp:lastModifiedBy>
  <dcterms:modified xsi:type="dcterms:W3CDTF">2006-10-18T11:38:00Z</dcterms:modified>
  <cp:revision>1</cp:revision>
  <dc:subject/>
  <dc:title>Nome: ___________________________________________________________________________</dc:title>
</cp:coreProperties>
</file>