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 o crucigram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04775</wp:posOffset>
                </wp:positionV>
                <wp:extent cx="3764280" cy="3981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5pt;margin-top:8.25pt;width:296.35pt;height:3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140970</wp:posOffset>
                </wp:positionV>
                <wp:extent cx="579120" cy="28594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65pt;margin-top:11.1pt;width:45.55pt;height:22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4335</wp:posOffset>
                </wp:positionH>
                <wp:positionV relativeFrom="paragraph">
                  <wp:posOffset>32385</wp:posOffset>
                </wp:positionV>
                <wp:extent cx="6845300" cy="428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428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0515" cy="4192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0515" cy="419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337.2pt;mso-wrap-distance-left:9.05pt;mso-wrap-distance-right:9.05pt;mso-wrap-distance-top:0pt;mso-wrap-distance-bottom:0pt;margin-top:2.55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0515" cy="41929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0515" cy="419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93345</wp:posOffset>
                </wp:positionV>
                <wp:extent cx="579120" cy="7600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8pt;margin-top:7.35pt;width:45.55pt;height:5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129540</wp:posOffset>
                </wp:positionV>
                <wp:extent cx="760095" cy="1809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35pt;margin-top:10.2pt;width:59.8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147320</wp:posOffset>
                </wp:positionV>
                <wp:extent cx="1809750" cy="868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05pt;margin-top:11.6pt;width:142.45pt;height:6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 frases sobre alguns dos desenho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76835</wp:posOffset>
                </wp:positionV>
                <wp:extent cx="647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05pt" to="504.2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86360</wp:posOffset>
                </wp:positionV>
                <wp:extent cx="6477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8pt" to="504.2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95885</wp:posOffset>
                </wp:positionV>
                <wp:extent cx="6477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.55pt" to="504.2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105410</wp:posOffset>
                </wp:positionV>
                <wp:extent cx="647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3pt" to="504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14935</wp:posOffset>
                </wp:positionV>
                <wp:extent cx="6477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.05pt" to="504.2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124460</wp:posOffset>
                </wp:positionV>
                <wp:extent cx="6477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.8pt" to="504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133985</wp:posOffset>
                </wp:positionV>
                <wp:extent cx="6477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55pt" to="504.2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9:00Z</dcterms:created>
  <dc:creator>.</dc:creator>
  <dc:description/>
  <dc:language>en-US</dc:language>
  <cp:lastModifiedBy>Ana Margarida</cp:lastModifiedBy>
  <dcterms:modified xsi:type="dcterms:W3CDTF">2009-09-05T17:19:00Z</dcterms:modified>
  <cp:revision>2</cp:revision>
  <dc:subject/>
  <dc:title>Nome: ___________________________________________________________________________</dc:title>
</cp:coreProperties>
</file>