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3655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2pt" to="32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29540</wp:posOffset>
                </wp:positionV>
                <wp:extent cx="170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0.2pt" to="493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.                                                                                                    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2592705" cy="204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948180"/>
                                  <wp:effectExtent l="0" t="0" r="0" b="0"/>
                                  <wp:docPr id="4" name="O%20Filipe%20vê%20fu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%20Filipe%20vê%20fu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61.35pt;mso-wrap-distance-left:9.05pt;mso-wrap-distance-right:9.05pt;mso-wrap-distance-top:0pt;mso-wrap-distance-bottom:0pt;margin-top:10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948180"/>
                            <wp:effectExtent l="0" t="0" r="0" b="0"/>
                            <wp:docPr id="5" name="O%20Filipe%20vê%20fu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%20Filipe%20vê%20fu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3510915" cy="1303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Filipe viu fumo na ma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e pediu logo ajuda ao pa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pai falou ao telef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</w:rPr>
                              <w:t>É fogo na mat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2.6pt;mso-wrap-distance-left:9.05pt;mso-wrap-distance-right:9.05pt;mso-wrap-distance-top:0pt;mso-wrap-distance-bottom:0pt;margin-top:1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Filipe viu fumo na ma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e pediu logo ajuda ao pa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pai falou ao telefon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— </w:t>
                      </w:r>
                      <w:r>
                        <w:rPr>
                          <w:sz w:val="28"/>
                        </w:rPr>
                        <w:t>É fogo na mat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125730</wp:posOffset>
                </wp:positionV>
                <wp:extent cx="3901440" cy="170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035" cy="1605915"/>
                                  <wp:effectExtent l="0" t="0" r="0" b="0"/>
                                  <wp:docPr id="8" name="O%20pai%20apaga%20o%20fogo.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%20pai%20apaga%20o%20fogo.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03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34.4pt;mso-wrap-distance-left:9.05pt;mso-wrap-distance-right:9.05pt;mso-wrap-distance-top:0pt;mso-wrap-distance-bottom:0pt;margin-top:9.9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9035" cy="1605915"/>
                            <wp:effectExtent l="0" t="0" r="0" b="0"/>
                            <wp:docPr id="9" name="O%20pai%20apaga%20o%20fogo.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%20pai%20apaga%20o%20fogo.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03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tio do Filipe veio e apagou o fo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1207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81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207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1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20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1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120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1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207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1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Filipe viu fumo na mat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58635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6pt" to="47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 pediu ajuda ao ti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-1270</wp:posOffset>
                </wp:positionV>
                <wp:extent cx="58635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1pt" to="479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pai do Filipe veio e apagou o fog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58635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05pt" to="479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rdena as palavr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b/>
          <w:bCs/>
        </w:rPr>
        <w:t>Filipe    fogo     O     viu    na     mata    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Circunda a palavra correspondente ao desenho e inventa uma frase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810895</wp:posOffset>
                      </wp:positionV>
                      <wp:extent cx="452437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63.85pt" to="488.95pt,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177165</wp:posOffset>
                      </wp:positionV>
                      <wp:extent cx="852805" cy="10299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130" cy="1037590"/>
                                        <wp:effectExtent l="0" t="0" r="0" b="0"/>
                                        <wp:docPr id="20" name="fivel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fivel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13" r="-2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81.1pt;mso-wrap-distance-left:9.05pt;mso-wrap-distance-right:9.05pt;mso-wrap-distance-top:0pt;mso-wrap-distance-bottom:0pt;margin-top:13.95pt;mso-position-vertical-relative:text;margin-left:2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1037590"/>
                                  <wp:effectExtent l="0" t="0" r="0" b="0"/>
                                  <wp:docPr id="21" name="five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five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da          faneca          telefone           fivela        afi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02335</wp:posOffset>
                      </wp:positionV>
                      <wp:extent cx="4524375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1.05pt" to="488.95pt,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123825</wp:posOffset>
                      </wp:positionV>
                      <wp:extent cx="1194435" cy="97726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225" cy="1005840"/>
                                        <wp:effectExtent l="0" t="0" r="0" b="0"/>
                                        <wp:docPr id="24" name="fad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fad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76.95pt;mso-wrap-distance-left:9.05pt;mso-wrap-distance-right:9.05pt;mso-wrap-distance-top:0pt;mso-wrap-distance-bottom:0pt;margin-top:9.75pt;mso-position-vertical-relative:text;margin-left:11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005840"/>
                                  <wp:effectExtent l="0" t="0" r="0" b="0"/>
                                  <wp:docPr id="25" name="fa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fa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fia        foca        fada        faca        fogã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44245</wp:posOffset>
                      </wp:positionV>
                      <wp:extent cx="459676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4.35pt" to="494.65pt,7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165100</wp:posOffset>
                      </wp:positionV>
                      <wp:extent cx="1145540" cy="104267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940435"/>
                                        <wp:effectExtent l="0" t="0" r="0" b="0"/>
                                        <wp:docPr id="28" name="fogã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fogã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82.1pt;mso-wrap-distance-left:9.05pt;mso-wrap-distance-right:9.05pt;mso-wrap-distance-top:0pt;mso-wrap-distance-bottom:0pt;margin-top:13pt;mso-position-vertical-relative:text;margin-left:11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940435"/>
                                  <wp:effectExtent l="0" t="0" r="0" b="0"/>
                                  <wp:docPr id="29" name="fog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fog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umo       afiado        fui        fogão      foi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63295</wp:posOffset>
                      </wp:positionV>
                      <wp:extent cx="4524375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5.85pt" to="491.8pt,7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301115" cy="102616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8710" cy="925195"/>
                                        <wp:effectExtent l="0" t="0" r="0" b="0"/>
                                        <wp:docPr id="32" name="foc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foc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80.8pt;mso-wrap-distance-left:9.05pt;mso-wrap-distance-right:9.05pt;mso-wrap-distance-top:0pt;mso-wrap-distance-bottom:0pt;margin-top:8.85pt;mso-position-vertical-relative:text;margin-left: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925195"/>
                                  <wp:effectExtent l="0" t="0" r="0" b="0"/>
                                  <wp:docPr id="33" name="fo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fo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gão        faneca        fogo        foca        café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29640</wp:posOffset>
                      </wp:positionV>
                      <wp:extent cx="4524375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3.2pt" to="491.8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131445</wp:posOffset>
                      </wp:positionV>
                      <wp:extent cx="1459865" cy="96583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7620" cy="873760"/>
                                        <wp:effectExtent l="0" t="0" r="0" b="0"/>
                                        <wp:docPr id="36" name="telefon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telefon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7620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76.05pt;mso-wrap-distance-left:9.05pt;mso-wrap-distance-right:9.05pt;mso-wrap-distance-top:0pt;mso-wrap-distance-bottom:0pt;margin-top:10.35pt;mso-position-vertical-relative:text;margin-left: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73760"/>
                                  <wp:effectExtent l="0" t="0" r="0" b="0"/>
                                  <wp:docPr id="37" name="telef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telef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elefonia      telefone     família       fama     fofa    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948690</wp:posOffset>
                      </wp:positionV>
                      <wp:extent cx="448818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74.7pt" to="491.8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186690</wp:posOffset>
                      </wp:positionV>
                      <wp:extent cx="1071880" cy="96329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872490"/>
                                        <wp:effectExtent l="0" t="0" r="0" b="0"/>
                                        <wp:docPr id="40" name="telefon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telefon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75.85pt;mso-wrap-distance-left:9.05pt;mso-wrap-distance-right:9.05pt;mso-wrap-distance-top:0pt;mso-wrap-distance-bottom:0pt;margin-top:14.7pt;mso-position-vertical-relative:text;margin-left:1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872490"/>
                                  <wp:effectExtent l="0" t="0" r="0" b="0"/>
                                  <wp:docPr id="41" name="telefon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telefon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to      família     café     telefone     foca     telefonia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038225</wp:posOffset>
                      </wp:positionV>
                      <wp:extent cx="459676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81.75pt" to="496.15pt,8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278130</wp:posOffset>
                      </wp:positionV>
                      <wp:extent cx="1414780" cy="86868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0630" cy="775970"/>
                                        <wp:effectExtent l="0" t="0" r="0" b="0"/>
                                        <wp:docPr id="44" name="fanec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fanec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68.4pt;mso-wrap-distance-left:9.05pt;mso-wrap-distance-right:9.05pt;mso-wrap-distance-top:0pt;mso-wrap-distance-bottom:0pt;margin-top:21.9pt;mso-position-vertical-relative:text;margin-left: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775970"/>
                                  <wp:effectExtent l="0" t="0" r="0" b="0"/>
                                  <wp:docPr id="45" name="fane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fane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foca         faneca          fato         fogão        af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4:00Z</dcterms:created>
  <dc:creator>.</dc:creator>
  <dc:description/>
  <dc:language>en-US</dc:language>
  <cp:lastModifiedBy>.</cp:lastModifiedBy>
  <dcterms:modified xsi:type="dcterms:W3CDTF">2006-10-18T11:37:00Z</dcterms:modified>
  <cp:revision>1</cp:revision>
  <dc:subject/>
  <dc:title>Nome</dc:title>
</cp:coreProperties>
</file>