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29540</wp:posOffset>
                </wp:positionV>
                <wp:extent cx="3655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.2pt" to="325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129540</wp:posOffset>
                </wp:positionV>
                <wp:extent cx="1701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10.2pt" to="493.3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.                                                                                                    Dat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35255</wp:posOffset>
                </wp:positionV>
                <wp:extent cx="2592705" cy="2049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04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1948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94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61.35pt;mso-wrap-distance-left:9.05pt;mso-wrap-distance-right:9.05pt;mso-wrap-distance-top:0pt;mso-wrap-distance-bottom:0pt;margin-top:10.6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1948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94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3510915" cy="1303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 Filipe viu fumo na ma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le pediu logo ajuda ao pa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 pai falou ao telefon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— </w:t>
                            </w:r>
                            <w:r>
                              <w:rPr>
                                <w:sz w:val="28"/>
                              </w:rPr>
                              <w:t>É fogo na mat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02.6pt;mso-wrap-distance-left:9.05pt;mso-wrap-distance-right:9.05pt;mso-wrap-distance-top:0pt;mso-wrap-distance-bottom:0pt;margin-top:1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 Filipe viu fumo na mat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le pediu logo ajuda ao pai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 pai falou ao telefon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— </w:t>
                      </w:r>
                      <w:r>
                        <w:rPr>
                          <w:sz w:val="28"/>
                        </w:rPr>
                        <w:t>É fogo na mat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5415</wp:posOffset>
                </wp:positionH>
                <wp:positionV relativeFrom="paragraph">
                  <wp:posOffset>125730</wp:posOffset>
                </wp:positionV>
                <wp:extent cx="3901440" cy="1706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9035" cy="16059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9035" cy="160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34.4pt;mso-wrap-distance-left:9.05pt;mso-wrap-distance-right:9.05pt;mso-wrap-distance-top:0pt;mso-wrap-distance-bottom:0pt;margin-top:9.9pt;mso-position-vertical-relative:text;margin-left: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9035" cy="16059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9035" cy="160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tio do Filipe veio e apagou o fo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1207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81.9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1207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1.9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1207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81.9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1207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81.9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1207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81.9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Filipe viu fumo na mata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33020</wp:posOffset>
                </wp:positionV>
                <wp:extent cx="58635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.6pt" to="479.0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e pediu ajuda ao tio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</wp:posOffset>
                </wp:positionH>
                <wp:positionV relativeFrom="paragraph">
                  <wp:posOffset>-1270</wp:posOffset>
                </wp:positionV>
                <wp:extent cx="58635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0.1pt" to="479.0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pai do Filipe veio e apagou o fogo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58635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0.05pt" to="479.0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rdena as palavra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4"/>
        </w:rPr>
      </w:pPr>
      <w:r>
        <w:rPr>
          <w:b/>
          <w:bCs/>
        </w:rPr>
        <w:t>Filipe    fogo     O     viu    na     mata     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Circunda a palavra correspondente ao desenho e inventa uma frase.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810895</wp:posOffset>
                      </wp:positionV>
                      <wp:extent cx="4524375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63.85pt" to="488.95pt,6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177165</wp:posOffset>
                      </wp:positionV>
                      <wp:extent cx="852805" cy="102997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102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9130" cy="1037590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" t="-13" r="-2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130" cy="1037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15pt;height:81.1pt;mso-wrap-distance-left:9.05pt;mso-wrap-distance-right:9.05pt;mso-wrap-distance-top:0pt;mso-wrap-distance-bottom:0pt;margin-top:13.95pt;mso-position-vertical-relative:text;margin-left:25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" cy="103759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da          faneca          telefone           fivela        afia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902335</wp:posOffset>
                      </wp:positionV>
                      <wp:extent cx="4524375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71.05pt" to="488.95pt,7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123825</wp:posOffset>
                      </wp:positionV>
                      <wp:extent cx="1194435" cy="97726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5225" cy="1005840"/>
                                        <wp:effectExtent l="0" t="0" r="0" b="0"/>
                                        <wp:docPr id="2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225" cy="100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05pt;height:76.95pt;mso-wrap-distance-left:9.05pt;mso-wrap-distance-right:9.05pt;mso-wrap-distance-top:0pt;mso-wrap-distance-bottom:0pt;margin-top:9.75pt;mso-position-vertical-relative:text;margin-left:11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100584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fia        foca        fada        faca        fogã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944245</wp:posOffset>
                      </wp:positionV>
                      <wp:extent cx="459676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74.35pt" to="494.65pt,7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165100</wp:posOffset>
                      </wp:positionV>
                      <wp:extent cx="1145540" cy="104267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3135" cy="940435"/>
                                        <wp:effectExtent l="0" t="0" r="0" b="0"/>
                                        <wp:docPr id="2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3135" cy="940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pt;height:82.1pt;mso-wrap-distance-left:9.05pt;mso-wrap-distance-right:9.05pt;mso-wrap-distance-top:0pt;mso-wrap-distance-bottom:0pt;margin-top:13pt;mso-position-vertical-relative:text;margin-left:11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94043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umo       afiado        fui        fogão      foi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963295</wp:posOffset>
                      </wp:positionV>
                      <wp:extent cx="4524375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75.85pt" to="491.8pt,7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12395</wp:posOffset>
                      </wp:positionH>
                      <wp:positionV relativeFrom="paragraph">
                        <wp:posOffset>112395</wp:posOffset>
                      </wp:positionV>
                      <wp:extent cx="1301115" cy="102616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115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8710" cy="925195"/>
                                        <wp:effectExtent l="0" t="0" r="0" b="0"/>
                                        <wp:docPr id="3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8710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5pt;height:80.8pt;mso-wrap-distance-left:9.05pt;mso-wrap-distance-right:9.05pt;mso-wrap-distance-top:0pt;mso-wrap-distance-bottom:0pt;margin-top:8.85pt;mso-position-vertical-relative:text;margin-left:8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710" cy="92519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ogão        faneca        fogo        foca        café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929640</wp:posOffset>
                      </wp:positionV>
                      <wp:extent cx="4524375" cy="0"/>
                      <wp:effectExtent l="635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73.2pt" to="491.8pt,7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0005</wp:posOffset>
                      </wp:positionH>
                      <wp:positionV relativeFrom="paragraph">
                        <wp:posOffset>131445</wp:posOffset>
                      </wp:positionV>
                      <wp:extent cx="1459865" cy="965835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965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7620" cy="873760"/>
                                        <wp:effectExtent l="0" t="0" r="0" b="0"/>
                                        <wp:docPr id="3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7620" cy="87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95pt;height:76.05pt;mso-wrap-distance-left:9.05pt;mso-wrap-distance-right:9.05pt;mso-wrap-distance-top:0pt;mso-wrap-distance-bottom:0pt;margin-top:10.35pt;mso-position-vertical-relative:text;margin-left:3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87376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telefonia      telefone     família       fama     fofa    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58315</wp:posOffset>
                      </wp:positionH>
                      <wp:positionV relativeFrom="paragraph">
                        <wp:posOffset>948690</wp:posOffset>
                      </wp:positionV>
                      <wp:extent cx="448818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74.7pt" to="491.8pt,7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20980</wp:posOffset>
                      </wp:positionH>
                      <wp:positionV relativeFrom="paragraph">
                        <wp:posOffset>186690</wp:posOffset>
                      </wp:positionV>
                      <wp:extent cx="1071880" cy="963295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880" cy="963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8365" cy="872490"/>
                                        <wp:effectExtent l="0" t="0" r="0" b="0"/>
                                        <wp:docPr id="4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8365" cy="872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pt;height:75.85pt;mso-wrap-distance-left:9.05pt;mso-wrap-distance-right:9.05pt;mso-wrap-distance-top:0pt;mso-wrap-distance-bottom:0pt;margin-top:14.7pt;mso-position-vertical-relative:text;margin-left:1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365" cy="87249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to      família     café     telefone     foca     telefonia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1038225</wp:posOffset>
                      </wp:positionV>
                      <wp:extent cx="4596765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81.75pt" to="496.15pt,8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12395</wp:posOffset>
                      </wp:positionH>
                      <wp:positionV relativeFrom="paragraph">
                        <wp:posOffset>278130</wp:posOffset>
                      </wp:positionV>
                      <wp:extent cx="1414780" cy="868680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0630" cy="775970"/>
                                        <wp:effectExtent l="0" t="0" r="0" b="0"/>
                                        <wp:docPr id="4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" t="-22" r="-1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0630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4pt;height:68.4pt;mso-wrap-distance-left:9.05pt;mso-wrap-distance-right:9.05pt;mso-wrap-distance-top:0pt;mso-wrap-distance-bottom:0pt;margin-top:21.9pt;mso-position-vertical-relative:text;margin-left:8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0630" cy="77597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foca         faneca          fato         fogão        af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19:00Z</dcterms:created>
  <dc:creator>.</dc:creator>
  <dc:description/>
  <dc:language>en-US</dc:language>
  <cp:lastModifiedBy>Ana Margarida</cp:lastModifiedBy>
  <dcterms:modified xsi:type="dcterms:W3CDTF">2009-09-05T17:19:00Z</dcterms:modified>
  <cp:revision>2</cp:revision>
  <dc:subject/>
  <dc:title>Nome</dc:title>
</cp:coreProperties>
</file>