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4090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2pt" to="356.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129540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.2pt" to="49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2060" cy="229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2195830"/>
                                  <wp:effectExtent l="0" t="0" r="0" b="0"/>
                                  <wp:docPr id="4" name="A%20família%20come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%20família%20come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80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2195830"/>
                            <wp:effectExtent l="0" t="0" r="0" b="0"/>
                            <wp:docPr id="5" name="A%20família%20come.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%20família%20come.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3764280" cy="2135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família reunida come ao meio-d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sopa é de fava, de couve e de batat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ife é de va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ai toma o café pela cane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bebé come uma fatia de bo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sz w:val="28"/>
                              </w:rPr>
                              <w:t>Cuidado! É uma faca afi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8.15pt;mso-wrap-distance-left:9.05pt;mso-wrap-distance-right:9.05pt;mso-wrap-distance-top:0pt;mso-wrap-distance-bottom:0pt;margin-top:0.1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família reunida come ao meio-d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sopa é de fava, de couve e de batata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ife é de va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ai toma o café pela cane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bebé come uma fatia de bol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— </w:t>
                      </w:r>
                      <w:r>
                        <w:rPr>
                          <w:sz w:val="28"/>
                        </w:rPr>
                        <w:t>Cuidado! É uma faca afi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2763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05pt" to="478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95pt" to="478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74295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5pt" to="478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153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7pt" to="478.7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5080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4pt" to="478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família reunida come à noite?</w:t>
      </w:r>
    </w:p>
    <w:p>
      <w:pPr>
        <w:pStyle w:val="Normal"/>
        <w:rPr>
          <w:sz w:val="28"/>
        </w:rPr>
      </w:pPr>
      <w:r>
        <w:rPr>
          <w:sz w:val="28"/>
        </w:rPr>
        <w:t>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6008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95pt" to="49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bife é de vac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175</wp:posOffset>
                </wp:positionV>
                <wp:extent cx="6008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25pt" to="490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pai toma café pelo cop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080</wp:posOffset>
                </wp:positionV>
                <wp:extent cx="6008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pt" to="493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az a le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1386205" cy="11709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080135"/>
                                  <wp:effectExtent l="0" t="0" r="0" b="0"/>
                                  <wp:docPr id="17" name="telefon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telefon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2.2pt;mso-wrap-distance-left:9.05pt;mso-wrap-distance-right:9.05pt;mso-wrap-distance-top:0pt;mso-wrap-distance-bottom:0pt;margin-top:0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080135"/>
                            <wp:effectExtent l="0" t="0" r="0" b="0"/>
                            <wp:docPr id="18" name="telefon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telefon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635" cy="8375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745490"/>
                                  <wp:effectExtent l="0" t="0" r="0" b="0"/>
                                  <wp:docPr id="20" name="telef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telef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5.95pt;mso-wrap-distance-left:9.05pt;mso-wrap-distance-right:9.05pt;mso-wrap-distance-top:0pt;mso-wrap-distance-bottom:0pt;margin-top:1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745490"/>
                            <wp:effectExtent l="0" t="0" r="0" b="0"/>
                            <wp:docPr id="21" name="telef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telef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127760</wp:posOffset>
                </wp:positionV>
                <wp:extent cx="12306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8.8pt" to="88.6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150495</wp:posOffset>
                </wp:positionV>
                <wp:extent cx="1313180" cy="6648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572770"/>
                                  <wp:effectExtent l="0" t="0" r="0" b="0"/>
                                  <wp:docPr id="24" name="af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af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2.35pt;mso-wrap-distance-left:9.05pt;mso-wrap-distance-right:9.05pt;mso-wrap-distance-top:0pt;mso-wrap-distance-bottom:0pt;margin-top:11.85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572770"/>
                            <wp:effectExtent l="0" t="0" r="0" b="0"/>
                            <wp:docPr id="25" name="af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af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8280</wp:posOffset>
                </wp:positionH>
                <wp:positionV relativeFrom="paragraph">
                  <wp:posOffset>114300</wp:posOffset>
                </wp:positionV>
                <wp:extent cx="1217295" cy="6756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583565"/>
                                  <wp:effectExtent l="0" t="0" r="0" b="0"/>
                                  <wp:docPr id="27" name="fi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fi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3.2pt;mso-wrap-distance-left:9.05pt;mso-wrap-distance-right:9.05pt;mso-wrap-distance-top:0pt;mso-wrap-distance-bottom:0pt;margin-top:9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583565"/>
                            <wp:effectExtent l="0" t="0" r="0" b="0"/>
                            <wp:docPr id="28" name="fi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fi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0040</wp:posOffset>
                </wp:positionH>
                <wp:positionV relativeFrom="paragraph">
                  <wp:posOffset>11430</wp:posOffset>
                </wp:positionV>
                <wp:extent cx="1205230" cy="6635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571500"/>
                                  <wp:effectExtent l="0" t="0" r="0" b="0"/>
                                  <wp:docPr id="30" name="caf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af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2.25pt;mso-wrap-distance-left:9.05pt;mso-wrap-distance-right:9.05pt;mso-wrap-distance-top:0pt;mso-wrap-distance-bottom:0pt;margin-top:0.9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571500"/>
                            <wp:effectExtent l="0" t="0" r="0" b="0"/>
                            <wp:docPr id="31" name="caf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af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76200</wp:posOffset>
                </wp:positionV>
                <wp:extent cx="1483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pt" to="225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76200</wp:posOffset>
                </wp:positionV>
                <wp:extent cx="11220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6pt" to="32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210</wp:posOffset>
                </wp:positionH>
                <wp:positionV relativeFrom="paragraph">
                  <wp:posOffset>76200</wp:posOffset>
                </wp:positionV>
                <wp:extent cx="10858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6pt" to="427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76200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pt" to="510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144780</wp:posOffset>
                </wp:positionV>
                <wp:extent cx="789305" cy="9620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37" name="fa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fa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1.4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38" name="fa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fa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</wp:posOffset>
                </wp:positionH>
                <wp:positionV relativeFrom="paragraph">
                  <wp:posOffset>144780</wp:posOffset>
                </wp:positionV>
                <wp:extent cx="1155065" cy="94043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40" name="fa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fa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1.4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41" name="fa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fa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2177415</wp:posOffset>
                </wp:positionV>
                <wp:extent cx="9048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71.45pt" to="3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8435</wp:posOffset>
                </wp:positionH>
                <wp:positionV relativeFrom="paragraph">
                  <wp:posOffset>150495</wp:posOffset>
                </wp:positionV>
                <wp:extent cx="1107440" cy="7810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44" name="f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f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11.85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45" name="f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f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2585</wp:posOffset>
                </wp:positionH>
                <wp:positionV relativeFrom="paragraph">
                  <wp:posOffset>120015</wp:posOffset>
                </wp:positionV>
                <wp:extent cx="938530" cy="57277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47" name="fan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fan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9.45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48" name="fane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fane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974725" cy="577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50" name="f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f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3.7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51" name="f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f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8140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0.3pt" to="45.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3810</wp:posOffset>
                </wp:positionV>
                <wp:extent cx="7962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3pt" to="11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3810</wp:posOffset>
                </wp:positionV>
                <wp:extent cx="9772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0.3pt" to="205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4630</wp:posOffset>
                </wp:positionH>
                <wp:positionV relativeFrom="paragraph">
                  <wp:posOffset>3810</wp:posOffset>
                </wp:positionV>
                <wp:extent cx="104965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3pt" to="299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3810</wp:posOffset>
                </wp:positionV>
                <wp:extent cx="9410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3pt" to="38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1110</wp:posOffset>
                </wp:positionH>
                <wp:positionV relativeFrom="paragraph">
                  <wp:posOffset>3810</wp:posOffset>
                </wp:positionV>
                <wp:extent cx="11582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0.3pt" to="49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7995</wp:posOffset>
                </wp:positionH>
                <wp:positionV relativeFrom="paragraph">
                  <wp:posOffset>40005</wp:posOffset>
                </wp:positionV>
                <wp:extent cx="752475" cy="12128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59" name="five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five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3.1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60" name="five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five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8720</wp:posOffset>
                </wp:positionH>
                <wp:positionV relativeFrom="paragraph">
                  <wp:posOffset>112395</wp:posOffset>
                </wp:positionV>
                <wp:extent cx="1047750" cy="94107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62" name="fogã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fogã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8.8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63" name="fogã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fogã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0</wp:posOffset>
                </wp:positionH>
                <wp:positionV relativeFrom="paragraph">
                  <wp:posOffset>81915</wp:posOffset>
                </wp:positionV>
                <wp:extent cx="939165" cy="7524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65" name="fe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fe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6.4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66" name="fe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fe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3905</wp:posOffset>
                </wp:positionH>
                <wp:positionV relativeFrom="paragraph">
                  <wp:posOffset>118110</wp:posOffset>
                </wp:positionV>
                <wp:extent cx="795655" cy="7467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68" name="fi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fi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9.3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69" name="fi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fi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</wp:posOffset>
                </wp:positionV>
                <wp:extent cx="1568450" cy="6413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71" name="f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f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12.1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72" name="f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f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4285</wp:posOffset>
                </wp:positionH>
                <wp:positionV relativeFrom="paragraph">
                  <wp:posOffset>9525</wp:posOffset>
                </wp:positionV>
                <wp:extent cx="1017905" cy="78930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74" name="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0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75" name="fo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fo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4335</wp:posOffset>
                </wp:positionH>
                <wp:positionV relativeFrom="paragraph">
                  <wp:posOffset>111125</wp:posOffset>
                </wp:positionV>
                <wp:extent cx="104965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8.75pt" to="51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111125</wp:posOffset>
                </wp:positionV>
                <wp:extent cx="90487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8.75pt" to="13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9755</wp:posOffset>
                </wp:positionH>
                <wp:positionV relativeFrom="paragraph">
                  <wp:posOffset>111125</wp:posOffset>
                </wp:positionV>
                <wp:extent cx="94107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8.75pt" to="219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8720</wp:posOffset>
                </wp:positionH>
                <wp:positionV relativeFrom="paragraph">
                  <wp:posOffset>-1951990</wp:posOffset>
                </wp:positionV>
                <wp:extent cx="1084580" cy="8070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80" name="fa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fa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-153.7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81" name="fa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fa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7305</wp:posOffset>
                </wp:positionH>
                <wp:positionV relativeFrom="paragraph">
                  <wp:posOffset>80645</wp:posOffset>
                </wp:positionV>
                <wp:extent cx="112204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.35pt" to="490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</wp:posOffset>
                </wp:positionV>
                <wp:extent cx="115824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1pt" to="316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frases para as ima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0</wp:posOffset>
                </wp:positionH>
                <wp:positionV relativeFrom="paragraph">
                  <wp:posOffset>6350</wp:posOffset>
                </wp:positionV>
                <wp:extent cx="2020570" cy="183134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730375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4.2pt;mso-wrap-distance-left:9.05pt;mso-wrap-distance-right:9.05pt;mso-wrap-distance-top:0pt;mso-wrap-distance-bottom:0pt;margin-top:0.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730375"/>
                            <wp:effectExtent l="0" t="0" r="0" b="0"/>
                            <wp:docPr id="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90170</wp:posOffset>
                </wp:positionV>
                <wp:extent cx="453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7.1pt" to="504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0710</wp:posOffset>
                </wp:positionH>
                <wp:positionV relativeFrom="paragraph">
                  <wp:posOffset>63500</wp:posOffset>
                </wp:positionV>
                <wp:extent cx="4533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pt" to="50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710</wp:posOffset>
                </wp:positionH>
                <wp:positionV relativeFrom="paragraph">
                  <wp:posOffset>36830</wp:posOffset>
                </wp:positionV>
                <wp:extent cx="453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9pt" to="504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0710</wp:posOffset>
                </wp:positionH>
                <wp:positionV relativeFrom="paragraph">
                  <wp:posOffset>10160</wp:posOffset>
                </wp:positionV>
                <wp:extent cx="4533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8pt" to="50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</wp:posOffset>
                </wp:positionV>
                <wp:extent cx="1935480" cy="16560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555115"/>
                                  <wp:effectExtent l="0" t="0" r="0" b="0"/>
                                  <wp:docPr id="92" name="A%20menina%20e%20a%20fo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A%20menina%20e%20a%20fo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0.4pt;mso-wrap-distance-left:9.05pt;mso-wrap-distance-right:9.05pt;mso-wrap-distance-top:0pt;mso-wrap-distance-bottom:0pt;margin-top:10.4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555115"/>
                            <wp:effectExtent l="0" t="0" r="0" b="0"/>
                            <wp:docPr id="93" name="A%20menina%20e%20a%20fo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A%20menina%20e%20a%20fo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2390</wp:posOffset>
                </wp:positionH>
                <wp:positionV relativeFrom="paragraph">
                  <wp:posOffset>105410</wp:posOffset>
                </wp:positionV>
                <wp:extent cx="42100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pt" to="325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390</wp:posOffset>
                </wp:positionH>
                <wp:positionV relativeFrom="paragraph">
                  <wp:posOffset>78740</wp:posOffset>
                </wp:positionV>
                <wp:extent cx="42100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2pt" to="325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90</wp:posOffset>
                </wp:positionH>
                <wp:positionV relativeFrom="paragraph">
                  <wp:posOffset>52070</wp:posOffset>
                </wp:positionV>
                <wp:extent cx="42100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1pt" to="32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42100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pt" to="325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uma fra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829300" cy="342900"/>
                <wp:effectExtent l="19050" t="19050" r="19685" b="19685"/>
                <wp:wrapTight wrapText="bothSides">
                  <wp:wrapPolygon edited="0">
                    <wp:start x="212" y="0"/>
                    <wp:lineTo x="212" y="0"/>
                    <wp:lineTo x="175" y="0"/>
                    <wp:lineTo x="138" y="167"/>
                    <wp:lineTo x="106" y="483"/>
                    <wp:lineTo x="74" y="800"/>
                    <wp:lineTo x="47" y="1255"/>
                    <wp:lineTo x="28" y="1803"/>
                    <wp:lineTo x="1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0" y="19288"/>
                    <wp:lineTo x="28" y="19837"/>
                    <wp:lineTo x="47" y="20385"/>
                    <wp:lineTo x="74" y="20840"/>
                    <wp:lineTo x="106" y="21157"/>
                    <wp:lineTo x="138" y="21473"/>
                    <wp:lineTo x="175" y="21640"/>
                    <wp:lineTo x="212" y="21640"/>
                    <wp:lineTo x="21388" y="21640"/>
                    <wp:lineTo x="21390" y="21640"/>
                    <wp:lineTo x="21427" y="21640"/>
                    <wp:lineTo x="21464" y="21473"/>
                    <wp:lineTo x="21496" y="21157"/>
                    <wp:lineTo x="21529" y="20840"/>
                    <wp:lineTo x="21555" y="20385"/>
                    <wp:lineTo x="21574" y="19837"/>
                    <wp:lineTo x="21593" y="19288"/>
                    <wp:lineTo x="21602" y="18666"/>
                    <wp:lineTo x="21602" y="18033"/>
                    <wp:lineTo x="21602" y="3600"/>
                    <wp:lineTo x="21602" y="3607"/>
                    <wp:lineTo x="21602" y="3607"/>
                    <wp:lineTo x="21602" y="2974"/>
                    <wp:lineTo x="21593" y="2352"/>
                    <wp:lineTo x="21574" y="1803"/>
                    <wp:lineTo x="21555" y="1255"/>
                    <wp:lineTo x="21529" y="800"/>
                    <wp:lineTo x="21496" y="483"/>
                    <wp:lineTo x="21464" y="167"/>
                    <wp:lineTo x="21427" y="0"/>
                    <wp:lineTo x="21390" y="0"/>
                    <wp:lineTo x="212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Filomena       A      telefonou       à       amiga        sua       Fili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Filomena       A      telefonou       à       amiga        sua       Filip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0:00Z</dcterms:created>
  <dc:creator>.</dc:creator>
  <dc:description/>
  <dc:language>en-US</dc:language>
  <cp:lastModifiedBy>.</cp:lastModifiedBy>
  <dcterms:modified xsi:type="dcterms:W3CDTF">2006-10-18T11:34:00Z</dcterms:modified>
  <cp:revision>1</cp:revision>
  <dc:subject/>
  <dc:title>Nome:                                                                                                               Data:</dc:title>
</cp:coreProperties>
</file>