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432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77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2954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0.2pt" to="51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2476500</wp:posOffset>
                </wp:positionV>
                <wp:extent cx="1445260" cy="8642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76327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8.05pt;mso-wrap-distance-left:9.05pt;mso-wrap-distance-right:9.05pt;mso-wrap-distance-top:0pt;mso-wrap-distance-bottom:0pt;margin-top:19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76327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2476500</wp:posOffset>
                </wp:positionV>
                <wp:extent cx="1482090" cy="1122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02108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8.35pt;mso-wrap-distance-left:9.05pt;mso-wrap-distance-right:9.05pt;mso-wrap-distance-top:0pt;mso-wrap-distance-bottom:0pt;margin-top:19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02108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2548890</wp:posOffset>
                </wp:positionV>
                <wp:extent cx="1338580" cy="110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9994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6.65pt;mso-wrap-distance-left:9.05pt;mso-wrap-distance-right:9.05pt;mso-wrap-distance-top:0pt;mso-wrap-distance-bottom:0pt;margin-top:200.7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9994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2512695</wp:posOffset>
                </wp:positionV>
                <wp:extent cx="1181735" cy="1158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66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1.25pt;mso-wrap-distance-left:9.05pt;mso-wrap-distance-right:9.05pt;mso-wrap-distance-top:0pt;mso-wrap-distance-bottom:0pt;margin-top:197.8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66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998720</wp:posOffset>
                </wp:positionV>
                <wp:extent cx="1678940" cy="815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7232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4.2pt;mso-wrap-distance-left:9.05pt;mso-wrap-distance-right:9.05pt;mso-wrap-distance-top:0pt;mso-wrap-distance-bottom:0pt;margin-top:393.6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7232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4431030</wp:posOffset>
                </wp:positionV>
                <wp:extent cx="944880" cy="1628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5354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8.2pt;mso-wrap-distance-left:9.05pt;mso-wrap-distance-right:9.05pt;mso-wrap-distance-top:0pt;mso-wrap-distance-bottom:0pt;margin-top:348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5354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4612005</wp:posOffset>
                </wp:positionV>
                <wp:extent cx="1482725" cy="1177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769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2.75pt;mso-wrap-distance-left:9.05pt;mso-wrap-distance-right:9.05pt;mso-wrap-distance-top:0pt;mso-wrap-distance-bottom:0pt;margin-top:363.1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7696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4612005</wp:posOffset>
                </wp:positionV>
                <wp:extent cx="1301750" cy="11906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75pt;mso-wrap-distance-left:9.05pt;mso-wrap-distance-right:9.05pt;mso-wrap-distance-top:0pt;mso-wrap-distance-bottom:0pt;margin-top:363.1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379220" cy="14986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54495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18pt;mso-wrap-distance-left:9.05pt;mso-wrap-distance-right:9.05pt;mso-wrap-distance-top:0pt;mso-wrap-distance-bottom:0pt;margin-top:0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54495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110490</wp:posOffset>
                </wp:positionV>
                <wp:extent cx="1556385" cy="13030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1633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2.6pt;mso-wrap-distance-left:9.05pt;mso-wrap-distance-right:9.05pt;mso-wrap-distance-top:0pt;mso-wrap-distance-bottom:0pt;margin-top:8.7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1633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620</wp:posOffset>
                </wp:positionV>
                <wp:extent cx="1520190" cy="12503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1493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8.45pt;mso-wrap-distance-left:9.05pt;mso-wrap-distance-right:9.05pt;mso-wrap-distance-top:0pt;mso-wrap-distance-bottom:0pt;margin-top:0.6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1493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6610</wp:posOffset>
                </wp:positionH>
                <wp:positionV relativeFrom="paragraph">
                  <wp:posOffset>1322070</wp:posOffset>
                </wp:positionV>
                <wp:extent cx="15563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04.1pt" to="386.8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19050</wp:posOffset>
                </wp:positionV>
                <wp:extent cx="1301115" cy="8020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7010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.15pt;mso-wrap-distance-left:9.05pt;mso-wrap-distance-right:9.05pt;mso-wrap-distance-top:0pt;mso-wrap-distance-bottom:0pt;margin-top:1.5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7010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5pt" to="11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5pt" to="242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5pt" to="370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.8pt" to="11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8pt" to="37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7365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8pt" to="248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2525</wp:posOffset>
                </wp:positionH>
                <wp:positionV relativeFrom="paragraph">
                  <wp:posOffset>86360</wp:posOffset>
                </wp:positionV>
                <wp:extent cx="144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6.8pt" to="50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65pt" to="11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.65pt" to="24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9945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65pt" to="373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160655</wp:posOffset>
                </wp:positionV>
                <wp:extent cx="15201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2.65pt" to="501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410335" cy="12426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14173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7.85pt;mso-wrap-distance-left:9.05pt;mso-wrap-distance-right:9.05pt;mso-wrap-distance-top:0pt;mso-wrap-distance-bottom:0pt;margin-top:6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14173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447165" cy="10909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8996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5.9pt;mso-wrap-distance-left:9.05pt;mso-wrap-distance-right:9.05pt;mso-wrap-distance-top:0pt;mso-wrap-distance-bottom:0pt;margin-top: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8996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0.4pt" to="131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9755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4pt" to="259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8:00Z</dcterms:created>
  <dc:creator>.</dc:creator>
  <dc:description/>
  <dc:language>en-US</dc:language>
  <cp:lastModifiedBy>Ana Margarida</cp:lastModifiedBy>
  <dcterms:modified xsi:type="dcterms:W3CDTF">2009-09-05T17:18:00Z</dcterms:modified>
  <cp:revision>2</cp:revision>
  <dc:subject/>
  <dc:title>Nome:                                                                                                                       Da</dc:title>
</cp:coreProperties>
</file>