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4320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2pt" to="377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129540</wp:posOffset>
                </wp:positionV>
                <wp:extent cx="1158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0.2pt" to="510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1287780" cy="141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3246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11.55pt;mso-wrap-distance-left:9.05pt;mso-wrap-distance-right:9.05pt;mso-wrap-distance-top:0pt;mso-wrap-distance-bottom:0pt;margin-top: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324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46685</wp:posOffset>
                </wp:positionV>
                <wp:extent cx="1520190" cy="1250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1149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8.45pt;mso-wrap-distance-left:9.05pt;mso-wrap-distance-right:9.05pt;mso-wrap-distance-top:0pt;mso-wrap-distance-bottom:0pt;margin-top:11.5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11493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757045" cy="1265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11633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99.65pt;mso-wrap-distance-left:9.05pt;mso-wrap-distance-right:9.05pt;mso-wrap-distance-top:0pt;mso-wrap-distance-bottom:0pt;margin-top:11.55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11633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19050</wp:posOffset>
                </wp:positionV>
                <wp:extent cx="1301115" cy="802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7010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63.15pt;mso-wrap-distance-left:9.05pt;mso-wrap-distance-right:9.05pt;mso-wrap-distance-top:0pt;mso-wrap-distance-bottom:0pt;margin-top:1.5pt;mso-position-vertical-relative:text;margin-left:2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7010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d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nec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to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391795</wp:posOffset>
                      </wp:positionV>
                      <wp:extent cx="133921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0.85pt" to="108.5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391795</wp:posOffset>
                      </wp:positionV>
                      <wp:extent cx="133921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0.85pt" to="233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391795</wp:posOffset>
                      </wp:positionV>
                      <wp:extent cx="133921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30.85pt" to="356.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391795</wp:posOffset>
                      </wp:positionV>
                      <wp:extent cx="133921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5pt,30.85pt" to="484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33350</wp:posOffset>
                </wp:positionV>
                <wp:extent cx="1445260" cy="864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76327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68.05pt;mso-wrap-distance-left:9.05pt;mso-wrap-distance-right:9.05pt;mso-wrap-distance-top:0pt;mso-wrap-distance-bottom:0pt;margin-top:10.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76327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6390</wp:posOffset>
                </wp:positionH>
                <wp:positionV relativeFrom="paragraph">
                  <wp:posOffset>133350</wp:posOffset>
                </wp:positionV>
                <wp:extent cx="1482090" cy="11220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0210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8.35pt;mso-wrap-distance-left:9.05pt;mso-wrap-distance-right:9.05pt;mso-wrap-distance-top:0pt;mso-wrap-distance-bottom:0pt;margin-top:10.5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0210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52705</wp:posOffset>
                </wp:positionV>
                <wp:extent cx="1338580" cy="11004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9994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86.65pt;mso-wrap-distance-left:9.05pt;mso-wrap-distance-right:9.05pt;mso-wrap-distance-top:0pt;mso-wrap-distance-bottom:0pt;margin-top:4.1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99949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52705</wp:posOffset>
                </wp:positionV>
                <wp:extent cx="1181735" cy="11588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0668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91.25pt;mso-wrap-distance-left:9.05pt;mso-wrap-distance-right:9.05pt;mso-wrap-distance-top:0pt;mso-wrap-distance-bottom:0pt;margin-top:4.1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0668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v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v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t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go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3754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05pt" to="108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13754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.05pt" to="484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137541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05pt" to="362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13754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73025</wp:posOffset>
                </wp:positionV>
                <wp:extent cx="944880" cy="16281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53543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8.2pt;mso-wrap-distance-left:9.05pt;mso-wrap-distance-right:9.05pt;mso-wrap-distance-top:0pt;mso-wrap-distance-bottom:0pt;margin-top:5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53543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0385</wp:posOffset>
                </wp:positionH>
                <wp:positionV relativeFrom="paragraph">
                  <wp:posOffset>78740</wp:posOffset>
                </wp:positionV>
                <wp:extent cx="1482725" cy="11779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07696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92.75pt;mso-wrap-distance-left:9.05pt;mso-wrap-distance-right:9.05pt;mso-wrap-distance-top:0pt;mso-wrap-distance-bottom:0pt;margin-top:6.2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107696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9160</wp:posOffset>
                </wp:positionH>
                <wp:positionV relativeFrom="paragraph">
                  <wp:posOffset>78740</wp:posOffset>
                </wp:positionV>
                <wp:extent cx="1301750" cy="11906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08966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75pt;mso-wrap-distance-left:9.05pt;mso-wrap-distance-right:9.05pt;mso-wrap-distance-top:0pt;mso-wrap-distance-bottom:0pt;margin-top:6.2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08966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114935</wp:posOffset>
                </wp:positionV>
                <wp:extent cx="1678940" cy="8153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72326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64.2pt;mso-wrap-distance-left:9.05pt;mso-wrap-distance-right:9.05pt;mso-wrap-distance-top:0pt;mso-wrap-distance-bottom:0pt;margin-top:9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72326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vel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c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gão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365760</wp:posOffset>
                      </wp:positionV>
                      <wp:extent cx="137541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8.8pt" to="111.4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365760</wp:posOffset>
                      </wp:positionV>
                      <wp:extent cx="137541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28.8pt" to="239.6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365760</wp:posOffset>
                      </wp:positionV>
                      <wp:extent cx="137541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28.8pt" to="359.3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81550</wp:posOffset>
                      </wp:positionH>
                      <wp:positionV relativeFrom="paragraph">
                        <wp:posOffset>365760</wp:posOffset>
                      </wp:positionV>
                      <wp:extent cx="137541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pt,28.8pt" to="484.7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410335" cy="124269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14173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97.85pt;mso-wrap-distance-left:9.05pt;mso-wrap-distance-right:9.05pt;mso-wrap-distance-top:0pt;mso-wrap-distance-bottom:0pt;margin-top: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14173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447165" cy="10909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8996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5.9pt;mso-wrap-distance-left:9.05pt;mso-wrap-distance-right:9.05pt;mso-wrap-distance-top:0pt;mso-wrap-distance-bottom:0pt;margin-top:3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98996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go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m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371475</wp:posOffset>
                      </wp:positionV>
                      <wp:extent cx="1447800" cy="0"/>
                      <wp:effectExtent l="0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9.25pt" to="114.25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371475</wp:posOffset>
                      </wp:positionV>
                      <wp:extent cx="1447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29.25pt" to="248.2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7:00Z</dcterms:created>
  <dc:creator>.</dc:creator>
  <dc:description/>
  <dc:language>en-US</dc:language>
  <cp:lastModifiedBy>Ana Margarida</cp:lastModifiedBy>
  <dcterms:modified xsi:type="dcterms:W3CDTF">2009-09-05T17:17:00Z</dcterms:modified>
  <cp:revision>2</cp:revision>
  <dc:subject/>
  <dc:title>Nome:                                                                                                                       Da</dc:title>
</cp:coreProperties>
</file>