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693920" cy="697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697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No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A _________ da Fátima é muito un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A Filipa deu uma ________ de salame ao R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O papagaio da Filimena _________ pou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No café a ________ viu um fato muito fe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Saiu muito fumo do _________ da Só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Inventa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foi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fome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fava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fino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faca - 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pt;height:549.6pt;mso-wrap-distance-left:9.05pt;mso-wrap-distance-right:9.05pt;mso-wrap-distance-top:0pt;mso-wrap-distance-bottom:0pt;margin-top:-63.35pt;mso-position-vertical-relative:text;margin-left:-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Nome: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A _________ da Fátima é muito unida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A Filipa deu uma ________ de salame ao Rui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O papagaio da Filimena _________ pouco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No café a ________ viu um fato muito feio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Saiu muito fumo do _________ da Sónia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Inventa frases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foi-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fome-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fava-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fino-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faca -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808220" cy="697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697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Da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levou    novo   café.    ao   fato    o    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fivela     da    Caiu     a     do    capote     Filip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uma     deu     foca.     à     A     Filomena     fane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go-fo ____________        gão-fo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la-ve-fi_____________      o-fei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es-E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es-ES" w:eastAsia="zxx" w:bidi="ar-SA"/>
                              </w:rPr>
                              <w:t>me-fo ___________       to-f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es-E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es-E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fé-ca____________      li-Fi-pa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Filomena_______       família_________   fatiota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afia_______ Fátima_________ fadiga________  café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  <w:t>feio_________  foi_______ fome________ fivela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t-PT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pt;height:549.6pt;mso-wrap-distance-left:9.05pt;mso-wrap-distance-right:9.05pt;mso-wrap-distance-top:0pt;mso-wrap-distance-bottom:0pt;margin-top:-63.3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Da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levou    novo   café.    ao   fato    o    El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fivela     da    Caiu     a     do    capote     Filipa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uma     deu     foca.     à     A     Filomena     fanec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go-fo ____________        gão-fo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la-ve-fi_____________      o-fei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es-E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es-ES" w:eastAsia="zxx" w:bidi="ar-SA"/>
                        </w:rPr>
                        <w:t>me-fo ___________       to-fa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es-E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es-E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fé-ca____________      li-Fi-pa  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Filomena_______       família_________   fatiota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afia_______ Fátima_________ fadiga________  café 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  <w:t>feio_________  foi_______ fome________ fivela 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t-PT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807720" cy="2636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63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  <w:t>fat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  <w:t>famí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  <w:t>fog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  <w:t>f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  <w:t>Sof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pt-PT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07.6pt;mso-wrap-distance-left:9.05pt;mso-wrap-distance-right:9.05pt;mso-wrap-distance-top:0pt;mso-wrap-distance-bottom:0pt;margin-top:62.6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  <w:t>fati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  <w:t>famíli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  <w:t>fogão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  <w:t>fal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  <w:t>Sofi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pt-PT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35:00Z</dcterms:created>
  <dc:creator>Carla -- Sandra Cabral</dc:creator>
  <dc:description>Completar, inventar e ordenar frases, dividir e ordenar sílabas </dc:description>
  <dc:language>en-US</dc:language>
  <cp:lastModifiedBy/>
  <cp:lastPrinted>2113-01-01T00:00:00Z</cp:lastPrinted>
  <dcterms:modified xsi:type="dcterms:W3CDTF">2006-03-03T18:14:13Z</dcterms:modified>
  <cp:revision>2</cp:revision>
  <dc:subject>f F</dc:subject>
  <dc:title/>
</cp:coreProperties>
</file>