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79620" cy="709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709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u w:val="none"/>
                              </w:rPr>
                              <w:t>fava</w:t>
                            </w: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m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i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gã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i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me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t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io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  <w:t xml:space="preserve">meteu     sopa     na    fava    de  couve.   Ela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  <w:t>a   faca     O   afiou   Filipe    pediu.    como   mãe   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  <w:t>fome   dá     À     muita     noite      Sofia.   à    menin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i__________    faneca__________     Filomena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io_____________ saia___________  coitado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ado______________   lagoa_______________remédio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gão_____________    Amadeu__________ poluído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úde __________     afia___________   papagaio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558.6pt;mso-wrap-distance-left:9.05pt;mso-wrap-distance-right:9.05pt;mso-wrap-distance-top:0pt;mso-wrap-distance-bottom:0pt;margin-top:-63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u w:val="none"/>
                        </w:rPr>
                        <w:t>fava</w:t>
                      </w: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mo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p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i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gão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ti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me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ta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io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  <w:t xml:space="preserve">meteu     sopa     na    fava    de  couve.   Ela   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  <w:t>a   faca     O   afiou   Filipe    pediu.    como   mãe   a</w:t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  <w:t>fome   dá     À     muita     noite      Sofia.   à    menina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i__________    faneca__________     Filomena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io_____________ saia___________  coitado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ado______________   lagoa_______________remédio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gão_____________    Amadeu__________ poluído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úde __________     afia___________   papagaio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-795020</wp:posOffset>
                </wp:positionV>
                <wp:extent cx="4579620" cy="7094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709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u w:val="none"/>
                              </w:rPr>
                              <w:t>fava</w:t>
                            </w: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m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i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gã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i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me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t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io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  <w:t xml:space="preserve">meteu     sopa     na    fava    de  couve.   Ela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  <w:t>a   faca     O   afiou   Filipe    pediu.    como   mãe   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  <w:t>fome   dá     À     muita     noite      Sofia.   à    menin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pt-PT" w:eastAsia="zxx" w:bidi="ar-SA"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i__________    faneca__________     Filomena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io_____________ saia___________  coitado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ado______________   lagoa_______________remédio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gão_____________    Amadeu__________ poluído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úde __________     afia___________   papagaio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558.6pt;mso-wrap-distance-left:9.05pt;mso-wrap-distance-right:9.05pt;mso-wrap-distance-top:0pt;mso-wrap-distance-bottom:0pt;margin-top:-62.6pt;mso-position-vertical-relative:text;margin-left:37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u w:val="none"/>
                        </w:rPr>
                        <w:t>fava</w:t>
                      </w: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mo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p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i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gão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ti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me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ta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io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  <w:t xml:space="preserve">meteu     sopa     na    fava    de  couve.   Ela   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  <w:t>a   faca     O   afiou   Filipe    pediu.    como   mãe   a</w:t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  <w:t>fome   dá     À     muita     noite      Sofia.   à    menina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pt-PT" w:eastAsia="zxx" w:bidi="ar-SA"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i__________    faneca__________     Filomena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io_____________ saia___________  coitado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ado______________   lagoa_______________remédio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gão_____________    Amadeu__________ poluído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úde __________     afia___________   papagaio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08:00Z</dcterms:created>
  <dc:creator>Carla - Sandra Cabral</dc:creator>
  <dc:description>Construção de frases, ordenar frases e dividir palavras em sílabas.</dc:description>
  <dc:language>en-US</dc:language>
  <cp:lastModifiedBy>Carla</cp:lastModifiedBy>
  <cp:lastPrinted>2113-01-01T00:00:00Z</cp:lastPrinted>
  <dcterms:modified xsi:type="dcterms:W3CDTF">2006-02-03T19:58:00Z</dcterms:modified>
  <cp:revision>2</cp:revision>
  <dc:subject>F</dc:subject>
  <dc:title/>
</cp:coreProperties>
</file>