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resident" w:hAnsi="President" w:eastAsia="President" w:cs="President"/>
          <w:i/>
          <w:i/>
          <w:iCs/>
          <w:sz w:val="44"/>
          <w:szCs w:val="44"/>
        </w:rPr>
      </w:pPr>
      <w:r>
        <w:rPr>
          <w:rFonts w:eastAsia="President" w:cs="President" w:ascii="President" w:hAnsi="President"/>
          <w:i/>
          <w:i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2145</wp:posOffset>
                </wp:positionH>
                <wp:positionV relativeFrom="paragraph">
                  <wp:posOffset>-261620</wp:posOffset>
                </wp:positionV>
                <wp:extent cx="148145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nus" w:hAnsi="Linus" w:eastAsia="Linus" w:cs="Linu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Linus" w:cs="Linus" w:ascii="Linus" w:hAnsi="Linus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101.65pt;mso-wrap-distance-left:9pt;mso-wrap-distance-right:9pt;mso-wrap-distance-top:0pt;mso-wrap-distance-bottom:0pt;margin-top:-20.6pt;mso-position-vertical-relative:text;margin-left:25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Linus" w:hAnsi="Linus" w:eastAsia="Linus" w:cs="Linus"/>
                          <w:sz w:val="144"/>
                          <w:szCs w:val="144"/>
                        </w:rPr>
                      </w:pPr>
                      <w:r>
                        <w:rPr>
                          <w:rFonts w:eastAsia="Linus" w:cs="Linus" w:ascii="Linus" w:hAnsi="Linus"/>
                          <w:sz w:val="144"/>
                          <w:szCs w:val="144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resident" w:hAnsi="President" w:eastAsia="President" w:cs="President"/>
          <w:i/>
          <w:i/>
          <w:iCs/>
          <w:sz w:val="28"/>
          <w:szCs w:val="28"/>
        </w:rPr>
      </w:pPr>
      <w:r>
        <w:rPr>
          <w:rFonts w:eastAsia="President" w:cs="President" w:ascii="President" w:hAnsi="President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fada Fifi e a foc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Naquele dia, a fada Fifi apenas queria descansar. Sentou-se à mesa e tomou um café bem quentinho junto a um lago de águas cristalina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nquanto ela saboreava o seu cafezinho, uma foca brincava no lago, saltando e atirando-lhe água fresquinha. Entretanto, um homem que estava numa mesa ao lado deixou cair a ponta de um cigarro na fita da fada. A fita deitava fumo, mas a foca apagou o fogo, lançando um enorme jacto de água para terr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Obrigado, linda foquinha - agradeceu Fif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Anda brincar comigo no lago - pediu a foc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A fada entrou na água e arrepiou-se com o frio. A foca riu-se e afirmou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Vamos fazer o “f” de fada e de foca para aqueceres? Saltamos para fora da água, em arco. Damos uma pequena voltinha lá no cimo. Deixamo-nos cair direitinhas para dentro da água. depois nadamos até à superfície por outro caminho. Quando chegarmos ao cimo da água, fazemos um lacinho. Percebeste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- Entendi perfeitamente - respondeu a fa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E assim se entretiveram o resto do dia. À noite, foram para casa cheias de fadiga, mas muito felizes.</w:t>
      </w:r>
    </w:p>
    <w:sectPr>
      <w:type w:val="nextPage"/>
      <w:pgSz w:w="11906" w:h="16838"/>
      <w:pgMar w:left="1304" w:right="851" w:gutter="0" w:header="0" w:top="1134" w:footer="0" w:bottom="10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1"/>
    <w:family w:val="swiss"/>
    <w:pitch w:val="variable"/>
  </w:font>
  <w:font w:name="Linu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8"/>
      <w:szCs w:val="28"/>
    </w:rPr>
  </w:style>
  <w:style w:type="paragraph" w:styleId="Sender">
    <w:name w:val="Envelope Return"/>
    <w:basedOn w:val="Normal"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6:51:00Z</dcterms:created>
  <dc:creator>*</dc:creator>
  <dc:description/>
  <dc:language>en-US</dc:language>
  <cp:lastModifiedBy>*</cp:lastModifiedBy>
  <dcterms:modified xsi:type="dcterms:W3CDTF">1999-10-18T16:53:00Z</dcterms:modified>
  <cp:revision>3</cp:revision>
  <dc:subject/>
  <dc:title>Ivo e o coelhinho</dc:title>
</cp:coreProperties>
</file>