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Língua Portugues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Nome: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Data: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40"/>
        </w:rPr>
        <w:t>Lê o texto que se segue e copia-o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O Jaime vai à janela e vê a jaula do javali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A jaula é de tijolo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Ao pé da jaula vê a Joana e a Júlia.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A Júlia vai toda janot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  <w:t>Faz um desenho sobre o texto que acabaste de ler e copi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3:38:00Z</dcterms:created>
  <dc:creator>ESCOLA DE CANHA</dc:creator>
  <dc:description/>
  <dc:language>en-US</dc:language>
  <cp:lastModifiedBy>Windows XP</cp:lastModifiedBy>
  <cp:lastPrinted>2000-03-27T13:43:00Z</cp:lastPrinted>
  <dcterms:modified xsi:type="dcterms:W3CDTF">2006-01-29T13:11:00Z</dcterms:modified>
  <cp:revision>3</cp:revision>
  <dc:subject/>
  <dc:title>Língua Portuguesa</dc:title>
</cp:coreProperties>
</file>