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mpleta as frases com as palavras que estão em cim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Jipe       Jo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É o ________ do 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cama       Joan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A ________ da ________ é boni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bdr w:val="single" w:sz="12" w:space="0" w:color="000000"/>
              </w:rPr>
              <w:t>Jiboia       m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A ________ é muito __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O Joca joga à b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A Joana viu o ji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bdr w:val="single" w:sz="12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0:30:00Z</dcterms:created>
  <dc:creator>slb</dc:creator>
  <dc:description/>
  <dc:language>en-US</dc:language>
  <cp:lastModifiedBy>Windows XP</cp:lastModifiedBy>
  <dcterms:modified xsi:type="dcterms:W3CDTF">2006-01-29T13:10:00Z</dcterms:modified>
  <cp:revision>10</cp:revision>
  <dc:subject/>
  <dc:title>Completa as frases com as palavras que estão em cima</dc:title>
</cp:coreProperties>
</file>