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b/>
          <w:sz w:val="52"/>
        </w:rPr>
        <w:t>O Jaime e o camião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Eu vejo da janela o jogo da bola.</w:t>
      </w:r>
    </w:p>
    <w:p>
      <w:pPr>
        <w:pStyle w:val="TextBody"/>
        <w:rPr>
          <w:sz w:val="44"/>
        </w:rPr>
      </w:pPr>
      <w:r>
        <w:rPr>
          <w:sz w:val="44"/>
        </w:rPr>
        <w:t>O meu amigo Jaime joga todo janota.</w:t>
      </w:r>
    </w:p>
    <w:p>
      <w:pPr>
        <w:pStyle w:val="TextBody"/>
        <w:rPr>
          <w:sz w:val="44"/>
        </w:rPr>
      </w:pPr>
      <w:r>
        <w:rPr>
          <w:sz w:val="44"/>
        </w:rPr>
        <w:t>Ele levou no camião até ao jogo, a sua amiga Joan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9" w:dyaOrig="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3.3pt;width:153.45pt;height:1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5953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3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</w:t>
      </w:r>
    </w:p>
    <w:p>
      <w:pPr>
        <w:pStyle w:val="Normal"/>
        <w:tabs>
          <w:tab w:val="clear" w:pos="720"/>
          <w:tab w:val="left" w:pos="473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3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20"/>
          <w:tab w:val="left" w:pos="473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20"/>
          <w:tab w:val="left" w:pos="4731" w:leader="none"/>
        </w:tabs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: ________________________________________ Data: ___/___/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0:54:00Z</dcterms:created>
  <dc:creator>slb</dc:creator>
  <dc:description/>
  <cp:keywords/>
  <dc:language>en-US</dc:language>
  <cp:lastModifiedBy>ESCOLA</cp:lastModifiedBy>
  <cp:lastPrinted>2010-03-10T10:58:00Z</cp:lastPrinted>
  <dcterms:modified xsi:type="dcterms:W3CDTF">2010-03-10T10:58:00Z</dcterms:modified>
  <cp:revision>3</cp:revision>
  <dc:subject/>
  <dc:title>Lê e escreve este pequeno texto</dc:title>
</cp:coreProperties>
</file>