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83515</wp:posOffset>
                </wp:positionV>
                <wp:extent cx="3872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4.45pt" to="346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183515</wp:posOffset>
                </wp:positionV>
                <wp:extent cx="137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4.45pt" to="500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z a legenda e inventa algumas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31603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48.85pt" to="309.1pt,2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305</wp:posOffset>
                </wp:positionH>
                <wp:positionV relativeFrom="paragraph">
                  <wp:posOffset>137795</wp:posOffset>
                </wp:positionV>
                <wp:extent cx="1402080" cy="98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898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77.95pt;mso-wrap-distance-left:9.05pt;mso-wrap-distance-right:9.05pt;mso-wrap-distance-top:0pt;mso-wrap-distance-bottom:0pt;margin-top:10.8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8985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49225</wp:posOffset>
                </wp:positionV>
                <wp:extent cx="1408430" cy="775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675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61.1pt;mso-wrap-distance-left:9.05pt;mso-wrap-distance-right:9.05pt;mso-wrap-distance-top:0pt;mso-wrap-distance-bottom:0pt;margin-top:11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675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149225</wp:posOffset>
                </wp:positionV>
                <wp:extent cx="1287780" cy="886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7950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9.8pt;mso-wrap-distance-left:9.05pt;mso-wrap-distance-right:9.05pt;mso-wrap-distance-top:0pt;mso-wrap-distance-bottom:0pt;margin-top:11.75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7950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5113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15pt" to="122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205</wp:posOffset>
                </wp:positionH>
                <wp:positionV relativeFrom="paragraph">
                  <wp:posOffset>1905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15pt" to="241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1905</wp:posOffset>
                </wp:positionV>
                <wp:extent cx="15113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15pt" to="377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905</wp:posOffset>
                </wp:positionV>
                <wp:extent cx="1511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15pt" to="513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3335</wp:posOffset>
                </wp:positionV>
                <wp:extent cx="1554480" cy="1149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0579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.5pt;mso-wrap-distance-left:9.05pt;mso-wrap-distance-right:9.05pt;mso-wrap-distance-top:0pt;mso-wrap-distance-bottom:0pt;margin-top:1.05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0579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3335</wp:posOffset>
                </wp:positionV>
                <wp:extent cx="1337945" cy="1297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2084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02.2pt;mso-wrap-distance-left:9.05pt;mso-wrap-distance-right:9.05pt;mso-wrap-distance-top:0pt;mso-wrap-distance-bottom:0pt;margin-top:1.05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20840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2105</wp:posOffset>
                </wp:positionH>
                <wp:positionV relativeFrom="paragraph">
                  <wp:posOffset>24765</wp:posOffset>
                </wp:positionV>
                <wp:extent cx="1262380" cy="980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88773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77.2pt;mso-wrap-distance-left:9.05pt;mso-wrap-distance-right:9.05pt;mso-wrap-distance-top:0pt;mso-wrap-distance-bottom:0pt;margin-top:1.9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88773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93345</wp:posOffset>
                </wp:positionV>
                <wp:extent cx="1511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35pt" to="139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2105</wp:posOffset>
                </wp:positionH>
                <wp:positionV relativeFrom="paragraph">
                  <wp:posOffset>9334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7.35pt" to="479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9805</wp:posOffset>
                </wp:positionH>
                <wp:positionV relativeFrom="paragraph">
                  <wp:posOffset>-2929255</wp:posOffset>
                </wp:positionV>
                <wp:extent cx="1592580" cy="1263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17348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9.5pt;mso-wrap-distance-left:9.05pt;mso-wrap-distance-right:9.05pt;mso-wrap-distance-top:0pt;mso-wrap-distance-bottom:0pt;margin-top:-230.65pt;mso-position-vertical-relative:text;margin-left:3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17348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rdena as sílabas para formar palavras.</w:t>
      </w:r>
    </w:p>
    <w:p>
      <w:pPr>
        <w:pStyle w:val="Normal"/>
        <w:spacing w:lineRule="auto" w:line="360"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6400800" cy="2133600"/>
                <wp:effectExtent l="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33720"/>
                          <a:chOff x="0" y="0"/>
                          <a:chExt cx="6400800" cy="2133720"/>
                        </a:xfrm>
                      </wpg:grpSpPr>
                      <wpg:grpSp>
                        <wpg:cNvGrpSpPr/>
                        <wpg:grpSpPr>
                          <a:xfrm>
                            <a:off x="228600" y="1277640"/>
                            <a:ext cx="605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v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a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876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76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76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0"/>
                            <a:ext cx="605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95264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j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0"/>
                              <a:ext cx="571680" cy="457200"/>
                            </a:xfrm>
                            <a:prstGeom prst="flowChartInternal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33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33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33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45pt;width:504pt;height:168pt" coordorigin="180,289" coordsize="10080,3360">
                <v:group id="shape_0" style="position:absolute;left:540;top:2301;width:9540;height:720">
                  <v:shapetype id="_x0000_t113" coordsize="21600,21600" o:spt="113" path="m,l21600,l21600,21600l,21600xnsem2700,l2700,21600m,2700l21600,2700nfem,l21600,l21600,21600l,21600xnfe">
                    <v:stroke joinstyle="miter"/>
                    <v:path gradientshapeok="t" o:connecttype="rect" textboxrect="2700,2700,21600,21600"/>
                  </v:shapetype>
                  <v:shape id="shape_0" fillcolor="white" stroked="t" o:allowincell="f" style="position:absolute;left:3615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v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81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00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180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20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a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761;top:2301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361,1669" to="3060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669" to="7019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1669" to="10260,1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0;top:289;width:9540;height:720">
                  <v:shape id="shape_0" fillcolor="white" stroked="t" o:allowincell="f" style="position:absolute;left:3675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4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6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24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8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j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20;top:289;width:899;height:719;mso-wrap-style:square;v-text-anchor:top" type="_x0000_t1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180,3649" to="3059,3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1,3649" to="7020,3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3649" to="10259,36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2:00Z</dcterms:created>
  <dc:creator>.</dc:creator>
  <dc:description/>
  <dc:language>en-US</dc:language>
  <cp:lastModifiedBy>Ana Margarida</cp:lastModifiedBy>
  <dcterms:modified xsi:type="dcterms:W3CDTF">2009-09-05T17:22:00Z</dcterms:modified>
  <cp:revision>2</cp:revision>
  <dc:subject/>
  <dc:title>Nome:                                                                                            Data:</dc:title>
</cp:coreProperties>
</file>