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4732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1.6pt" to="347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147320</wp:posOffset>
                </wp:positionV>
                <wp:extent cx="137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11.6pt" to="508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118745</wp:posOffset>
                </wp:positionV>
                <wp:extent cx="3021330" cy="238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925" cy="2282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87.7pt;mso-wrap-distance-left:9.05pt;mso-wrap-distance-right:9.05pt;mso-wrap-distance-top:0pt;mso-wrap-distance-bottom:0pt;margin-top:9.35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8925" cy="2282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44"/>
          <w:lang w:val="pt-PT"/>
        </w:rPr>
      </w:pPr>
      <w:r>
        <w:rPr>
          <w:sz w:val="144"/>
          <w:lang w:val="pt-PT"/>
        </w:rPr>
        <w:t>João</w:t>
      </w:r>
    </w:p>
    <w:p>
      <w:pPr>
        <w:pStyle w:val="Normal"/>
        <w:rPr>
          <w:sz w:val="144"/>
          <w:lang w:val="pt-PT"/>
        </w:rPr>
      </w:pPr>
      <w:r>
        <w:rPr>
          <w:sz w:val="144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81915</wp:posOffset>
                </wp:positionV>
                <wp:extent cx="561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.45pt" to="494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104775</wp:posOffset>
                </wp:positionV>
                <wp:extent cx="561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8.25pt" to="494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s-ES_tradnl"/>
        </w:rPr>
        <w:t>Ja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127635</wp:posOffset>
                </wp:positionV>
                <wp:extent cx="561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0.05pt" to="494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s-ES_tradnl"/>
        </w:rPr>
        <w:t>Ji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paragraph">
                  <wp:posOffset>150495</wp:posOffset>
                </wp:positionV>
                <wp:extent cx="561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1.85pt" to="494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s-ES_tradnl"/>
        </w:rPr>
        <w:t>Ju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173355</wp:posOffset>
                </wp:positionV>
                <wp:extent cx="561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3.65pt" to="494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s-ES_tradnl"/>
        </w:rPr>
        <w:t>Jo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196215</wp:posOffset>
                </wp:positionV>
                <wp:extent cx="561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5.45pt" to="494.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screve palavras com a letra j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0</wp:posOffset>
                </wp:positionV>
                <wp:extent cx="17272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4.5pt;width:13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177165</wp:posOffset>
                </wp:positionV>
                <wp:extent cx="17272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3.95pt;width:13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64770</wp:posOffset>
                </wp:positionV>
                <wp:extent cx="14116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5.1pt" to="24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100965</wp:posOffset>
                </wp:positionV>
                <wp:extent cx="14116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7.95pt" to="417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285</wp:posOffset>
                </wp:positionH>
                <wp:positionV relativeFrom="paragraph">
                  <wp:posOffset>5715</wp:posOffset>
                </wp:positionV>
                <wp:extent cx="1085850" cy="434340"/>
                <wp:effectExtent l="1905" t="762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0.45pt" to="35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5715</wp:posOffset>
                </wp:positionV>
                <wp:extent cx="796290" cy="434340"/>
                <wp:effectExtent l="635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45pt" to="252.4pt,3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19050</wp:posOffset>
                </wp:positionV>
                <wp:extent cx="1727200" cy="43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1.5pt;width:13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9050</wp:posOffset>
                </wp:positionV>
                <wp:extent cx="1727200" cy="43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.5pt;width:13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130</wp:posOffset>
                </wp:positionH>
                <wp:positionV relativeFrom="paragraph">
                  <wp:posOffset>13335</wp:posOffset>
                </wp:positionV>
                <wp:extent cx="875030" cy="8750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7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9pt;height:68.9pt;mso-wrap-distance-left:9.05pt;mso-wrap-distance-right:9.05pt;mso-wrap-distance-top:0pt;mso-wrap-distance-bottom:0pt;margin-top:1.05pt;mso-position-vertical-relative:text;margin-left:22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2845</wp:posOffset>
                </wp:positionH>
                <wp:positionV relativeFrom="paragraph">
                  <wp:posOffset>43815</wp:posOffset>
                </wp:positionV>
                <wp:extent cx="615315" cy="144780"/>
                <wp:effectExtent l="1270" t="1968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3.45pt" to="340.75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0</wp:posOffset>
                </wp:positionH>
                <wp:positionV relativeFrom="paragraph">
                  <wp:posOffset>6985</wp:posOffset>
                </wp:positionV>
                <wp:extent cx="832485" cy="180975"/>
                <wp:effectExtent l="0" t="2159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0.55pt" to="221pt,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2940</wp:posOffset>
                </wp:positionH>
                <wp:positionV relativeFrom="paragraph">
                  <wp:posOffset>116205</wp:posOffset>
                </wp:positionV>
                <wp:extent cx="14116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9.15pt" to="463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152400</wp:posOffset>
                </wp:positionV>
                <wp:extent cx="14116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pt" to="141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2845</wp:posOffset>
                </wp:positionH>
                <wp:positionV relativeFrom="paragraph">
                  <wp:posOffset>128905</wp:posOffset>
                </wp:positionV>
                <wp:extent cx="615315" cy="615315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0.15pt" to="340.7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190</wp:posOffset>
                </wp:positionH>
                <wp:positionV relativeFrom="paragraph">
                  <wp:posOffset>-3175</wp:posOffset>
                </wp:positionV>
                <wp:extent cx="398145" cy="542925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-0.25pt" to="221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145</wp:posOffset>
                </wp:positionH>
                <wp:positionV relativeFrom="paragraph">
                  <wp:posOffset>64770</wp:posOffset>
                </wp:positionV>
                <wp:extent cx="1727200" cy="43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5.1pt;width:13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</wp:posOffset>
                </wp:positionH>
                <wp:positionV relativeFrom="paragraph">
                  <wp:posOffset>64770</wp:posOffset>
                </wp:positionV>
                <wp:extent cx="1727200" cy="431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5.1pt;width:13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310</wp:posOffset>
                </wp:positionH>
                <wp:positionV relativeFrom="paragraph">
                  <wp:posOffset>81915</wp:posOffset>
                </wp:positionV>
                <wp:extent cx="0" cy="6153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6.45pt" to="255.3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045</wp:posOffset>
                </wp:positionH>
                <wp:positionV relativeFrom="paragraph">
                  <wp:posOffset>303530</wp:posOffset>
                </wp:positionV>
                <wp:extent cx="1727200" cy="431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3.9pt;width:13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135</wp:posOffset>
                </wp:positionH>
                <wp:positionV relativeFrom="paragraph">
                  <wp:posOffset>-1270</wp:posOffset>
                </wp:positionV>
                <wp:extent cx="14116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0.1pt" to="466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4605</wp:posOffset>
                </wp:positionH>
                <wp:positionV relativeFrom="paragraph">
                  <wp:posOffset>650240</wp:posOffset>
                </wp:positionV>
                <wp:extent cx="14116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51.2pt" to="312.2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-1270</wp:posOffset>
                </wp:positionV>
                <wp:extent cx="14116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0.1pt" to="178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0"/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2:00Z</dcterms:created>
  <dc:creator>.</dc:creator>
  <dc:description/>
  <dc:language>en-US</dc:language>
  <cp:lastModifiedBy>Ana Margarida</cp:lastModifiedBy>
  <dcterms:modified xsi:type="dcterms:W3CDTF">2009-09-05T17:22:00Z</dcterms:modified>
  <cp:revision>2</cp:revision>
  <dc:subject/>
  <dc:title>Nome:                                                                                              Data:</dc:title>
</cp:coreProperties>
</file>