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14732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1.6pt" to="347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255</wp:posOffset>
                </wp:positionH>
                <wp:positionV relativeFrom="paragraph">
                  <wp:posOffset>147320</wp:posOffset>
                </wp:positionV>
                <wp:extent cx="1375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11.6pt" to="508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 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789305</wp:posOffset>
                </wp:positionV>
                <wp:extent cx="3670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62.15pt" to="477.3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113030</wp:posOffset>
                </wp:positionV>
                <wp:extent cx="3836670" cy="108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Mário leva uma roupa toda janot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85.5pt;mso-wrap-distance-left:9.05pt;mso-wrap-distance-right:9.05pt;mso-wrap-distance-top:0pt;mso-wrap-distance-bottom:0pt;margin-top:8.9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Mário leva uma roupa toda janota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941195" cy="1556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455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22.55pt;mso-wrap-distance-left:9.05pt;mso-wrap-distance-right:9.05pt;mso-wrap-distance-top:0pt;mso-wrap-distance-bottom:0pt;margin-top:5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455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-5715</wp:posOffset>
                </wp:positionV>
                <wp:extent cx="36703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-0.45pt" to="477.3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045</wp:posOffset>
                </wp:positionH>
                <wp:positionV relativeFrom="paragraph">
                  <wp:posOffset>880745</wp:posOffset>
                </wp:positionV>
                <wp:extent cx="3886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69.35pt" to="494.3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178435</wp:posOffset>
                </wp:positionV>
                <wp:extent cx="3872865" cy="1411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Júlia ajuda a tia Julia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11.15pt;mso-wrap-distance-left:9.05pt;mso-wrap-distance-right:9.05pt;mso-wrap-distance-top:0pt;mso-wrap-distance-bottom:0pt;margin-top:14.0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Júlia ajuda a tia Juli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138680" cy="1631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15392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28.45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15392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112395</wp:posOffset>
                </wp:positionV>
                <wp:extent cx="3764280" cy="1049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Mariana viu o macaco na jaula. O macaco é muito bon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82.65pt;mso-wrap-distance-left:9.05pt;mso-wrap-distance-right:9.05pt;mso-wrap-distance-top:0pt;mso-wrap-distance-bottom:0pt;margin-top:8.8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 Mariana viu o macaco na jaula. O macaco é muito bonito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64465</wp:posOffset>
                </wp:positionV>
                <wp:extent cx="3053080" cy="1411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755" cy="132207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11.15pt;mso-wrap-distance-left:9.05pt;mso-wrap-distance-right:9.05pt;mso-wrap-distance-top:0pt;mso-wrap-distance-bottom:0pt;margin-top:12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755" cy="13220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75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945</wp:posOffset>
                </wp:positionH>
                <wp:positionV relativeFrom="paragraph">
                  <wp:posOffset>166370</wp:posOffset>
                </wp:positionV>
                <wp:extent cx="367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3.1pt" to="494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7945</wp:posOffset>
                </wp:positionH>
                <wp:positionV relativeFrom="paragraph">
                  <wp:posOffset>189230</wp:posOffset>
                </wp:positionV>
                <wp:extent cx="367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4.9pt" to="494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1370330" cy="975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7503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6.85pt;mso-wrap-distance-left:9.05pt;mso-wrap-distance-right:9.05pt;mso-wrap-distance-top:0pt;mso-wrap-distance-bottom:0pt;margin-top:12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7503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1367155" cy="953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85280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75.1pt;mso-wrap-distance-left:9.05pt;mso-wrap-distance-right:9.05pt;mso-wrap-distance-top:0pt;mso-wrap-distance-bottom:0pt;margin-top:3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85280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592580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9271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80.95pt;mso-wrap-distance-left:9.05pt;mso-wrap-distance-right:9.05pt;mso-wrap-distance-top:0pt;mso-wrap-distance-bottom:0pt;margin-top:12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271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1484630" cy="8185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71755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64.45pt;mso-wrap-distance-left:9.05pt;mso-wrap-distance-right:9.05pt;mso-wrap-distance-top:0pt;mso-wrap-distance-bottom:0pt;margin-top: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71755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755</wp:posOffset>
                </wp:positionH>
                <wp:positionV relativeFrom="paragraph">
                  <wp:posOffset>64770</wp:posOffset>
                </wp:positionV>
                <wp:extent cx="1511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5.1pt" to="103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8445</wp:posOffset>
                </wp:positionH>
                <wp:positionV relativeFrom="paragraph">
                  <wp:posOffset>64770</wp:posOffset>
                </wp:positionV>
                <wp:extent cx="1295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5.1pt" to="222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9745</wp:posOffset>
                </wp:positionH>
                <wp:positionV relativeFrom="paragraph">
                  <wp:posOffset>64770</wp:posOffset>
                </wp:positionV>
                <wp:extent cx="1511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5.1pt" to="358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945</wp:posOffset>
                </wp:positionH>
                <wp:positionV relativeFrom="paragraph">
                  <wp:posOffset>64770</wp:posOffset>
                </wp:positionV>
                <wp:extent cx="1511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5.1pt" to="494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1366520" cy="10033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90233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9pt;mso-wrap-distance-left:9.05pt;mso-wrap-distance-right:9.05pt;mso-wrap-distance-top:0pt;mso-wrap-distance-bottom:0pt;margin-top:1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90233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07645</wp:posOffset>
                </wp:positionV>
                <wp:extent cx="1255395" cy="1202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0109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94.65pt;mso-wrap-distance-left:9.05pt;mso-wrap-distance-right:9.05pt;mso-wrap-distance-top:0pt;mso-wrap-distance-bottom:0pt;margin-top:16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0109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1370330" cy="115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5156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0.75pt;mso-wrap-distance-left:9.05pt;mso-wrap-distance-right:9.05pt;mso-wrap-distance-top:0pt;mso-wrap-distance-bottom:0pt;margin-top:9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5156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56210</wp:posOffset>
                </wp:positionV>
                <wp:extent cx="1511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3pt" to="120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4345</wp:posOffset>
                </wp:positionH>
                <wp:positionV relativeFrom="paragraph">
                  <wp:posOffset>156210</wp:posOffset>
                </wp:positionV>
                <wp:extent cx="19431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2.3pt" to="290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156210</wp:posOffset>
                </wp:positionV>
                <wp:extent cx="1943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2.3pt" to="460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ventar uma frase para cada uma das imagen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477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511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85pt" to="511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59055</wp:posOffset>
                </wp:positionV>
                <wp:extent cx="6477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5pt" to="511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81915</wp:posOffset>
                </wp:positionV>
                <wp:extent cx="6477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5pt" to="511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04775</wp:posOffset>
                </wp:positionV>
                <wp:extent cx="6477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25pt" to="511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27635</wp:posOffset>
                </wp:positionV>
                <wp:extent cx="6477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05pt" to="511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50495</wp:posOffset>
                </wp:positionV>
                <wp:extent cx="6477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85pt" to="511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vide as palavras em sílabas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jol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ul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val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el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ota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8130</wp:posOffset>
                      </wp:positionV>
                      <wp:extent cx="1079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9pt" to="86.3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278130</wp:posOffset>
                      </wp:positionV>
                      <wp:extent cx="107950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1.9pt" to="290.3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278130</wp:posOffset>
                      </wp:positionV>
                      <wp:extent cx="1079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21.9pt" to="392.3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98745</wp:posOffset>
                      </wp:positionH>
                      <wp:positionV relativeFrom="paragraph">
                        <wp:posOffset>278130</wp:posOffset>
                      </wp:positionV>
                      <wp:extent cx="1079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35pt,21.9pt" to="494.3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78130</wp:posOffset>
                      </wp:positionV>
                      <wp:extent cx="1079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1.9pt" to="188.3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 frases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Júlia      viu      A    macaco     o    jaula      na</w:t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6261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pt" to="494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6261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pt" to="494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i          O        vai        vila       à        jipe       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6261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pt" to="494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t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261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pt" to="494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261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pt" to="494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261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94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109220</wp:posOffset>
                </wp:positionV>
                <wp:extent cx="6261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6pt" to="494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541020</wp:posOffset>
                </wp:positionV>
                <wp:extent cx="6261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2.6pt" to="494.3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2:00Z</dcterms:created>
  <dc:creator>.</dc:creator>
  <dc:description/>
  <dc:language>en-US</dc:language>
  <cp:lastModifiedBy>Ana Margarida</cp:lastModifiedBy>
  <dcterms:modified xsi:type="dcterms:W3CDTF">2009-09-05T17:22:00Z</dcterms:modified>
  <cp:revision>2</cp:revision>
  <dc:subject/>
  <dc:title>Nome:                                                                                              Data:</dc:title>
</cp:coreProperties>
</file>