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j e os J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javali     tijolo     Júlio     Joana     janela     jipe</w:t>
      </w:r>
    </w:p>
    <w:p>
      <w:pPr>
        <w:pStyle w:val="Normal"/>
        <w:spacing w:lineRule="auto" w:line="360"/>
        <w:ind w:left="1276" w:hanging="0"/>
        <w:rPr>
          <w:sz w:val="36"/>
          <w:lang w:val="es-ES_tradnl"/>
        </w:rPr>
      </w:pPr>
      <w:r>
        <w:rPr>
          <w:sz w:val="36"/>
          <w:lang w:val="es-ES_tradnl"/>
        </w:rPr>
        <w:t>Jaime     pijama     jaula     cajado     jibóia     loj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jogo     judo     já     janota     beijo     jota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ajuda     sujo     jóia     juba     judeu     Juc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Joana ajuda o pai na loj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Pela janela da loja vê a jibóia na jaula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A jibóia vive na mata e é bonit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   e    i    o    u    p    t    l    d    m    c    v    r    n   g   s   b   j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5pt" to="45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515620</wp:posOffset>
                </wp:positionV>
                <wp:extent cx="59442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0.6pt" to="476.1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    E    I    O    U    P    T    L    D    M    C    V    N    R    G   S   B   J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6:00Z</dcterms:created>
  <dc:creator>Sissi</dc:creator>
  <dc:description/>
  <dc:language>en-US</dc:language>
  <cp:lastModifiedBy>Sissi</cp:lastModifiedBy>
  <dcterms:modified xsi:type="dcterms:W3CDTF">2002-05-18T11:56:00Z</dcterms:modified>
  <cp:revision>2</cp:revision>
  <dc:subject/>
  <dc:title>Agrupamento de Escolas de Revelhe</dc:title>
</cp:coreProperties>
</file>