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50565" cy="1393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 Paula  vai  à  janela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  vê  a  loja  do tio  João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tio  deu uma  bola  ao  Nun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Ele  joga  à  bola  no  pátio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50565" cy="139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 Paula  vai  à  janela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  vê  a  loja  do tio  João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tio  deu uma  bola  ao  Nun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Ele  joga  à  bola  no  pátio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50565" cy="1393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 Paula  vai  à  janela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  vê  a  loja  do tio  João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tio  deu uma  bola  ao  Nun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Ele  joga  à  bola  no  pátio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50565" cy="13931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 Paula  vai  à  janela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  vê  a  loja  do tio  João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tio  deu uma  bola  ao  Nun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Ele  joga  à  bola  no  pátio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3250565" cy="13931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A  Paula  vai  à  janela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a  vê  a  loja  do tio  João.</w:t>
      </w:r>
    </w:p>
    <w:p>
      <w:pPr>
        <w:pStyle w:val="Normal"/>
        <w:spacing w:lineRule="auto" w:line="360" w:before="12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  tio  deu uma  bola  ao  Nun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>Ele  joga  à  bola  no  pátio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sectPr>
      <w:type w:val="nextPage"/>
      <w:pgSz w:w="11906" w:h="16838"/>
      <w:pgMar w:left="907" w:right="170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22:14:00Z</dcterms:created>
  <dc:creator>Paulo</dc:creator>
  <dc:description/>
  <cp:keywords/>
  <dc:language>en-US</dc:language>
  <cp:lastModifiedBy>Paulo</cp:lastModifiedBy>
  <cp:lastPrinted>2008-03-04T22:18:00Z</cp:lastPrinted>
  <dcterms:modified xsi:type="dcterms:W3CDTF">2008-03-04T22:19:00Z</dcterms:modified>
  <cp:revision>1</cp:revision>
  <dc:subject/>
  <dc:title>A  Paula  vai  à  janela</dc:title>
</cp:coreProperties>
</file>