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25730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-474345</wp:posOffset>
                </wp:positionV>
                <wp:extent cx="643509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rFonts w:eastAsia="Kidprint;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hadow/>
                                <w:color w:val="0099FF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  <w:color w:val="0099FF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99FF"/>
                                <w:sz w:val="28"/>
                              </w:rPr>
                              <w:t>Ficha Formativa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 -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Kidprint;Courier New"/>
                              </w:rPr>
                            </w:pPr>
                            <w:r>
                              <w:rPr>
                                <w:rFonts w:eastAsia="Kidprint;Courier New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Nome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s;Courier New" w:hAnsi="Kids;Courier New" w:cs="Kids;Courier New"/>
                                <w:shadow/>
                                <w:color w:val="99CCFF"/>
                                <w:sz w:val="10"/>
                              </w:rPr>
                            </w:pPr>
                            <w:r>
                              <w:rPr>
                                <w:rFonts w:eastAsia="Kids;Courier New" w:cs="Kids;Courier New" w:ascii="Kids;Courier New" w:hAnsi="Kids;Courier New"/>
                                <w:shadow/>
                                <w:color w:val="99CCFF"/>
                                <w:sz w:val="36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  <w:color w:val="99CCFF"/>
                                <w:sz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99CCFF"/>
                                <w:sz w:val="26"/>
                              </w:rPr>
                              <w:t>Data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Courier New" w:hAnsi="Kids;Courier New" w:cs="Kids;Courier New"/>
                                <w:shadow/>
                                <w:color w:val="99CCFF"/>
                                <w:sz w:val="36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hadow/>
                                <w:color w:val="99CC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Courier New" w:hAnsi="Kids;Courier New" w:cs="Kids;Courier New"/>
                                <w:shadow/>
                                <w:color w:val="99CCFF"/>
                                <w:sz w:val="36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hadow/>
                                <w:color w:val="99CC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CC" strokeweight="3pt" style="position:absolute;rotation:-0;width:506.7pt;height:110.7pt;mso-wrap-distance-left:9.05pt;mso-wrap-distance-right:9.05pt;mso-wrap-distance-top:0pt;mso-wrap-distance-bottom:0pt;margin-top:-37.35pt;mso-position-vertical-relative:text;margin-left:-37.3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jc w:val="left"/>
                        <w:rPr>
                          <w:sz w:val="6"/>
                        </w:rPr>
                      </w:pPr>
                      <w:r>
                        <w:rPr>
                          <w:rFonts w:eastAsia="Kidprint;Courier New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hadow/>
                          <w:color w:val="0099FF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hadow/>
                          <w:color w:val="0099FF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0099FF"/>
                          <w:sz w:val="28"/>
                        </w:rPr>
                        <w:t>Ficha Formativa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 - </w:t>
                      </w:r>
                      <w:r>
                        <w:rPr>
                          <w:rFonts w:cs="Comic Sans MS" w:ascii="Comic Sans MS" w:hAnsi="Comic Sans MS"/>
                          <w:sz w:val="26"/>
                        </w:rPr>
                        <w:t>Língua Portuguesa</w:t>
                      </w:r>
                    </w:p>
                    <w:p>
                      <w:pPr>
                        <w:pStyle w:val="Heading2"/>
                        <w:rPr>
                          <w:rFonts w:eastAsia="Kidprint;Courier New"/>
                        </w:rPr>
                      </w:pPr>
                      <w:r>
                        <w:rPr>
                          <w:rFonts w:eastAsia="Kidprint;Courier New"/>
                        </w:rPr>
                        <w:t xml:space="preserve">                  </w:t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sz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  <w:sz w:val="26"/>
                        </w:rPr>
                        <w:t>Nome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Kids;Courier New" w:hAnsi="Kids;Courier New" w:cs="Kids;Courier New"/>
                          <w:shadow/>
                          <w:color w:val="99CCFF"/>
                          <w:sz w:val="10"/>
                        </w:rPr>
                      </w:pPr>
                      <w:r>
                        <w:rPr>
                          <w:rFonts w:eastAsia="Kids;Courier New" w:cs="Kids;Courier New" w:ascii="Kids;Courier New" w:hAnsi="Kids;Courier New"/>
                          <w:shadow/>
                          <w:color w:val="99CCFF"/>
                          <w:sz w:val="36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hadow/>
                          <w:color w:val="99CCFF"/>
                          <w:sz w:val="36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99CCFF"/>
                          <w:sz w:val="26"/>
                        </w:rPr>
                        <w:t>Data 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Courier New" w:hAnsi="Kids;Courier New" w:cs="Kids;Courier New"/>
                          <w:shadow/>
                          <w:color w:val="99CCFF"/>
                          <w:sz w:val="36"/>
                        </w:rPr>
                      </w:pPr>
                      <w:r>
                        <w:rPr>
                          <w:rFonts w:cs="Kids;Courier New" w:ascii="Kids;Courier New" w:hAnsi="Kids;Courier New"/>
                          <w:shadow/>
                          <w:color w:val="99CC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Courier New" w:hAnsi="Kids;Courier New" w:cs="Kids;Courier New"/>
                          <w:shadow/>
                          <w:color w:val="99CCFF"/>
                          <w:sz w:val="36"/>
                        </w:rPr>
                      </w:pPr>
                      <w:r>
                        <w:rPr>
                          <w:rFonts w:cs="Kids;Courier New" w:ascii="Kids;Courier New" w:hAnsi="Kids;Courier New"/>
                          <w:shadow/>
                          <w:color w:val="99CC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7940</wp:posOffset>
            </wp:positionV>
            <wp:extent cx="303530" cy="734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2070</wp:posOffset>
            </wp:positionV>
            <wp:extent cx="6605905" cy="4470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escobre as palavras com </w:t>
      </w:r>
      <w:r>
        <w:rPr>
          <w:b/>
          <w:sz w:val="28"/>
          <w:szCs w:val="28"/>
        </w:rPr>
        <w:t>j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i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52070</wp:posOffset>
                </wp:positionV>
                <wp:extent cx="8001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4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</wp:posOffset>
                </wp:positionV>
                <wp:extent cx="8001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1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8001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1135</wp:posOffset>
                </wp:positionV>
                <wp:extent cx="8001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5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8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08915</wp:posOffset>
            </wp:positionV>
            <wp:extent cx="685800" cy="6089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Escreve frases para os desenhos anteriores.</w:t>
      </w:r>
    </w:p>
    <w:p>
      <w:pPr>
        <w:pStyle w:val="Normal"/>
        <w:spacing w:lineRule="auto" w:line="480"/>
        <w:ind w:left="-18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6"/>
      </w:tblGrid>
      <w:tr>
        <w:trPr/>
        <w:tc>
          <w:tcPr>
            <w:tcW w:w="4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print">
    <w:altName w:val="Courier New"/>
    <w:charset w:val="00"/>
    <w:family w:val="script"/>
    <w:pitch w:val="variable"/>
  </w:font>
  <w:font w:name="Kid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idprint;Courier New" w:hAnsi="Kidprint;Courier New" w:cs="Kidprint;Courier New"/>
      <w:b/>
      <w:bCs/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idprint;Courier New" w:hAnsi="Kidprint;Courier New" w:cs="Kidprint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ids;Courier New" w:hAnsi="Kids;Courier New" w:cs="Kids;Courier New"/>
      <w:shadow/>
      <w:color w:val="99CCFF"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35:00Z</dcterms:created>
  <dc:creator>Estrelinha</dc:creator>
  <dc:description/>
  <cp:keywords/>
  <dc:language>en-US</dc:language>
  <cp:lastModifiedBy>Estrelinha</cp:lastModifiedBy>
  <dcterms:modified xsi:type="dcterms:W3CDTF">2005-04-12T17:38:00Z</dcterms:modified>
  <cp:revision>1</cp:revision>
  <dc:subject/>
  <dc:title/>
</cp:coreProperties>
</file>