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2620</wp:posOffset>
                </wp:positionH>
                <wp:positionV relativeFrom="paragraph">
                  <wp:posOffset>-261620</wp:posOffset>
                </wp:positionV>
                <wp:extent cx="1500505" cy="1310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color w:val="993300"/>
                                <w:sz w:val="144"/>
                              </w:rPr>
                            </w:pPr>
                            <w:r>
                              <w:rPr>
                                <w:rFonts w:cs="Linus" w:ascii="Linus" w:hAnsi="Linus"/>
                                <w:color w:val="993300"/>
                                <w:sz w:val="14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5pt;height:103.15pt;mso-wrap-distance-left:9pt;mso-wrap-distance-right:9pt;mso-wrap-distance-top:0pt;mso-wrap-distance-bottom:0pt;margin-top:-20.6pt;mso-position-vertical-relative:text;margin-left:2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color w:val="993300"/>
                          <w:sz w:val="144"/>
                        </w:rPr>
                      </w:pPr>
                      <w:r>
                        <w:rPr>
                          <w:rFonts w:cs="Linus" w:ascii="Linus" w:hAnsi="Linus"/>
                          <w:color w:val="993300"/>
                          <w:sz w:val="144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993300"/>
          <w:sz w:val="36"/>
        </w:rPr>
      </w:pPr>
      <w:r>
        <w:rPr>
          <w:rFonts w:cs="Comic Sans MS" w:ascii="Comic Sans MS" w:hAnsi="Comic Sans MS"/>
          <w:b/>
          <w:color w:val="993300"/>
          <w:sz w:val="36"/>
        </w:rPr>
        <w:t>Jibóia encantad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O João, o Joca e a Júlia foram passar férias a uma floresta de África. O João jogava Judo com a Júlia e o Joca estava em casa a ajudar a mã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Um dia, da sua janela, o Joca viu uma enorme jibóia numa laje perto do jipe do pai. Ficou assustado e chamou a mã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Mãe, mãe, vem cá! Uma jibóia vai entrar no jipe do pa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heio de coragem, saiu de casa e foi chamar o João e a Júlia que estavam lá foram, perto da jibóia. Mal se aproximou deles, ouviu uma voz estranh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Não tenhas medo! Eu sou uma princesa encantada de jibóia e apenas quero brinc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ra a jibóia que falava. Joca ficou espantado e perguntou-lh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Mas tu não fazes mal a ningué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Não, já te disse. Eu só quero brincar - disse e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Então, está bem. Queres jogar judo? Dá um salto inclinado para cima. Agora cai direitinha neste buraco. Dá outro salto em curva para cima para saíres do buraco. Depois estica a tua cauda... - explicou Jo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Isto é um belo exercício - dizia a jibóia, enquanto saltav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Estás a ver, enquanto jogavas judo aprendeste a fazer o “j” de jibóia - disse o Joca, enquanto lhe dava um beijo na cabeç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o sentir o beijo, o encanto desapareceu e a jibóia transformou-se numa linda princesa.</w:t>
      </w:r>
    </w:p>
    <w:sectPr>
      <w:type w:val="nextPage"/>
      <w:pgSz w:w="11906" w:h="16838"/>
      <w:pgMar w:left="1134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35:00Z</dcterms:created>
  <dc:creator>*</dc:creator>
  <dc:description/>
  <dc:language>en-US</dc:language>
  <cp:lastModifiedBy>Windows XP</cp:lastModifiedBy>
  <cp:lastPrinted>2006-01-29T13:05:00Z</cp:lastPrinted>
  <dcterms:modified xsi:type="dcterms:W3CDTF">2006-01-29T13:09:00Z</dcterms:modified>
  <cp:revision>4</cp:revision>
  <dc:subject/>
  <dc:title>Ivo e o coelhinho</dc:title>
</cp:coreProperties>
</file>