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screve os seus nomes:</w:t>
        <w:tab/>
        <w:tab/>
        <w:tab/>
        <w:tab/>
        <w:tab/>
        <w:tab/>
        <w:t>Escreve os seus nomes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9144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80962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  <w:tab/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88519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91440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809625" cy="100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885190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</w:t>
        <w:tab/>
        <w:t>_______</w:t>
        <w:tab/>
        <w:t>______</w:t>
        <w:tab/>
        <w:tab/>
        <w:tab/>
        <w:tab/>
        <w:tab/>
        <w:t>_______   _______  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915035" cy="68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50240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  <w:t xml:space="preserve">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207135" cy="97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  <w:tab/>
        <w:tab/>
        <w:tab/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915035" cy="687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 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50240" cy="76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 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093470" cy="87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  _______   __________</w:t>
        <w:tab/>
        <w:tab/>
        <w:tab/>
        <w:tab/>
        <w:t>_______   _______   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25539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143635" cy="52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07569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ab/>
        <w:tab/>
        <w:tab/>
        <w:t xml:space="preserve">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255395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143635" cy="5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075690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  ________   ________</w:t>
        <w:tab/>
        <w:tab/>
        <w:tab/>
        <w:tab/>
        <w:t>_______   _______   ________</w:t>
      </w:r>
    </w:p>
    <w:sectPr>
      <w:type w:val="nextPage"/>
      <w:pgSz w:orient="landscape" w:w="16838" w:h="11906"/>
      <w:pgMar w:left="902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59:00Z</dcterms:created>
  <dc:creator>Avenger</dc:creator>
  <dc:description/>
  <dc:language>en-US</dc:language>
  <cp:lastModifiedBy>Avenger</cp:lastModifiedBy>
  <cp:lastPrinted>2005-04-10T21:13:00Z</cp:lastPrinted>
  <dcterms:modified xsi:type="dcterms:W3CDTF">2005-04-10T20:13:00Z</dcterms:modified>
  <cp:revision>1</cp:revision>
  <dc:subject/>
  <dc:title>Escreve os seus nomes:</dc:title>
</cp:coreProperties>
</file>