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: _________________________________ Data : ___/___/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reve os seus nom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2566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249680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29032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41985" cy="109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147445" cy="121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643380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996315" cy="117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143000" cy="97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073150" cy="107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5405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357630" cy="1303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76045" cy="1170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454785" cy="969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ora escreve frases com as palavras que acabaste de escre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 as fr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a   A  sumo  bebe   o   todo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bé   O   leva  babete.  o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neca   A  é   bela.   muito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ó   O   bolo.   come  o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tata   A   boa.   muito    é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34:00Z</dcterms:created>
  <dc:creator>Avenger</dc:creator>
  <dc:description/>
  <dc:language>en-US</dc:language>
  <cp:lastModifiedBy>Avenger</cp:lastModifiedBy>
  <cp:lastPrinted>2006-11-19T18:53:00Z</cp:lastPrinted>
  <dcterms:modified xsi:type="dcterms:W3CDTF">2006-11-19T18:54:00Z</dcterms:modified>
  <cp:revision>2</cp:revision>
  <dc:subject/>
  <dc:title>Nome : _________________________________ Data : ___/___/___</dc:title>
</cp:coreProperties>
</file>