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96545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3.3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14pt;margin-top:15.1pt;width:68.2pt;height:38.95pt;mso-wrap-style:none;v-text-anchor:middle" type="_x0000_t136">
            <v:path textpathok="t"/>
            <v:textpath on="t" fitshape="t" string="ba be bi&#10;bo bu" style="font-family:&quot;Footlight MT Light&quot;;font-size:16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ê e copia. Ilustr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    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neca d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la vai à aula. Ela leva na mão um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neca e uma ma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neca é muito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o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ni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Na mala leva leite e um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nana.</w:t>
            </w:r>
          </w:p>
          <w:p>
            <w:pPr>
              <w:pStyle w:val="Normal"/>
              <w:spacing w:lineRule="auto" w:line="360"/>
              <w:jc w:val="both"/>
              <w:rPr>
                <w:rFonts w:ascii="Antigoni;Trebuchet MS" w:hAnsi="Antigoni;Trebuchet MS" w:cs="Antigoni;Trebuchet M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e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la toma o leite e come a </w:t>
            </w:r>
            <w:r>
              <w:rPr>
                <w:rFonts w:cs="Footlight MT Light" w:ascii="Footlight MT Light" w:hAnsi="Footlight MT Light"/>
                <w:b/>
                <w:color w:val="0000FF"/>
                <w:sz w:val="32"/>
                <w:szCs w:val="32"/>
              </w:rPr>
              <w:t>ba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nana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oca um X no que está certo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A Bela va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01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 xml:space="preserve">à mata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067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 xml:space="preserve">à rua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Footlight MT Light" w:ascii="Footlight MT Light" w:hAnsi="Footlight MT Light"/>
              </w:rPr>
              <w:t>à aul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1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A boneca va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9019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na m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067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no p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 mo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1971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1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A Bela lev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uma ma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uma bone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uma no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1971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1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Na mala lev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6479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2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p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ootlight MT Light" w:ascii="Footlight MT Light" w:hAnsi="Footlight MT Light"/>
              </w:rPr>
              <w:t>le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banana</w:t>
            </w:r>
          </w:p>
        </w:tc>
      </w:tr>
    </w:tbl>
    <w:p>
      <w:pPr>
        <w:pStyle w:val="Normal"/>
        <w:ind w:left="36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ind w:left="360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392430</wp:posOffset>
            </wp:positionV>
            <wp:extent cx="6813550" cy="249999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goni;Trebuchet MS" w:ascii="Antigoni;Trebuchet MS" w:hAnsi="Antigoni;Trebuchet MS"/>
        </w:rPr>
        <w:t>Complet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egenda as imagens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66"/>
        <w:gridCol w:w="2508"/>
        <w:gridCol w:w="2713"/>
      </w:tblGrid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6510</wp:posOffset>
                  </wp:positionV>
                  <wp:extent cx="968375" cy="968375"/>
                  <wp:effectExtent l="0" t="0" r="0" b="0"/>
                  <wp:wrapTight wrapText="bothSides">
                    <wp:wrapPolygon edited="0">
                      <wp:start x="9911" y="0"/>
                      <wp:lineTo x="8374" y="115"/>
                      <wp:lineTo x="4482" y="1413"/>
                      <wp:lineTo x="4482" y="1883"/>
                      <wp:lineTo x="3889" y="2355"/>
                      <wp:lineTo x="2474" y="3773"/>
                      <wp:lineTo x="1885" y="4599"/>
                      <wp:lineTo x="1176" y="5661"/>
                      <wp:lineTo x="348" y="7551"/>
                      <wp:lineTo x="-118" y="9440"/>
                      <wp:lineTo x="-118" y="11329"/>
                      <wp:lineTo x="115" y="13218"/>
                      <wp:lineTo x="703" y="15103"/>
                      <wp:lineTo x="1647" y="16992"/>
                      <wp:lineTo x="3301" y="18881"/>
                      <wp:lineTo x="6136" y="20769"/>
                      <wp:lineTo x="6370" y="20890"/>
                      <wp:lineTo x="8612" y="21482"/>
                      <wp:lineTo x="8850" y="21482"/>
                      <wp:lineTo x="12863" y="21482"/>
                      <wp:lineTo x="13097" y="21482"/>
                      <wp:lineTo x="15223" y="20890"/>
                      <wp:lineTo x="15460" y="20769"/>
                      <wp:lineTo x="18175" y="19001"/>
                      <wp:lineTo x="20062" y="16992"/>
                      <wp:lineTo x="21006" y="15103"/>
                      <wp:lineTo x="21600" y="13218"/>
                      <wp:lineTo x="21600" y="8849"/>
                      <wp:lineTo x="21361" y="7551"/>
                      <wp:lineTo x="20534" y="5661"/>
                      <wp:lineTo x="19236" y="3773"/>
                      <wp:lineTo x="17465" y="2119"/>
                      <wp:lineTo x="17231" y="1413"/>
                      <wp:lineTo x="13218" y="115"/>
                      <wp:lineTo x="11682" y="0"/>
                      <wp:lineTo x="9911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1285240</wp:posOffset>
                  </wp:positionV>
                  <wp:extent cx="1057910" cy="1146810"/>
                  <wp:effectExtent l="0" t="0" r="0" b="0"/>
                  <wp:wrapTight wrapText="bothSides">
                    <wp:wrapPolygon edited="0">
                      <wp:start x="-32" y="0"/>
                      <wp:lineTo x="-32" y="21568"/>
                      <wp:lineTo x="21600" y="21568"/>
                      <wp:lineTo x="21600" y="0"/>
                      <wp:lineTo x="-32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13030</wp:posOffset>
                  </wp:positionV>
                  <wp:extent cx="1316990" cy="1032510"/>
                  <wp:effectExtent l="0" t="0" r="0" b="0"/>
                  <wp:wrapTight wrapText="bothSides">
                    <wp:wrapPolygon edited="0">
                      <wp:start x="6299" y="593"/>
                      <wp:lineTo x="4337" y="1634"/>
                      <wp:lineTo x="2373" y="2827"/>
                      <wp:lineTo x="1132" y="5207"/>
                      <wp:lineTo x="410" y="7743"/>
                      <wp:lineTo x="-2" y="10123"/>
                      <wp:lineTo x="-103" y="13404"/>
                      <wp:lineTo x="308" y="15191"/>
                      <wp:lineTo x="3512" y="17274"/>
                      <wp:lineTo x="3924" y="17274"/>
                      <wp:lineTo x="6197" y="19659"/>
                      <wp:lineTo x="8369" y="21149"/>
                      <wp:lineTo x="8573" y="21149"/>
                      <wp:lineTo x="9299" y="21149"/>
                      <wp:lineTo x="9711" y="21149"/>
                      <wp:lineTo x="11882" y="19805"/>
                      <wp:lineTo x="19428" y="17274"/>
                      <wp:lineTo x="21391" y="15487"/>
                      <wp:lineTo x="21493" y="14743"/>
                      <wp:lineTo x="21285" y="13998"/>
                      <wp:lineTo x="20563" y="12509"/>
                      <wp:lineTo x="20668" y="11613"/>
                      <wp:lineTo x="17359" y="10426"/>
                      <wp:lineTo x="14155" y="10123"/>
                      <wp:lineTo x="12914" y="5358"/>
                      <wp:lineTo x="12090" y="3717"/>
                      <wp:lineTo x="11572" y="2972"/>
                      <wp:lineTo x="8058" y="593"/>
                      <wp:lineTo x="6299" y="593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270</wp:posOffset>
                  </wp:positionV>
                  <wp:extent cx="1269365" cy="1146810"/>
                  <wp:effectExtent l="0" t="0" r="0" b="0"/>
                  <wp:wrapTight wrapText="bothSides">
                    <wp:wrapPolygon edited="0">
                      <wp:start x="10595" y="371"/>
                      <wp:lineTo x="10066" y="744"/>
                      <wp:lineTo x="9668" y="1401"/>
                      <wp:lineTo x="9668" y="1868"/>
                      <wp:lineTo x="4634" y="3361"/>
                      <wp:lineTo x="3310" y="3551"/>
                      <wp:lineTo x="3175" y="4204"/>
                      <wp:lineTo x="3708" y="4858"/>
                      <wp:lineTo x="7020" y="6354"/>
                      <wp:lineTo x="7947" y="7850"/>
                      <wp:lineTo x="7283" y="9347"/>
                      <wp:lineTo x="5163" y="10281"/>
                      <wp:lineTo x="4368" y="10748"/>
                      <wp:lineTo x="3839" y="12341"/>
                      <wp:lineTo x="3572" y="13836"/>
                      <wp:lineTo x="2913" y="14866"/>
                      <wp:lineTo x="2913" y="15143"/>
                      <wp:lineTo x="3572" y="16826"/>
                      <wp:lineTo x="2913" y="18323"/>
                      <wp:lineTo x="657" y="19257"/>
                      <wp:lineTo x="-132" y="19728"/>
                      <wp:lineTo x="-132" y="20568"/>
                      <wp:lineTo x="657" y="21316"/>
                      <wp:lineTo x="1453" y="21316"/>
                      <wp:lineTo x="2379" y="21316"/>
                      <wp:lineTo x="2515" y="21316"/>
                      <wp:lineTo x="4368" y="19820"/>
                      <wp:lineTo x="5429" y="19820"/>
                      <wp:lineTo x="9271" y="18604"/>
                      <wp:lineTo x="9406" y="18323"/>
                      <wp:lineTo x="11259" y="16826"/>
                      <wp:lineTo x="12719" y="15333"/>
                      <wp:lineTo x="13776" y="13836"/>
                      <wp:lineTo x="17622" y="13836"/>
                      <wp:lineTo x="19475" y="13369"/>
                      <wp:lineTo x="19475" y="12341"/>
                      <wp:lineTo x="20799" y="10844"/>
                      <wp:lineTo x="21332" y="9347"/>
                      <wp:lineTo x="21463" y="8507"/>
                      <wp:lineTo x="20537" y="7946"/>
                      <wp:lineTo x="18946" y="7850"/>
                      <wp:lineTo x="15502" y="6354"/>
                      <wp:lineTo x="15236" y="4858"/>
                      <wp:lineTo x="14043" y="1773"/>
                      <wp:lineTo x="12583" y="744"/>
                      <wp:lineTo x="11924" y="371"/>
                      <wp:lineTo x="10595" y="371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13970</wp:posOffset>
                  </wp:positionV>
                  <wp:extent cx="841375" cy="1174115"/>
                  <wp:effectExtent l="0" t="0" r="0" b="0"/>
                  <wp:wrapTight wrapText="bothSides">
                    <wp:wrapPolygon edited="0">
                      <wp:start x="17625" y="111"/>
                      <wp:lineTo x="16989" y="456"/>
                      <wp:lineTo x="15402" y="1720"/>
                      <wp:lineTo x="11907" y="2181"/>
                      <wp:lineTo x="7303" y="3213"/>
                      <wp:lineTo x="7303" y="3786"/>
                      <wp:lineTo x="6189" y="4709"/>
                      <wp:lineTo x="5237" y="5512"/>
                      <wp:lineTo x="4601" y="7465"/>
                      <wp:lineTo x="4601" y="8957"/>
                      <wp:lineTo x="5552" y="9303"/>
                      <wp:lineTo x="9048" y="9303"/>
                      <wp:lineTo x="7140" y="11140"/>
                      <wp:lineTo x="4123" y="11140"/>
                      <wp:lineTo x="313" y="12175"/>
                      <wp:lineTo x="-159" y="14815"/>
                      <wp:lineTo x="470" y="16657"/>
                      <wp:lineTo x="470" y="16885"/>
                      <wp:lineTo x="2693" y="18494"/>
                      <wp:lineTo x="2693" y="20332"/>
                      <wp:lineTo x="1742" y="21138"/>
                      <wp:lineTo x="1584" y="21483"/>
                      <wp:lineTo x="1742" y="21483"/>
                      <wp:lineTo x="3650" y="21483"/>
                      <wp:lineTo x="7140" y="21483"/>
                      <wp:lineTo x="7939" y="21250"/>
                      <wp:lineTo x="7303" y="20332"/>
                      <wp:lineTo x="11428" y="18494"/>
                      <wp:lineTo x="14608" y="16657"/>
                      <wp:lineTo x="16668" y="14815"/>
                      <wp:lineTo x="17783" y="12977"/>
                      <wp:lineTo x="20169" y="11140"/>
                      <wp:lineTo x="21435" y="9303"/>
                      <wp:lineTo x="21600" y="7693"/>
                      <wp:lineTo x="21600" y="5282"/>
                      <wp:lineTo x="21435" y="4821"/>
                      <wp:lineTo x="20800" y="3786"/>
                      <wp:lineTo x="20800" y="1491"/>
                      <wp:lineTo x="20327" y="802"/>
                      <wp:lineTo x="19533" y="111"/>
                      <wp:lineTo x="17625" y="111"/>
                    </wp:wrapPolygon>
                  </wp:wrapTight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7475</wp:posOffset>
                  </wp:positionV>
                  <wp:extent cx="1221740" cy="1261110"/>
                  <wp:effectExtent l="0" t="0" r="0" b="0"/>
                  <wp:wrapTight wrapText="bothSides">
                    <wp:wrapPolygon edited="0">
                      <wp:start x="12357" y="750"/>
                      <wp:lineTo x="8567" y="1395"/>
                      <wp:lineTo x="8457" y="1931"/>
                      <wp:lineTo x="10018" y="2467"/>
                      <wp:lineTo x="9904" y="4187"/>
                      <wp:lineTo x="4561" y="4723"/>
                      <wp:lineTo x="1330" y="5368"/>
                      <wp:lineTo x="1330" y="5908"/>
                      <wp:lineTo x="887" y="6550"/>
                      <wp:lineTo x="218" y="7625"/>
                      <wp:lineTo x="-2" y="9345"/>
                      <wp:lineTo x="-2" y="11066"/>
                      <wp:lineTo x="332" y="12786"/>
                      <wp:lineTo x="1000" y="14504"/>
                      <wp:lineTo x="1889" y="16225"/>
                      <wp:lineTo x="108" y="17941"/>
                      <wp:lineTo x="108" y="18481"/>
                      <wp:lineTo x="4561" y="19662"/>
                      <wp:lineTo x="6342" y="19771"/>
                      <wp:lineTo x="8237" y="20307"/>
                      <wp:lineTo x="8457" y="20307"/>
                      <wp:lineTo x="10796" y="20307"/>
                      <wp:lineTo x="11131" y="20307"/>
                      <wp:lineTo x="13246" y="19771"/>
                      <wp:lineTo x="16253" y="17941"/>
                      <wp:lineTo x="18144" y="16225"/>
                      <wp:lineTo x="19480" y="14504"/>
                      <wp:lineTo x="20259" y="12786"/>
                      <wp:lineTo x="20707" y="11066"/>
                      <wp:lineTo x="20926" y="9345"/>
                      <wp:lineTo x="20596" y="5908"/>
                      <wp:lineTo x="20039" y="4187"/>
                      <wp:lineTo x="19146" y="2467"/>
                      <wp:lineTo x="19260" y="1716"/>
                      <wp:lineTo x="16807" y="1070"/>
                      <wp:lineTo x="12802" y="750"/>
                      <wp:lineTo x="12357" y="75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14935</wp:posOffset>
                  </wp:positionV>
                  <wp:extent cx="896620" cy="1029970"/>
                  <wp:effectExtent l="0" t="0" r="0" b="0"/>
                  <wp:wrapTight wrapText="bothSides">
                    <wp:wrapPolygon edited="0">
                      <wp:start x="5511" y="0"/>
                      <wp:lineTo x="4282" y="227"/>
                      <wp:lineTo x="3521" y="915"/>
                      <wp:lineTo x="3521" y="1835"/>
                      <wp:lineTo x="2597" y="2640"/>
                      <wp:lineTo x="1835" y="3444"/>
                      <wp:lineTo x="1835" y="3904"/>
                      <wp:lineTo x="2907" y="5512"/>
                      <wp:lineTo x="2755" y="6316"/>
                      <wp:lineTo x="2755" y="7005"/>
                      <wp:lineTo x="3211" y="7465"/>
                      <wp:lineTo x="8116" y="9189"/>
                      <wp:lineTo x="4592" y="9993"/>
                      <wp:lineTo x="2293" y="10681"/>
                      <wp:lineTo x="1525" y="11714"/>
                      <wp:lineTo x="455" y="12862"/>
                      <wp:lineTo x="-153" y="14703"/>
                      <wp:lineTo x="-153" y="15163"/>
                      <wp:lineTo x="2140" y="18379"/>
                      <wp:lineTo x="1683" y="19412"/>
                      <wp:lineTo x="1525" y="21480"/>
                      <wp:lineTo x="4744" y="21480"/>
                      <wp:lineTo x="5359" y="21480"/>
                      <wp:lineTo x="6126" y="20676"/>
                      <wp:lineTo x="6126" y="20216"/>
                      <wp:lineTo x="11486" y="18379"/>
                      <wp:lineTo x="12095" y="18379"/>
                      <wp:lineTo x="14547" y="16887"/>
                      <wp:lineTo x="14547" y="16543"/>
                      <wp:lineTo x="15465" y="14819"/>
                      <wp:lineTo x="15623" y="12751"/>
                      <wp:lineTo x="14395" y="11714"/>
                      <wp:lineTo x="13781" y="11026"/>
                      <wp:lineTo x="18228" y="9301"/>
                      <wp:lineTo x="18228" y="9189"/>
                      <wp:lineTo x="18837" y="8385"/>
                      <wp:lineTo x="18228" y="7349"/>
                      <wp:lineTo x="21600" y="6200"/>
                      <wp:lineTo x="21600" y="4592"/>
                      <wp:lineTo x="20674" y="3787"/>
                      <wp:lineTo x="19756" y="3671"/>
                      <wp:lineTo x="20674" y="2295"/>
                      <wp:lineTo x="20832" y="799"/>
                      <wp:lineTo x="17461" y="343"/>
                      <wp:lineTo x="6734" y="0"/>
                      <wp:lineTo x="5511" y="0"/>
                    </wp:wrapPolygon>
                  </wp:wrapTight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06045</wp:posOffset>
                  </wp:positionV>
                  <wp:extent cx="1014095" cy="1029970"/>
                  <wp:effectExtent l="0" t="0" r="0" b="0"/>
                  <wp:wrapTight wrapText="bothSides">
                    <wp:wrapPolygon edited="0">
                      <wp:start x="11378" y="0"/>
                      <wp:lineTo x="10602" y="457"/>
                      <wp:lineTo x="9827" y="1490"/>
                      <wp:lineTo x="9438" y="3329"/>
                      <wp:lineTo x="9566" y="5510"/>
                      <wp:lineTo x="9051" y="6659"/>
                      <wp:lineTo x="9178" y="7234"/>
                      <wp:lineTo x="9699" y="7350"/>
                      <wp:lineTo x="8923" y="8383"/>
                      <wp:lineTo x="8923" y="8728"/>
                      <wp:lineTo x="9438" y="9186"/>
                      <wp:lineTo x="8274" y="9649"/>
                      <wp:lineTo x="7887" y="10106"/>
                      <wp:lineTo x="7887" y="11026"/>
                      <wp:lineTo x="5560" y="11717"/>
                      <wp:lineTo x="2197" y="12866"/>
                      <wp:lineTo x="1549" y="13323"/>
                      <wp:lineTo x="253" y="14585"/>
                      <wp:lineTo x="-129" y="15850"/>
                      <wp:lineTo x="-129" y="16771"/>
                      <wp:lineTo x="386" y="18377"/>
                      <wp:lineTo x="641" y="20792"/>
                      <wp:lineTo x="8923" y="21483"/>
                      <wp:lineTo x="14741" y="21483"/>
                      <wp:lineTo x="16940" y="21483"/>
                      <wp:lineTo x="17456" y="21483"/>
                      <wp:lineTo x="20303" y="20447"/>
                      <wp:lineTo x="20303" y="20217"/>
                      <wp:lineTo x="21339" y="19642"/>
                      <wp:lineTo x="21467" y="19069"/>
                      <wp:lineTo x="21600" y="16542"/>
                      <wp:lineTo x="21600" y="12750"/>
                      <wp:lineTo x="20951" y="11717"/>
                      <wp:lineTo x="20431" y="11026"/>
                      <wp:lineTo x="20175" y="9186"/>
                      <wp:lineTo x="21206" y="5510"/>
                      <wp:lineTo x="21467" y="2867"/>
                      <wp:lineTo x="19783" y="1834"/>
                      <wp:lineTo x="18363" y="1834"/>
                      <wp:lineTo x="12281" y="0"/>
                      <wp:lineTo x="11378" y="0"/>
                    </wp:wrapPolygon>
                  </wp:wrapTight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screve as frases completas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70485</wp:posOffset>
            </wp:positionV>
            <wp:extent cx="457200" cy="3429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macaco come 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51485" cy="4584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             bate 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 as frases com as palavra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O _______________ é do __________________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6355</wp:posOffset>
                </wp:positionV>
                <wp:extent cx="1144905" cy="206756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" w:hAnsi="Footlight MT Light" w:cs="Footlight MT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32"/>
                                      <w:szCs w:val="32"/>
                                    </w:rPr>
                                    <w:t xml:space="preserve">boné     B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" w:hAnsi="Footlight MT Light" w:cs="Footlight MT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32"/>
                                      <w:szCs w:val="32"/>
                                    </w:rPr>
                                    <w:t>bebé    b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ootlight MT Light" w:hAnsi="Footlight MT Light" w:cs="Footlight MT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32"/>
                                      <w:szCs w:val="32"/>
                                    </w:rPr>
                                    <w:t>bal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62.8pt;mso-wrap-distance-left:7.05pt;mso-wrap-distance-right:7.05pt;mso-wrap-distance-top:0pt;mso-wrap-distance-bottom:0pt;margin-top:3.6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  <w:t xml:space="preserve">boné     Be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  <w:t>bebé    b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  <w:t>bal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A _________________ é do menino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A _________________ leva o ______________ 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sz w:val="32"/>
          <w:szCs w:val="32"/>
        </w:rPr>
      </w:pPr>
      <w:r>
        <w:rPr>
          <w:rFonts w:cs="Antigoni;Trebuchet MS" w:ascii="Antigoni;Trebuchet MS" w:hAnsi="Antigoni;Trebuchet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900</wp:posOffset>
            </wp:positionH>
            <wp:positionV relativeFrom="paragraph">
              <wp:posOffset>306070</wp:posOffset>
            </wp:positionV>
            <wp:extent cx="4741545" cy="277939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goni;Trebuchet MS" w:ascii="Antigoni;Trebuchet MS" w:hAnsi="Antigoni;Trebuchet MS"/>
        </w:rPr>
        <w:t>Escreve o nome correcto. Pint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ind w:left="9912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spacing w:lineRule="auto" w:line="360"/>
        <w:ind w:left="991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ê as palavras e ilustra-as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lo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tã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nec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b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n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eb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nana</w:t>
            </w:r>
          </w:p>
        </w:tc>
      </w:tr>
    </w:tbl>
    <w:p>
      <w:pPr>
        <w:pStyle w:val="Normal"/>
        <w:spacing w:lineRule="auto" w:line="360"/>
        <w:ind w:left="9912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07:00Z</dcterms:created>
  <dc:creator>gorete fonseca</dc:creator>
  <dc:description>escrita de frases, ordenar e construir frases....</dc:description>
  <cp:keywords/>
  <dc:language>en-US</dc:language>
  <cp:lastModifiedBy>José Francisco Bento da Silva.</cp:lastModifiedBy>
  <cp:lastPrinted>2008-03-01T14:06:00Z</cp:lastPrinted>
  <dcterms:modified xsi:type="dcterms:W3CDTF">2008-03-01T14:07:00Z</dcterms:modified>
  <cp:revision>2</cp:revision>
  <dc:subject/>
  <dc:title>letra b</dc:title>
</cp:coreProperties>
</file>