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907415</wp:posOffset>
                </wp:positionV>
                <wp:extent cx="4432300" cy="7289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7289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i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leta as palavras com “s”, transcreve e lê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apo     ___aia      ___aco      ___eda      ___e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    _______   ________     ________ 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ino       ___ua     ___eu     ___oco       ___e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    ________   _______     ________   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apudo       ___ala       ___umo     ___ítio   ___o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    __________   ______  ________ 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aiote      ___ineta       ___apato       ___ola        ___o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    _______   _________   __________    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ede    ___alada     ___alame     ___acola    ___aú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   ________   _________   ________ 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para as palavras em sílaba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ia _________    sítio________ sacola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úde __________   sapato________sineta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ónia_______   Simão________    seu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pt;height:573.95pt;mso-wrap-distance-left:9.05pt;mso-wrap-distance-right:9.05pt;mso-wrap-distance-top:0pt;mso-wrap-distance-bottom:0pt;margin-top:-71.45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 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s_____________________________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a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i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o 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u 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leta as palavras com “s”, transcreve e lê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apo     ___aia      ___aco      ___eda      ___el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    _______   ________     ________   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___ino       ___ua     ___eu     ___oco       ___et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    ________   _______     ________     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apudo       ___ala       ___umo     ___ítio   ___op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    __________   ______  ________   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aiote      ___ineta       ___apato       ___ola        ___on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    _______   _________   __________     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ede    ___alada     ___alame     ___acola    ___aúd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   ________   _________   ________   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para as palavras em sílabas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ia _________    sítio________ sacola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úde __________   sapato________sineta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ónia_______   Simão________    seu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907415</wp:posOffset>
                </wp:positionV>
                <wp:extent cx="4432300" cy="72891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7289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b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i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o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u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leta as palavras com “b”, transcreve e lê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ola     __ota     ___olo   ___oneca   ___i___e   ___é___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     _______     ________       ________  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anana    ___otão    ca___ide     __ata      ___al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    ________   _______     ________   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atata      ___aleia      ___oleia  ___inóculo   ___ati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    __________   ______  __________ 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oné    ___ule      ___ife   ___e___eu   ___ico   ___at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    ______  _____   _________     _______ 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oca     ___onito   ___ifana   ca___o    mo___ília  lo__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   ________    ________  _____  _________ 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para as palavras em sílaba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oleia_________    banana________     cabide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beu ________  binóculo____________  bebida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lão __________   baleia_________  bonita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tiota_______  faca________  fui______  fogo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pt;height:573.95pt;mso-wrap-distance-left:9.05pt;mso-wrap-distance-right:9.05pt;mso-wrap-distance-top:0pt;mso-wrap-distance-bottom:0pt;margin-top:-71.45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b_____________________________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a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e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i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o 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u 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leta as palavras com “b”, transcreve e lê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ola     __ota     ___olo   ___oneca   ___i___e   ___é___é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     _______     ________       ________    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___anana    ___otão    ca___ide     __ata      ___alã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    ________   _______     ________     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atata      ___aleia      ___oleia  ___inóculo   ___atid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    __________   ______  __________   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oné    ___ule      ___ife   ___e___eu   ___ico   ___atin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    ______  _____   _________     _______   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oca     ___onito   ___ifana   ca___o    mo___ília  lo__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   ________    ________  _____  _________  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para as palavras em sílabas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boleia_________    banana________     cabide________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beu ________  binóculo____________  bebida 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alão __________   baleia_________  bonita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atiota_______  faca________  fui______  fogo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8480</wp:posOffset>
                </wp:positionH>
                <wp:positionV relativeFrom="paragraph">
                  <wp:posOffset>-897890</wp:posOffset>
                </wp:positionV>
                <wp:extent cx="4432300" cy="7289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7289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b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i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o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u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leta as palavras com “b”, transcreve e lê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ola     __ota     ___olo   ___oneca   ___i___e   ___é___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     _______     ________       ________  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anana    ___otão    ca___ide     __ata      ___al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    ________   _______     ________   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atata      ___aleia      ___oleia  ___inóculo   ___ati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    __________   ______  __________ 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oné    ___ule      ___ife   ___e___eu   ___ico   ___at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    ______  _____   _________     _______ 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oca     ___onito   ___ifana   ca___o    mo___ília  lo__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   ________    ________  _____  _________ 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para as palavras em sílaba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oleia_________    banana________     cabide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beu ________  binóculo____________  bebida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lão __________   baleia_________  bonita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tiota_______  faca________  fui______  fogo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pt;height:573.95pt;mso-wrap-distance-left:9.05pt;mso-wrap-distance-right:9.05pt;mso-wrap-distance-top:0pt;mso-wrap-distance-bottom:0pt;margin-top:-70.7pt;mso-position-vertical-relative:text;margin-left:34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b_____________________________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a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e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i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o 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u 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leta as palavras com “b”, transcreve e lê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ola     __ota     ___olo   ___oneca   ___i___e   ___é___é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     _______     ________       ________    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___anana    ___otão    ca___ide     __ata      ___alã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    ________   _______     ________     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atata      ___aleia      ___oleia  ___inóculo   ___atid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    __________   ______  __________   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oné    ___ule      ___ife   ___e___eu   ___ico   ___atin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    ______  _____   _________     _______   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oca     ___onito   ___ifana   ca___o    mo___ília  lo__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   ________    ________  _____  _________  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para as palavras em sílabas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boleia_________    banana________     cabide________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beu ________  binóculo____________  bebida 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alão __________   baleia_________  bonita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atiota_______  faca________  fui______  fogo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Tipodeletrapredefinidodopargrafo1">
    <w:name w:val="Tipo de letra predefinido do pará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26:00Z</dcterms:created>
  <dc:creator>Carla -- Sandra Cabral</dc:creator>
  <dc:description>Exercícios de TPC com e letra estudada - Ler, copiar e completar palavras</dc:description>
  <dc:language>en-US</dc:language>
  <cp:lastModifiedBy>Professor</cp:lastModifiedBy>
  <cp:lastPrinted>2113-01-01T00:00:00Z</cp:lastPrinted>
  <dcterms:modified xsi:type="dcterms:W3CDTF">2008-02-26T15:26:00Z</dcterms:modified>
  <cp:revision>2</cp:revision>
  <dc:subject>b B</dc:subject>
  <dc:title/>
</cp:coreProperties>
</file>