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inta os desenhos e lê as palavras. Corta tudo pelo traço grosso e cola na página anterio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4"/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bola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bata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4"/>
        <w:gridCol w:w="360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88900</wp:posOffset>
                  </wp:positionV>
                  <wp:extent cx="2057400" cy="1143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126105</wp:posOffset>
                  </wp:positionH>
                  <wp:positionV relativeFrom="paragraph">
                    <wp:posOffset>132715</wp:posOffset>
                  </wp:positionV>
                  <wp:extent cx="2171700" cy="1149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4"/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bico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lob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4"/>
        <w:gridCol w:w="360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6675</wp:posOffset>
                  </wp:positionV>
                  <wp:extent cx="2057400" cy="11430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217545</wp:posOffset>
                  </wp:positionH>
                  <wp:positionV relativeFrom="paragraph">
                    <wp:posOffset>64770</wp:posOffset>
                  </wp:positionV>
                  <wp:extent cx="2057400" cy="1143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4"/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bebé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láb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4"/>
        <w:gridCol w:w="360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3815</wp:posOffset>
                  </wp:positionV>
                  <wp:extent cx="2171700" cy="12636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126105</wp:posOffset>
                  </wp:positionH>
                  <wp:positionV relativeFrom="paragraph">
                    <wp:posOffset>-3810</wp:posOffset>
                  </wp:positionV>
                  <wp:extent cx="2103120" cy="12668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58:00Z</dcterms:created>
  <dc:creator>slb</dc:creator>
  <dc:description/>
  <dc:language>en-US</dc:language>
  <cp:lastModifiedBy>João Grácio</cp:lastModifiedBy>
  <dcterms:modified xsi:type="dcterms:W3CDTF">1999-09-13T13:58:00Z</dcterms:modified>
  <cp:revision>2</cp:revision>
  <dc:subject/>
  <dc:title>Pinta os desenhos e lê as palavras</dc:title>
</cp:coreProperties>
</file>