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3920" cy="697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697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Bela comeu um _______ com batata e o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não tomou o batido de _________ to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Filipa meteu a fita no cabelo da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Beto foi de ________ até à rua da Saú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um ______ da bata nova da av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nito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lão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la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beu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lo - 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549.6pt;mso-wrap-distance-left:9.05pt;mso-wrap-distance-right:9.05pt;mso-wrap-distance-top:0pt;mso-wrap-distance-bottom:0pt;margin-top:-63.3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Bela comeu um _______ com batata e o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não tomou o batido de _________ tod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Filipa meteu a fita no cabelo da 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Beto foi de ________ até à rua da Saúd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um ______ da bata nova da av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nito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lão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la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beu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lo -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8220" cy="697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697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u  de  Lua   À   noite,    binóculo.   a   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dou  a    toda    Ela   mobília    da   sa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  cabide.   O   caiu   boné    Rui  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-bo ____________       ne-bo-ca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ão-ba_____________      fe-bi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ta-ni-bo ___________       lo-bo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ão-bo____________      lei-a-bo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nóculo___________    bebida_________  cabelo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fe_______batido_______ cabide________  boleia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lão______ bico_______baleia________ Bibiana 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549.6pt;mso-wrap-distance-left:9.05pt;mso-wrap-distance-right:9.05pt;mso-wrap-distance-top:0pt;mso-wrap-distance-bottom:0pt;margin-top:-63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u  de  Lua   À   noite,    binóculo.   a   e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dou  a    toda    Ela   mobília    da   sa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   cabide.   O   caiu   boné    Rui   d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-bo ____________       ne-bo-ca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ão-ba_____________      fe-bi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ta-ni-bo ___________       lo-bo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ão-bo____________      lei-a-bo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nóculo___________    bebida_________  cabelo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fe_______batido_______ cabide________  boleia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lão______ bico_______baleia________ Bibiana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807720" cy="2636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3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ot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ole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one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07.6pt;mso-wrap-distance-left:9.05pt;mso-wrap-distance-right:9.05pt;mso-wrap-distance-top:0pt;mso-wrap-distance-bottom:0pt;margin-top:62.6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if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otão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olei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on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25:00Z</dcterms:created>
  <dc:creator>Carla -- Sandra Cabral</dc:creator>
  <dc:description>Ordenar frases, dividir palavras em sílabas, ordenar sílabas, completar frases...</dc:description>
  <dc:language>en-US</dc:language>
  <cp:lastModifiedBy>Professor</cp:lastModifiedBy>
  <cp:lastPrinted>2113-01-01T00:00:00Z</cp:lastPrinted>
  <dcterms:modified xsi:type="dcterms:W3CDTF">2008-02-26T15:25:00Z</dcterms:modified>
  <cp:revision>2</cp:revision>
  <dc:subject>b B</dc:subject>
  <dc:title/>
</cp:coreProperties>
</file>