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Lê e escreve este pequeno texto.</w:t>
      </w:r>
    </w:p>
    <w:p>
      <w:pPr>
        <w:pStyle w:val="TextBody"/>
        <w:rPr/>
      </w:pPr>
      <w:r>
        <w:rPr/>
        <w:t>Junta-o ao outro para continuares a construir o livro com as leituras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36"/>
        </w:rPr>
      </w:pPr>
      <w:r>
        <w:rPr>
          <w:b/>
          <w:sz w:val="52"/>
        </w:rPr>
        <w:t>O Beto leva a bola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>
          <w:sz w:val="44"/>
        </w:rPr>
      </w:pPr>
      <w:r>
        <w:rPr>
          <w:sz w:val="44"/>
        </w:rPr>
        <w:t>O Beto leva a bola e o boné.</w:t>
      </w:r>
    </w:p>
    <w:p>
      <w:pPr>
        <w:pStyle w:val="TextBody"/>
        <w:rPr>
          <w:sz w:val="44"/>
        </w:rPr>
      </w:pPr>
      <w:r>
        <w:rPr>
          <w:sz w:val="44"/>
        </w:rPr>
        <w:t>A Beta leva a boneca.</w:t>
      </w:r>
    </w:p>
    <w:p>
      <w:pPr>
        <w:pStyle w:val="TextBody"/>
        <w:rPr>
          <w:sz w:val="44"/>
        </w:rPr>
      </w:pPr>
      <w:r>
        <w:rPr>
          <w:sz w:val="44"/>
        </w:rPr>
        <w:t>A boneca é de pano. É muito bonita.</w:t>
      </w:r>
    </w:p>
    <w:p>
      <w:pPr>
        <w:pStyle w:val="TextBody"/>
        <w:rPr>
          <w:sz w:val="44"/>
        </w:rPr>
      </w:pPr>
      <w:r>
        <w:rPr>
          <w:sz w:val="44"/>
        </w:rPr>
        <w:t>A catatua deu uma bicada no boné do Beto.</w: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5735</wp:posOffset>
            </wp:positionH>
            <wp:positionV relativeFrom="paragraph">
              <wp:posOffset>135255</wp:posOffset>
            </wp:positionV>
            <wp:extent cx="5486400" cy="5212080"/>
            <wp:effectExtent l="0" t="0" r="0" b="0"/>
            <wp:wrapTight wrapText="bothSides">
              <wp:wrapPolygon edited="0">
                <wp:start x="11342" y="11"/>
                <wp:lineTo x="10798" y="24"/>
                <wp:lineTo x="8654" y="194"/>
                <wp:lineTo x="6907" y="415"/>
                <wp:lineTo x="5472" y="624"/>
                <wp:lineTo x="5043" y="702"/>
                <wp:lineTo x="4631" y="807"/>
                <wp:lineTo x="4615" y="859"/>
                <wp:lineTo x="4120" y="1055"/>
                <wp:lineTo x="3625" y="1315"/>
                <wp:lineTo x="2900" y="1889"/>
                <wp:lineTo x="2488" y="2307"/>
                <wp:lineTo x="2174" y="2724"/>
                <wp:lineTo x="1795" y="3350"/>
                <wp:lineTo x="1350" y="4394"/>
                <wp:lineTo x="1218" y="4811"/>
                <wp:lineTo x="1020" y="5646"/>
                <wp:lineTo x="971" y="6481"/>
                <wp:lineTo x="971" y="6898"/>
                <wp:lineTo x="1037" y="7315"/>
                <wp:lineTo x="1103" y="7524"/>
                <wp:lineTo x="1185" y="7733"/>
                <wp:lineTo x="1251" y="7941"/>
                <wp:lineTo x="1333" y="8359"/>
                <wp:lineTo x="1268" y="9611"/>
                <wp:lineTo x="1202" y="10028"/>
                <wp:lineTo x="1136" y="10237"/>
                <wp:lineTo x="1037" y="10655"/>
                <wp:lineTo x="938" y="10981"/>
                <wp:lineTo x="872" y="11281"/>
                <wp:lineTo x="789" y="11489"/>
                <wp:lineTo x="262" y="13368"/>
                <wp:lineTo x="31" y="14620"/>
                <wp:lineTo x="-16" y="15037"/>
                <wp:lineTo x="-16" y="16081"/>
                <wp:lineTo x="31" y="16498"/>
                <wp:lineTo x="130" y="16915"/>
                <wp:lineTo x="328" y="17333"/>
                <wp:lineTo x="855" y="18168"/>
                <wp:lineTo x="1020" y="18376"/>
                <wp:lineTo x="1268" y="18585"/>
                <wp:lineTo x="1597" y="18794"/>
                <wp:lineTo x="2125" y="19028"/>
                <wp:lineTo x="2982" y="19211"/>
                <wp:lineTo x="3081" y="19211"/>
                <wp:lineTo x="3972" y="19420"/>
                <wp:lineTo x="4598" y="19628"/>
                <wp:lineTo x="6692" y="20672"/>
                <wp:lineTo x="7154" y="20881"/>
                <wp:lineTo x="7698" y="21089"/>
                <wp:lineTo x="7715" y="21115"/>
                <wp:lineTo x="8358" y="21324"/>
                <wp:lineTo x="9182" y="21507"/>
                <wp:lineTo x="9858" y="21585"/>
                <wp:lineTo x="9924" y="21585"/>
                <wp:lineTo x="10254" y="21585"/>
                <wp:lineTo x="10732" y="21585"/>
                <wp:lineTo x="11342" y="21546"/>
                <wp:lineTo x="12265" y="21337"/>
                <wp:lineTo x="12298" y="21298"/>
                <wp:lineTo x="12925" y="21089"/>
                <wp:lineTo x="13370" y="20894"/>
                <wp:lineTo x="14261" y="20463"/>
                <wp:lineTo x="15876" y="19628"/>
                <wp:lineTo x="18333" y="19433"/>
                <wp:lineTo x="18696" y="19420"/>
                <wp:lineTo x="19454" y="19276"/>
                <wp:lineTo x="19454" y="19211"/>
                <wp:lineTo x="19900" y="19002"/>
                <wp:lineTo x="20345" y="18585"/>
                <wp:lineTo x="20510" y="18376"/>
                <wp:lineTo x="20823" y="17750"/>
                <wp:lineTo x="20988" y="17333"/>
                <wp:lineTo x="21037" y="17124"/>
                <wp:lineTo x="21103" y="16707"/>
                <wp:lineTo x="21153" y="16289"/>
                <wp:lineTo x="21186" y="15455"/>
                <wp:lineTo x="21153" y="14620"/>
                <wp:lineTo x="21021" y="13368"/>
                <wp:lineTo x="20955" y="12950"/>
                <wp:lineTo x="20873" y="12533"/>
                <wp:lineTo x="20807" y="12115"/>
                <wp:lineTo x="20708" y="11698"/>
                <wp:lineTo x="20642" y="11489"/>
                <wp:lineTo x="20477" y="11072"/>
                <wp:lineTo x="20065" y="10237"/>
                <wp:lineTo x="19933" y="9820"/>
                <wp:lineTo x="19900" y="9402"/>
                <wp:lineTo x="19982" y="9194"/>
                <wp:lineTo x="20098" y="8985"/>
                <wp:lineTo x="20493" y="8568"/>
                <wp:lineTo x="20807" y="8359"/>
                <wp:lineTo x="21070" y="8150"/>
                <wp:lineTo x="21268" y="7941"/>
                <wp:lineTo x="21400" y="7733"/>
                <wp:lineTo x="21483" y="7524"/>
                <wp:lineTo x="21532" y="7315"/>
                <wp:lineTo x="21600" y="6898"/>
                <wp:lineTo x="21600" y="6481"/>
                <wp:lineTo x="21532" y="6063"/>
                <wp:lineTo x="21433" y="5646"/>
                <wp:lineTo x="21235" y="5020"/>
                <wp:lineTo x="21054" y="4602"/>
                <wp:lineTo x="20840" y="4185"/>
                <wp:lineTo x="20328" y="3350"/>
                <wp:lineTo x="19685" y="2515"/>
                <wp:lineTo x="19273" y="2098"/>
                <wp:lineTo x="18828" y="1681"/>
                <wp:lineTo x="18284" y="1263"/>
                <wp:lineTo x="18003" y="1094"/>
                <wp:lineTo x="17657" y="924"/>
                <wp:lineTo x="16915" y="624"/>
                <wp:lineTo x="16239" y="415"/>
                <wp:lineTo x="15629" y="285"/>
                <wp:lineTo x="15266" y="181"/>
                <wp:lineTo x="13782" y="24"/>
                <wp:lineTo x="13271" y="11"/>
                <wp:lineTo x="11342" y="1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21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5T18:53:00Z</dcterms:created>
  <dc:creator>slb</dc:creator>
  <dc:description/>
  <dc:language>en-US</dc:language>
  <cp:lastModifiedBy>slb</cp:lastModifiedBy>
  <dcterms:modified xsi:type="dcterms:W3CDTF">1999-10-25T18:53:00Z</dcterms:modified>
  <cp:revision>2</cp:revision>
  <dc:subject/>
  <dc:title>Lê e escreve este pequeno texto</dc:title>
</cp:coreProperties>
</file>