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800100</wp:posOffset>
            </wp:positionV>
            <wp:extent cx="1325245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u sou a letra que se lê  </w:t>
      </w:r>
      <w:r>
        <w:rPr>
          <w:b/>
        </w:rPr>
        <w:t>ba, be, bi, bo, bu</w:t>
      </w:r>
      <w:r>
        <w:rPr/>
        <w:t>. Aprende a conhecer-me (imprensa) e a desenhar-me (manuscrita). Completa de acordo com o que está feito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1226820</wp:posOffset>
                </wp:positionV>
                <wp:extent cx="2103120" cy="2011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96.6pt;width:165.5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-5715</wp:posOffset>
            </wp:positionV>
            <wp:extent cx="874395" cy="899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537970</wp:posOffset>
                </wp:positionV>
                <wp:extent cx="15290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b</w:t>
                              <w:tab/>
                              <w:t xml:space="preserve">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9.2pt;mso-wrap-distance-left:9.05pt;mso-wrap-distance-right:9.05pt;mso-wrap-distance-top:0pt;mso-wrap-distance-bottom:0pt;margin-top:121.1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b</w:t>
                        <w:tab/>
                        <w:t xml:space="preserve">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612775</wp:posOffset>
                </wp:positionV>
                <wp:extent cx="1554480" cy="939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eb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4pt;mso-wrap-distance-left:9.05pt;mso-wrap-distance-right:9.05pt;mso-wrap-distance-top:0pt;mso-wrap-distance-bottom:0pt;margin-top:48.2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eb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12775</wp:posOffset>
                </wp:positionV>
                <wp:extent cx="155448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48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4048125</wp:posOffset>
                </wp:positionV>
                <wp:extent cx="1554480" cy="770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7pt;mso-wrap-distance-left:9.05pt;mso-wrap-distance-right:9.05pt;mso-wrap-distance-top:0pt;mso-wrap-distance-bottom:0pt;margin-top:318.7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5067935</wp:posOffset>
                </wp:positionV>
                <wp:extent cx="5303520" cy="276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</w:rPr>
                              <w:t>ba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ab/>
                              <w:tab/>
                              <w:t>be</w:t>
                              <w:tab/>
                              <w:tab/>
                              <w:t>bi</w:t>
                              <w:tab/>
                              <w:tab/>
                              <w:t>bo</w:t>
                              <w:tab/>
                              <w:tab/>
                              <w:t>b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Ba</w:t>
                              <w:tab/>
                              <w:tab/>
                              <w:t>Be</w:t>
                              <w:tab/>
                              <w:tab/>
                              <w:t>Bi</w:t>
                              <w:tab/>
                              <w:tab/>
                              <w:t>Bo</w:t>
                              <w:tab/>
                              <w:tab/>
                              <w:t>B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18pt;mso-wrap-distance-left:9.05pt;mso-wrap-distance-right:9.05pt;mso-wrap-distance-top:0pt;mso-wrap-distance-bottom:0pt;margin-top:399.0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</w:rPr>
                        <w:t>ba</w:t>
                      </w:r>
                      <w:r>
                        <w:rPr>
                          <w:sz w:val="32"/>
                          <w:lang w:val="en-GB"/>
                        </w:rPr>
                        <w:tab/>
                        <w:tab/>
                        <w:t>be</w:t>
                        <w:tab/>
                        <w:tab/>
                        <w:t>bi</w:t>
                        <w:tab/>
                        <w:tab/>
                        <w:t>bo</w:t>
                        <w:tab/>
                        <w:tab/>
                        <w:t>b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lang w:val="en-GB"/>
                        </w:rPr>
                        <w:t>Ba</w:t>
                        <w:tab/>
                        <w:tab/>
                        <w:t>Be</w:t>
                        <w:tab/>
                        <w:tab/>
                        <w:t>Bi</w:t>
                        <w:tab/>
                        <w:tab/>
                        <w:t>Bo</w:t>
                        <w:tab/>
                        <w:tab/>
                        <w:t>Bu</w:t>
                      </w:r>
                    </w:p>
                    <w:p>
                      <w:pPr>
                        <w:pStyle w:val="BodyText2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09675</wp:posOffset>
            </wp:positionV>
            <wp:extent cx="1282065" cy="1181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095375</wp:posOffset>
            </wp:positionV>
            <wp:extent cx="1371600" cy="1295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2695575</wp:posOffset>
            </wp:positionV>
            <wp:extent cx="1329055" cy="11144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0:04:00Z</dcterms:created>
  <dc:creator>slb</dc:creator>
  <dc:description/>
  <dc:language>en-US</dc:language>
  <cp:lastModifiedBy>slb</cp:lastModifiedBy>
  <dcterms:modified xsi:type="dcterms:W3CDTF">1999-10-21T20:13:00Z</dcterms:modified>
  <cp:revision>15</cp:revision>
  <dc:subject/>
  <dc:title>Eu sou a letra que se lê  ra, re, ri, ro, ru</dc:title>
</cp:coreProperties>
</file>