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5.bmp" ContentType="image/bmp"/>
  <Override PartName="/word/media/image4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0020</wp:posOffset>
            </wp:positionV>
            <wp:extent cx="1371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   boneca  da   Beatriz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  mãe   deu  à   Beatriz  uma  boneca   muito   bonit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  Beatriz   deu   à   boneca  um  bolo   e   batido   de   banana.</w:t>
      </w:r>
    </w:p>
    <w:p>
      <w:pPr>
        <w:pStyle w:val="Normal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10287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  boneca  não  comeu  o  bol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  pai   deu   ao   Gui   uma  bola  nov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  Gui   jogou    à   bola  com   o   p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Respond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º A   boneca   é  da  Sar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º A   mãe   deu  um   gato  à   Beatriz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º A   boneca     comeu   o   bol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º O   pai   deu   um   balão   ao   Gu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º O   Gui   jogou   à   bola   com  a  Beatriz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egenda   as   imagens.</w:t>
        <w:tab/>
        <w:tab/>
        <w:tab/>
        <w:tab/>
        <w:tab/>
        <w:tab/>
        <w:t xml:space="preserve">      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904875" cy="142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1" w:dyaOrig="19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9pt;margin-top:11.85pt;width:90pt;height:9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6566660" r:id="rId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object w:dxaOrig="1619" w:dyaOrig="1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pt;margin-top:41.7pt;width:81pt;height:6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5579623" r:id="rId8"/>
        </w:object>
      </w:r>
      <w:r>
        <w:rPr>
          <w:sz w:val="28"/>
          <w:szCs w:val="28"/>
        </w:rPr>
        <w:tab/>
        <w:tab/>
        <w:t xml:space="preserve"> 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17170</wp:posOffset>
            </wp:positionV>
            <wp:extent cx="809625" cy="904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scobre  as  palavras, escreve-as   e   dese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6"/>
        <w:gridCol w:w="1574"/>
        <w:gridCol w:w="236"/>
        <w:gridCol w:w="1727"/>
        <w:gridCol w:w="236"/>
        <w:gridCol w:w="2038"/>
        <w:gridCol w:w="236"/>
        <w:gridCol w:w="186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 + ti + do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 + go + de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a( – a + o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 (-ma +mo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la ( - b + c )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Escreve   frases   com  as   palavra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oneca 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alão 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atido / banana 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oné 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igode 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olo 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oleObject" Target="embeddings/oleObject2.bin"/><Relationship Id="rId9" Type="http://schemas.openxmlformats.org/officeDocument/2006/relationships/image" Target="media/image5.bmp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58:00Z</dcterms:created>
  <dc:creator>Mena Micaelo</dc:creator>
  <dc:description/>
  <dc:language>en-US</dc:language>
  <cp:lastModifiedBy>Mena Micaelo</cp:lastModifiedBy>
  <dcterms:modified xsi:type="dcterms:W3CDTF">2007-02-24T20:41:00Z</dcterms:modified>
  <cp:revision>1</cp:revision>
  <dc:subject/>
  <dc:title>Data ____________________________________________________________________________</dc:title>
</cp:coreProperties>
</file>