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pacta Blk BT;Arial Black" w:hAnsi="Compacta Blk BT;Arial Black" w:cs="Compacta Blk BT;Arial Black"/>
          <w:sz w:val="28"/>
          <w:szCs w:val="28"/>
        </w:rPr>
      </w:pPr>
      <w:r>
        <w:rPr>
          <w:rFonts w:cs="Compacta Blk BT;Arial Black" w:ascii="Compacta Blk BT;Arial Black" w:hAnsi="Compacta Blk BT;Arial Black"/>
          <w:sz w:val="28"/>
          <w:szCs w:val="28"/>
        </w:rPr>
        <w:t>Nome________________________________________  Data________________</w:t>
      </w:r>
    </w:p>
    <w:p>
      <w:pPr>
        <w:pStyle w:val="Normal"/>
        <w:rPr>
          <w:rFonts w:ascii="Compacta Blk BT;Arial Black" w:hAnsi="Compacta Blk BT;Arial Black" w:cs="Compacta Blk BT;Arial Black"/>
          <w:sz w:val="28"/>
          <w:szCs w:val="28"/>
          <w:lang w:val="en-US" w:eastAsia="en-US"/>
        </w:rPr>
      </w:pPr>
      <w:r>
        <w:rPr>
          <w:rFonts w:cs="Compacta Blk BT;Arial Black" w:ascii="Compacta Blk BT;Arial Black" w:hAnsi="Compacta Blk BT;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2075</wp:posOffset>
            </wp:positionV>
            <wp:extent cx="1028700" cy="1168400"/>
            <wp:effectExtent l="0" t="0" r="0" b="0"/>
            <wp:wrapTight wrapText="bothSides">
              <wp:wrapPolygon edited="0">
                <wp:start x="6398" y="0"/>
                <wp:lineTo x="5397" y="0"/>
                <wp:lineTo x="1996" y="2280"/>
                <wp:lineTo x="1197" y="9831"/>
                <wp:lineTo x="798" y="10533"/>
                <wp:lineTo x="998" y="11237"/>
                <wp:lineTo x="198" y="12993"/>
                <wp:lineTo x="198" y="13870"/>
                <wp:lineTo x="2198" y="16857"/>
                <wp:lineTo x="-4" y="19666"/>
                <wp:lineTo x="-4" y="20018"/>
                <wp:lineTo x="397" y="21246"/>
                <wp:lineTo x="597" y="21246"/>
                <wp:lineTo x="10797" y="21246"/>
                <wp:lineTo x="10997" y="21246"/>
                <wp:lineTo x="11597" y="20018"/>
                <wp:lineTo x="9196" y="16857"/>
                <wp:lineTo x="8996" y="14045"/>
                <wp:lineTo x="11597" y="11237"/>
                <wp:lineTo x="15797" y="8602"/>
                <wp:lineTo x="16597" y="8427"/>
                <wp:lineTo x="20398" y="6144"/>
                <wp:lineTo x="20398" y="5617"/>
                <wp:lineTo x="21600" y="4213"/>
                <wp:lineTo x="21198" y="4036"/>
                <wp:lineTo x="11198" y="2807"/>
                <wp:lineTo x="11398" y="2104"/>
                <wp:lineTo x="9397" y="524"/>
                <wp:lineTo x="7398" y="0"/>
                <wp:lineTo x="6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right="-856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enha ou recorta o que vais ler.</w:t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62300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13535</wp:posOffset>
                </wp:positionV>
                <wp:extent cx="1028700" cy="913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7.05pt;width:80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ragraph">
                  <wp:posOffset>5080</wp:posOffset>
                </wp:positionV>
                <wp:extent cx="102997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05pt;margin-top:0.4pt;width:81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994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0288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a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aiv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6290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599480"/>
                            <a:ext cx="1029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592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519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62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a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aiv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14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2519;width:162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4082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2637790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7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1725</wp:posOffset>
                </wp:positionH>
                <wp:positionV relativeFrom="paragraph">
                  <wp:posOffset>1029970</wp:posOffset>
                </wp:positionV>
                <wp:extent cx="808990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v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81.1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v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8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-0.0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0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102933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1029335" cy="9150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pt;width:81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030605</wp:posOffset>
                </wp:positionV>
                <wp:extent cx="8089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988695</wp:posOffset>
                </wp:positionV>
                <wp:extent cx="8089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he três palavras e forma frases.</w:t>
      </w:r>
    </w:p>
    <w:p>
      <w:pPr>
        <w:pStyle w:val="Normal"/>
        <w:ind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rFonts w:ascii="Antigoni;Trebuchet MS" w:hAnsi="Antigoni;Trebuchet MS" w:cs="Antigoni;Trebuchet MS"/>
          <w:sz w:val="26"/>
          <w:szCs w:val="26"/>
        </w:rPr>
      </w:pPr>
      <w:r>
        <w:rPr>
          <w:rFonts w:cs="Antigoni;Trebuchet MS" w:ascii="Antigoni;Trebuchet MS" w:hAnsi="Antigoni;Trebuchet MS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rFonts w:ascii="Antigoni;Trebuchet MS" w:hAnsi="Antigoni;Trebuchet MS" w:cs="Antigoni;Trebuchet MS"/>
          <w:sz w:val="26"/>
          <w:szCs w:val="26"/>
        </w:rPr>
      </w:pPr>
      <w:r>
        <w:rPr>
          <w:rFonts w:cs="Antigoni;Trebuchet MS" w:ascii="Antigoni;Trebuchet MS" w:hAnsi="Antigoni;Trebuchet MS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rFonts w:ascii="Antigoni;Trebuchet MS" w:hAnsi="Antigoni;Trebuchet MS" w:cs="Antigoni;Trebuchet MS"/>
          <w:sz w:val="26"/>
          <w:szCs w:val="26"/>
        </w:rPr>
      </w:pPr>
      <w:r>
        <w:rPr>
          <w:rFonts w:cs="Antigoni;Trebuchet MS" w:ascii="Antigoni;Trebuchet MS" w:hAnsi="Antigoni;Trebuchet MS"/>
          <w:sz w:val="26"/>
          <w:szCs w:val="26"/>
        </w:rPr>
        <w:t>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a as frases e lê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vou        toda    O   a    lobo    noit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 batido.   Ela     comeu     bolo   de      e     bebeu      uma      f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02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Antigoni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5:00Z</dcterms:created>
  <dc:creator>Susana</dc:creator>
  <dc:description>Ilustrar palavras que comecem por G e B</dc:description>
  <cp:keywords/>
  <dc:language>en-US</dc:language>
  <cp:lastModifiedBy>Paulo</cp:lastModifiedBy>
  <cp:lastPrinted>2008-02-24T22:00:00Z</cp:lastPrinted>
  <dcterms:modified xsi:type="dcterms:W3CDTF">2008-02-24T22:00:00Z</dcterms:modified>
  <cp:revision>5</cp:revision>
  <dc:subject/>
  <dc:title/>
</cp:coreProperties>
</file>