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4730"/>
      </w:tblGrid>
      <w:tr>
        <w:trPr>
          <w:trHeight w:val="897" w:hRule="atLeast"/>
        </w:trPr>
        <w:tc>
          <w:tcPr>
            <w:tcW w:w="40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96850</wp:posOffset>
                      </wp:positionV>
                      <wp:extent cx="2194560" cy="2952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9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. C. MAIA    200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c1c1c" stroked="t" o:allowincell="f" style="position:absolute;margin-left:8.55pt;margin-top:15.5pt;width:172.75pt;height:23.2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. C. MAIA    2001</w:t>
                            </w:r>
                          </w:p>
                        </w:txbxContent>
                      </v:textbox>
                      <v:path textpathok="t"/>
                      <v:textpath on="t" fitshape="t" string="C. C. MAIA    2001" style="font-family:&quot;Times New Roman&quot;;font-size:20pt"/>
                      <v:fill o:detectmouseclick="t" type="solid" color2="#e3e3e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8"/>
              </w:rPr>
              <w:t xml:space="preserve">                                    </w:t>
            </w:r>
          </w:p>
        </w:tc>
        <w:tc>
          <w:tcPr>
            <w:tcW w:w="4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/>
        <w:t xml:space="preserve"> Copia as palavras e escreva o “b” a vermelho.</w:t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al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ot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ete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oi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ol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Rodeia a vermelho o “</w:t>
      </w:r>
      <w:r>
        <w:rPr>
          <w:rFonts w:cs="Times New Roman" w:ascii="Times New Roman" w:hAnsi="Times New Roman"/>
          <w:b/>
          <w:sz w:val="28"/>
        </w:rPr>
        <w:t>b</w:t>
      </w:r>
      <w:r>
        <w:rPr/>
        <w:t>” nas seguintes palavras:</w:t>
      </w:r>
    </w:p>
    <w:tbl>
      <w:tblPr>
        <w:tblW w:w="899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1444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barco</w:t>
              <w:tab/>
              <w:tab/>
              <w:t>bandeira</w:t>
              <w:tab/>
              <w:t xml:space="preserve">     tábua</w:t>
              <w:tab/>
              <w:tab/>
              <w:t>bolo</w:t>
              <w:tab/>
              <w:t xml:space="preserve">         baile </w:t>
              <w:tab/>
              <w:t xml:space="preserve">       cabelo</w:t>
              <w:tab/>
              <w:t>bateria</w:t>
              <w:tab/>
              <w:t xml:space="preserve">bule    </w:t>
              <w:tab/>
              <w:t>pomba</w:t>
              <w:tab/>
              <w:t>batedeira</w:t>
              <w:tab/>
              <w:t>boneca            bol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Copia as frases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Beto comprou um bol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Balbina pôs a babete ao bebé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Isabel deu um balão ao menin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Faz uma frase com cada palavr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barco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bola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boné: </w:t>
      </w:r>
      <w:r>
        <w:rPr>
          <w:rFonts w:cs="Times New Roman" w:ascii="Times New Roman" w:hAnsi="Times New Roman"/>
          <w:sz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Completa como no exemplo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9"/>
        <w:gridCol w:w="709"/>
        <w:gridCol w:w="775"/>
        <w:gridCol w:w="784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Completa as palavras e escreva-as por baixo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al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ot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a____ete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oi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ol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Faz a correspondência e escreva as frases por baixo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375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113665</wp:posOffset>
                      </wp:positionV>
                      <wp:extent cx="2468880" cy="914400"/>
                      <wp:effectExtent l="1905" t="5080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8.95pt" to="253.3pt,80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1 – O bebé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– O bombeir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A Beatriz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– O Baí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– A bonec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52" w:type="dxa"/>
            <w:tcBorders/>
          </w:tcPr>
          <w:p>
            <w:pPr>
              <w:pStyle w:val="TextBody"/>
              <w:rPr/>
            </w:pPr>
            <w:r>
              <w:rPr/>
              <w:t>apaga bem o fog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e uma bolach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fende bem a baliz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ma o biberã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m um bib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eastAsia="Lucida Handwriting" w:cs="Lucida Handwriting" w:ascii="Lucida Handwriting" w:hAnsi="Lucida Handwriting"/>
          <w:u w:val="single"/>
        </w:rPr>
        <w:t xml:space="preserve">     </w:t>
      </w:r>
      <w:r>
        <w:rPr>
          <w:rFonts w:cs="Lucida Handwriting" w:ascii="Lucida Handwriting" w:hAnsi="Lucida Handwriting"/>
          <w:b/>
          <w:u w:val="single"/>
        </w:rPr>
        <w:t>O bebé toma o biberão.</w:t>
      </w:r>
      <w:r>
        <w:rPr>
          <w:rFonts w:cs="Lucida Handwriting" w:ascii="Lucida Handwriting" w:hAnsi="Lucida Handwriting"/>
          <w:u w:val="single"/>
        </w:rPr>
        <w:tab/>
        <w:t xml:space="preserve">              </w:t>
        <w:tab/>
        <w:tab/>
        <w:tab/>
        <w:tab/>
        <w:tab/>
      </w:r>
    </w:p>
    <w:p>
      <w:pPr>
        <w:pStyle w:val="TextBody"/>
        <w:rPr>
          <w:sz w:val="40"/>
        </w:rPr>
      </w:pPr>
      <w:r>
        <w:rPr>
          <w:sz w:val="4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NOME: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Heading1"/>
        <w:spacing w:lineRule="auto" w:line="480"/>
        <w:rPr/>
      </w:pPr>
      <w:r>
        <w:rPr>
          <w:b/>
          <w:sz w:val="24"/>
        </w:rPr>
        <w:t>DATA:</w:t>
      </w:r>
      <w:r>
        <w:rPr>
          <w:sz w:val="24"/>
        </w:rPr>
        <w:t xml:space="preserve"> __________ / ______ / ______</w:t>
      </w:r>
    </w:p>
    <w:sectPr>
      <w:type w:val="nextPage"/>
      <w:pgSz w:w="11906" w:h="16838"/>
      <w:pgMar w:left="1701" w:right="1418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outline/>
      <w:shadow/>
      <w:sz w:val="5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4:37:00Z</dcterms:created>
  <dc:creator>Cândida Pinto</dc:creator>
  <dc:description>Fonema b</dc:description>
  <dc:language>en-US</dc:language>
  <cp:lastModifiedBy>Pedro Miguel Barbosa Dias</cp:lastModifiedBy>
  <cp:lastPrinted>2094-09-10T17:06:00Z</cp:lastPrinted>
  <dcterms:modified xsi:type="dcterms:W3CDTF">2003-05-24T14:37:00Z</dcterms:modified>
  <cp:revision>2</cp:revision>
  <dc:subject>Fonema b</dc:subject>
  <dc:title>Ficha de Língua Portuguesa (1º ano)</dc:title>
</cp:coreProperties>
</file>