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</w:rPr>
              <w:t xml:space="preserve">                                    </w: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/>
        <w:t xml:space="preserve"> Copia as palavras e escreva o “b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</w:t>
      </w:r>
      <w:r>
        <w:rPr>
          <w:rFonts w:cs="Times New Roman" w:ascii="Times New Roman" w:hAnsi="Times New Roman"/>
          <w:b/>
          <w:sz w:val="28"/>
        </w:rPr>
        <w:t>b</w:t>
      </w:r>
      <w:r>
        <w:rPr/>
        <w:t>” nas seguintes palavras:</w:t>
      </w:r>
    </w:p>
    <w:tbl>
      <w:tblPr>
        <w:tblW w:w="89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44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arco</w:t>
              <w:tab/>
              <w:tab/>
              <w:t>bandeira</w:t>
              <w:tab/>
              <w:t xml:space="preserve">     tábua</w:t>
              <w:tab/>
              <w:tab/>
              <w:t>bolo</w:t>
              <w:tab/>
              <w:t xml:space="preserve">         baile </w:t>
              <w:tab/>
              <w:t xml:space="preserve">       cabelo</w:t>
              <w:tab/>
              <w:t>bateria</w:t>
              <w:tab/>
              <w:t xml:space="preserve">bule    </w:t>
              <w:tab/>
              <w:t>pomba</w:t>
              <w:tab/>
              <w:t>batedeira</w:t>
              <w:tab/>
              <w:t>boneca            bol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Copia as fras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Beto comprou um bol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Balbina pôs a babete ao bebé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Isabel deu um balão ao meni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arco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ol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boné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775"/>
        <w:gridCol w:w="784"/>
        <w:gridCol w:w="709"/>
        <w:gridCol w:w="709"/>
        <w:gridCol w:w="708"/>
        <w:gridCol w:w="709"/>
      </w:tblGrid>
      <w:tr>
        <w:trPr/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a____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13665</wp:posOffset>
                      </wp:positionV>
                      <wp:extent cx="2468880" cy="9144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8.95pt" to="253.3pt,8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O beb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bombeir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A Beatr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O Baí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bone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apaga bem o fog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e uma bolach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fende bem a baliz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ma o biber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m um bib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u w:val="single"/>
        </w:rPr>
        <w:t xml:space="preserve">     </w:t>
      </w:r>
      <w:r>
        <w:rPr>
          <w:rFonts w:cs="Lucida Handwriting" w:ascii="Lucida Handwriting" w:hAnsi="Lucida Handwriting"/>
          <w:b/>
          <w:u w:val="single"/>
        </w:rPr>
        <w:t>O bebé toma o biberão.</w:t>
      </w:r>
      <w:r>
        <w:rPr>
          <w:rFonts w:cs="Lucida Handwriting" w:ascii="Lucida Handwriting" w:hAnsi="Lucida Handwriting"/>
          <w:u w:val="single"/>
        </w:rPr>
        <w:tab/>
        <w:t xml:space="preserve">              </w:t>
        <w:tab/>
        <w:tab/>
        <w:tab/>
        <w:tab/>
        <w:tab/>
      </w:r>
    </w:p>
    <w:p>
      <w:pPr>
        <w:pStyle w:val="TextBody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49:00Z</dcterms:created>
  <dc:creator>Cândida Pinto</dc:creator>
  <dc:description>Fonema b</dc:description>
  <dc:language>en-US</dc:language>
  <cp:lastModifiedBy>Alexandra Aires</cp:lastModifiedBy>
  <cp:lastPrinted>2094-09-10T17:06:00Z</cp:lastPrinted>
  <dcterms:modified xsi:type="dcterms:W3CDTF">2003-06-29T19:49:00Z</dcterms:modified>
  <cp:revision>2</cp:revision>
  <dc:subject>Fonema b</dc:subject>
  <dc:title>Ficha de Língua Portuguesa (1º ano)</dc:title>
</cp:coreProperties>
</file>