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gif" ContentType="image/gi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Jokerman" w:hAnsi="Jokerman" w:cs="Jokerman"/>
          <w:color w:val="333333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585470" cy="605155"/>
            <wp:effectExtent l="0" t="0" r="0" b="0"/>
            <wp:wrapTight wrapText="bothSides">
              <wp:wrapPolygon edited="0">
                <wp:start x="-270" y="0"/>
                <wp:lineTo x="-270" y="21331"/>
                <wp:lineTo x="21600" y="21331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800100" cy="571500"/>
                <wp:effectExtent l="19875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cloudCallout">
                          <a:avLst>
                            <a:gd name="adj1" fmla="val -70953"/>
                            <a:gd name="adj2" fmla="val 6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 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27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 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Jokerman" w:cs="Jokerman" w:ascii="Jokerman" w:hAnsi="Jokerman"/>
          <w:color w:val="333333"/>
          <w:sz w:val="36"/>
          <w:szCs w:val="36"/>
          <w:lang w:val="en-US" w:eastAsia="en-US"/>
        </w:rPr>
        <w:t xml:space="preserve">            </w:t>
      </w:r>
      <w:r>
        <w:rPr>
          <w:rFonts w:cs="Jokerman" w:ascii="Jokerman" w:hAnsi="Jokerman"/>
          <w:color w:val="333333"/>
          <w:sz w:val="36"/>
          <w:szCs w:val="36"/>
          <w:lang w:val="en-US" w:eastAsia="en-US"/>
        </w:rPr>
        <w:t>Língua Portuguesa</w:t>
      </w:r>
    </w:p>
    <w:p>
      <w:pPr>
        <w:pStyle w:val="Heading1"/>
        <w:spacing w:lineRule="auto" w:line="2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3981450" cy="323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111760</wp:posOffset>
            </wp:positionV>
            <wp:extent cx="1600200" cy="333375"/>
            <wp:effectExtent l="0" t="0" r="0" b="0"/>
            <wp:wrapTight wrapText="bothSides">
              <wp:wrapPolygon edited="0">
                <wp:start x="-88" y="0"/>
                <wp:lineTo x="-88" y="20487"/>
                <wp:lineTo x="21600" y="20487"/>
                <wp:lineTo x="21600" y="0"/>
                <wp:lineTo x="-8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0"/>
          <w:lang w:val="en-US" w:eastAsia="en-US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405"/>
        <w:jc w:val="both"/>
        <w:rPr/>
      </w:pPr>
      <w:r>
        <mc:AlternateContent>
          <mc:Choice Requires="wps">
            <w:drawing>
              <wp:anchor behindDoc="0" distT="0" distB="0" distL="92710" distR="114300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376555</wp:posOffset>
                </wp:positionV>
                <wp:extent cx="1994535" cy="5029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502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1" h="9005">
                              <a:moveTo>
                                <a:pt x="484" y="347"/>
                              </a:moveTo>
                              <a:cubicBezTo>
                                <a:pt x="463" y="315"/>
                                <a:pt x="480" y="359"/>
                                <a:pt x="453" y="332"/>
                              </a:cubicBezTo>
                              <a:cubicBezTo>
                                <a:pt x="426" y="305"/>
                                <a:pt x="700" y="652"/>
                                <a:pt x="676" y="622"/>
                              </a:cubicBezTo>
                              <a:cubicBezTo>
                                <a:pt x="655" y="596"/>
                                <a:pt x="659" y="556"/>
                                <a:pt x="644" y="526"/>
                              </a:cubicBezTo>
                              <a:cubicBezTo>
                                <a:pt x="520" y="278"/>
                                <a:pt x="628" y="575"/>
                                <a:pt x="548" y="334"/>
                              </a:cubicBezTo>
                              <a:cubicBezTo>
                                <a:pt x="559" y="259"/>
                                <a:pt x="549" y="179"/>
                                <a:pt x="580" y="110"/>
                              </a:cubicBezTo>
                              <a:cubicBezTo>
                                <a:pt x="602" y="61"/>
                                <a:pt x="729" y="28"/>
                                <a:pt x="772" y="14"/>
                              </a:cubicBezTo>
                              <a:cubicBezTo>
                                <a:pt x="868" y="25"/>
                                <a:pt x="975" y="0"/>
                                <a:pt x="1060" y="46"/>
                              </a:cubicBezTo>
                              <a:cubicBezTo>
                                <a:pt x="1161" y="100"/>
                                <a:pt x="1220" y="335"/>
                                <a:pt x="1252" y="430"/>
                              </a:cubicBezTo>
                              <a:cubicBezTo>
                                <a:pt x="1276" y="503"/>
                                <a:pt x="1444" y="558"/>
                                <a:pt x="1444" y="558"/>
                              </a:cubicBezTo>
                              <a:cubicBezTo>
                                <a:pt x="1593" y="547"/>
                                <a:pt x="1747" y="562"/>
                                <a:pt x="1892" y="526"/>
                              </a:cubicBezTo>
                              <a:cubicBezTo>
                                <a:pt x="1929" y="517"/>
                                <a:pt x="1926" y="454"/>
                                <a:pt x="1956" y="430"/>
                              </a:cubicBezTo>
                              <a:cubicBezTo>
                                <a:pt x="1982" y="409"/>
                                <a:pt x="2020" y="409"/>
                                <a:pt x="2052" y="398"/>
                              </a:cubicBezTo>
                              <a:cubicBezTo>
                                <a:pt x="2153" y="246"/>
                                <a:pt x="2080" y="314"/>
                                <a:pt x="2308" y="238"/>
                              </a:cubicBezTo>
                              <a:cubicBezTo>
                                <a:pt x="2340" y="227"/>
                                <a:pt x="2404" y="206"/>
                                <a:pt x="2404" y="206"/>
                              </a:cubicBezTo>
                              <a:cubicBezTo>
                                <a:pt x="2585" y="217"/>
                                <a:pt x="2770" y="201"/>
                                <a:pt x="2948" y="238"/>
                              </a:cubicBezTo>
                              <a:cubicBezTo>
                                <a:pt x="2986" y="246"/>
                                <a:pt x="2996" y="299"/>
                                <a:pt x="3012" y="334"/>
                              </a:cubicBezTo>
                              <a:cubicBezTo>
                                <a:pt x="3039" y="396"/>
                                <a:pt x="3076" y="526"/>
                                <a:pt x="3076" y="526"/>
                              </a:cubicBezTo>
                              <a:cubicBezTo>
                                <a:pt x="3087" y="859"/>
                                <a:pt x="2954" y="1661"/>
                                <a:pt x="3364" y="1934"/>
                              </a:cubicBezTo>
                              <a:cubicBezTo>
                                <a:pt x="3385" y="1998"/>
                                <a:pt x="3407" y="2062"/>
                                <a:pt x="3428" y="2126"/>
                              </a:cubicBezTo>
                              <a:cubicBezTo>
                                <a:pt x="3439" y="2158"/>
                                <a:pt x="3460" y="2222"/>
                                <a:pt x="3460" y="2222"/>
                              </a:cubicBezTo>
                              <a:cubicBezTo>
                                <a:pt x="3452" y="2366"/>
                                <a:pt x="3474" y="2823"/>
                                <a:pt x="3364" y="3022"/>
                              </a:cubicBezTo>
                              <a:cubicBezTo>
                                <a:pt x="3327" y="3089"/>
                                <a:pt x="3279" y="3150"/>
                                <a:pt x="3236" y="3214"/>
                              </a:cubicBezTo>
                              <a:cubicBezTo>
                                <a:pt x="3199" y="3270"/>
                                <a:pt x="3172" y="3406"/>
                                <a:pt x="3172" y="3406"/>
                              </a:cubicBezTo>
                              <a:cubicBezTo>
                                <a:pt x="3176" y="3445"/>
                                <a:pt x="3176" y="3746"/>
                                <a:pt x="3236" y="3854"/>
                              </a:cubicBezTo>
                              <a:cubicBezTo>
                                <a:pt x="3273" y="3921"/>
                                <a:pt x="3321" y="3982"/>
                                <a:pt x="3364" y="4046"/>
                              </a:cubicBezTo>
                              <a:cubicBezTo>
                                <a:pt x="3385" y="4078"/>
                                <a:pt x="3407" y="4110"/>
                                <a:pt x="3428" y="4142"/>
                              </a:cubicBezTo>
                              <a:cubicBezTo>
                                <a:pt x="3449" y="4174"/>
                                <a:pt x="3492" y="4238"/>
                                <a:pt x="3492" y="4238"/>
                              </a:cubicBezTo>
                              <a:cubicBezTo>
                                <a:pt x="3481" y="4473"/>
                                <a:pt x="3501" y="4711"/>
                                <a:pt x="3460" y="4942"/>
                              </a:cubicBezTo>
                              <a:cubicBezTo>
                                <a:pt x="3435" y="5083"/>
                                <a:pt x="3250" y="5189"/>
                                <a:pt x="3204" y="5326"/>
                              </a:cubicBezTo>
                              <a:cubicBezTo>
                                <a:pt x="3138" y="5523"/>
                                <a:pt x="3053" y="5698"/>
                                <a:pt x="3012" y="5902"/>
                              </a:cubicBezTo>
                              <a:cubicBezTo>
                                <a:pt x="3023" y="5977"/>
                                <a:pt x="3017" y="6056"/>
                                <a:pt x="3044" y="6126"/>
                              </a:cubicBezTo>
                              <a:cubicBezTo>
                                <a:pt x="3085" y="6234"/>
                                <a:pt x="3172" y="6318"/>
                                <a:pt x="3236" y="6414"/>
                              </a:cubicBezTo>
                              <a:cubicBezTo>
                                <a:pt x="3257" y="6446"/>
                                <a:pt x="3288" y="6474"/>
                                <a:pt x="3300" y="6510"/>
                              </a:cubicBezTo>
                              <a:cubicBezTo>
                                <a:pt x="3321" y="6574"/>
                                <a:pt x="3364" y="6702"/>
                                <a:pt x="3364" y="6702"/>
                              </a:cubicBezTo>
                              <a:cubicBezTo>
                                <a:pt x="3353" y="6777"/>
                                <a:pt x="3363" y="6857"/>
                                <a:pt x="3332" y="6926"/>
                              </a:cubicBezTo>
                              <a:cubicBezTo>
                                <a:pt x="3316" y="6961"/>
                                <a:pt x="3261" y="6961"/>
                                <a:pt x="3236" y="6990"/>
                              </a:cubicBezTo>
                              <a:cubicBezTo>
                                <a:pt x="3118" y="7125"/>
                                <a:pt x="3120" y="7146"/>
                                <a:pt x="3076" y="7278"/>
                              </a:cubicBezTo>
                              <a:cubicBezTo>
                                <a:pt x="3103" y="7733"/>
                                <a:pt x="3001" y="7857"/>
                                <a:pt x="3332" y="8078"/>
                              </a:cubicBezTo>
                              <a:cubicBezTo>
                                <a:pt x="3353" y="8142"/>
                                <a:pt x="3375" y="8206"/>
                                <a:pt x="3396" y="8270"/>
                              </a:cubicBezTo>
                              <a:cubicBezTo>
                                <a:pt x="3407" y="8302"/>
                                <a:pt x="3428" y="8366"/>
                                <a:pt x="3428" y="8366"/>
                              </a:cubicBezTo>
                              <a:cubicBezTo>
                                <a:pt x="3417" y="8483"/>
                                <a:pt x="3421" y="8603"/>
                                <a:pt x="3396" y="8718"/>
                              </a:cubicBezTo>
                              <a:cubicBezTo>
                                <a:pt x="3364" y="8865"/>
                                <a:pt x="3171" y="8932"/>
                                <a:pt x="3044" y="8974"/>
                              </a:cubicBezTo>
                              <a:cubicBezTo>
                                <a:pt x="2744" y="8931"/>
                                <a:pt x="2862" y="9005"/>
                                <a:pt x="2692" y="8750"/>
                              </a:cubicBezTo>
                              <a:cubicBezTo>
                                <a:pt x="2649" y="8686"/>
                                <a:pt x="2500" y="8622"/>
                                <a:pt x="2500" y="8622"/>
                              </a:cubicBezTo>
                              <a:cubicBezTo>
                                <a:pt x="2322" y="8635"/>
                                <a:pt x="2097" y="8577"/>
                                <a:pt x="1956" y="8718"/>
                              </a:cubicBezTo>
                              <a:cubicBezTo>
                                <a:pt x="1929" y="8745"/>
                                <a:pt x="1919" y="8787"/>
                                <a:pt x="1892" y="8814"/>
                              </a:cubicBezTo>
                              <a:cubicBezTo>
                                <a:pt x="1865" y="8841"/>
                                <a:pt x="1831" y="8862"/>
                                <a:pt x="1796" y="8878"/>
                              </a:cubicBezTo>
                              <a:cubicBezTo>
                                <a:pt x="1734" y="8905"/>
                                <a:pt x="1604" y="8942"/>
                                <a:pt x="1604" y="8942"/>
                              </a:cubicBezTo>
                              <a:cubicBezTo>
                                <a:pt x="1510" y="8926"/>
                                <a:pt x="1385" y="8933"/>
                                <a:pt x="1316" y="8846"/>
                              </a:cubicBezTo>
                              <a:cubicBezTo>
                                <a:pt x="1295" y="8820"/>
                                <a:pt x="1299" y="8780"/>
                                <a:pt x="1284" y="8750"/>
                              </a:cubicBezTo>
                              <a:cubicBezTo>
                                <a:pt x="1267" y="8716"/>
                                <a:pt x="1236" y="8689"/>
                                <a:pt x="1220" y="8654"/>
                              </a:cubicBezTo>
                              <a:cubicBezTo>
                                <a:pt x="1137" y="8466"/>
                                <a:pt x="1216" y="8476"/>
                                <a:pt x="1060" y="8398"/>
                              </a:cubicBezTo>
                              <a:cubicBezTo>
                                <a:pt x="792" y="8264"/>
                                <a:pt x="463" y="8346"/>
                                <a:pt x="164" y="8334"/>
                              </a:cubicBezTo>
                              <a:cubicBezTo>
                                <a:pt x="0" y="8088"/>
                                <a:pt x="32" y="8178"/>
                                <a:pt x="132" y="7630"/>
                              </a:cubicBezTo>
                              <a:cubicBezTo>
                                <a:pt x="140" y="7583"/>
                                <a:pt x="288" y="7494"/>
                                <a:pt x="324" y="7470"/>
                              </a:cubicBezTo>
                              <a:cubicBezTo>
                                <a:pt x="553" y="7127"/>
                                <a:pt x="197" y="7648"/>
                                <a:pt x="484" y="7278"/>
                              </a:cubicBezTo>
                              <a:cubicBezTo>
                                <a:pt x="585" y="7148"/>
                                <a:pt x="656" y="7017"/>
                                <a:pt x="708" y="6862"/>
                              </a:cubicBezTo>
                              <a:cubicBezTo>
                                <a:pt x="676" y="6605"/>
                                <a:pt x="713" y="6578"/>
                                <a:pt x="516" y="6446"/>
                              </a:cubicBezTo>
                              <a:cubicBezTo>
                                <a:pt x="495" y="6414"/>
                                <a:pt x="477" y="6380"/>
                                <a:pt x="452" y="6350"/>
                              </a:cubicBezTo>
                              <a:cubicBezTo>
                                <a:pt x="423" y="6315"/>
                                <a:pt x="375" y="6295"/>
                                <a:pt x="356" y="6254"/>
                              </a:cubicBezTo>
                              <a:cubicBezTo>
                                <a:pt x="306" y="6143"/>
                                <a:pt x="298" y="6017"/>
                                <a:pt x="260" y="5902"/>
                              </a:cubicBezTo>
                              <a:cubicBezTo>
                                <a:pt x="266" y="5849"/>
                                <a:pt x="272" y="5612"/>
                                <a:pt x="324" y="5518"/>
                              </a:cubicBezTo>
                              <a:cubicBezTo>
                                <a:pt x="361" y="5451"/>
                                <a:pt x="428" y="5399"/>
                                <a:pt x="452" y="5326"/>
                              </a:cubicBezTo>
                              <a:cubicBezTo>
                                <a:pt x="473" y="5262"/>
                                <a:pt x="516" y="5134"/>
                                <a:pt x="516" y="5134"/>
                              </a:cubicBezTo>
                              <a:cubicBezTo>
                                <a:pt x="504" y="5051"/>
                                <a:pt x="497" y="4903"/>
                                <a:pt x="452" y="4814"/>
                              </a:cubicBezTo>
                              <a:cubicBezTo>
                                <a:pt x="435" y="4780"/>
                                <a:pt x="404" y="4753"/>
                                <a:pt x="388" y="4718"/>
                              </a:cubicBezTo>
                              <a:cubicBezTo>
                                <a:pt x="361" y="4656"/>
                                <a:pt x="324" y="4526"/>
                                <a:pt x="324" y="4526"/>
                              </a:cubicBezTo>
                              <a:cubicBezTo>
                                <a:pt x="335" y="4398"/>
                                <a:pt x="331" y="4268"/>
                                <a:pt x="356" y="4142"/>
                              </a:cubicBezTo>
                              <a:cubicBezTo>
                                <a:pt x="364" y="4104"/>
                                <a:pt x="403" y="4080"/>
                                <a:pt x="420" y="4046"/>
                              </a:cubicBezTo>
                              <a:cubicBezTo>
                                <a:pt x="435" y="4016"/>
                                <a:pt x="441" y="3982"/>
                                <a:pt x="452" y="3950"/>
                              </a:cubicBezTo>
                              <a:cubicBezTo>
                                <a:pt x="448" y="3890"/>
                                <a:pt x="464" y="3527"/>
                                <a:pt x="388" y="3374"/>
                              </a:cubicBezTo>
                              <a:cubicBezTo>
                                <a:pt x="371" y="3340"/>
                                <a:pt x="340" y="3313"/>
                                <a:pt x="324" y="3278"/>
                              </a:cubicBezTo>
                              <a:cubicBezTo>
                                <a:pt x="297" y="3216"/>
                                <a:pt x="260" y="3086"/>
                                <a:pt x="260" y="3086"/>
                              </a:cubicBezTo>
                              <a:cubicBezTo>
                                <a:pt x="286" y="2716"/>
                                <a:pt x="28" y="2581"/>
                                <a:pt x="281" y="2413"/>
                              </a:cubicBezTo>
                              <a:cubicBezTo>
                                <a:pt x="338" y="2241"/>
                                <a:pt x="560" y="2251"/>
                                <a:pt x="484" y="2062"/>
                              </a:cubicBezTo>
                              <a:cubicBezTo>
                                <a:pt x="467" y="2020"/>
                                <a:pt x="420" y="1998"/>
                                <a:pt x="388" y="1966"/>
                              </a:cubicBezTo>
                              <a:cubicBezTo>
                                <a:pt x="377" y="1934"/>
                                <a:pt x="372" y="1899"/>
                                <a:pt x="356" y="1870"/>
                              </a:cubicBezTo>
                              <a:cubicBezTo>
                                <a:pt x="319" y="1803"/>
                                <a:pt x="252" y="1751"/>
                                <a:pt x="228" y="1678"/>
                              </a:cubicBezTo>
                              <a:cubicBezTo>
                                <a:pt x="207" y="1614"/>
                                <a:pt x="185" y="1550"/>
                                <a:pt x="164" y="1486"/>
                              </a:cubicBezTo>
                              <a:cubicBezTo>
                                <a:pt x="153" y="1454"/>
                                <a:pt x="143" y="1422"/>
                                <a:pt x="132" y="1390"/>
                              </a:cubicBezTo>
                              <a:cubicBezTo>
                                <a:pt x="121" y="1358"/>
                                <a:pt x="100" y="1294"/>
                                <a:pt x="100" y="1294"/>
                              </a:cubicBezTo>
                              <a:cubicBezTo>
                                <a:pt x="139" y="865"/>
                                <a:pt x="34" y="1007"/>
                                <a:pt x="324" y="814"/>
                              </a:cubicBezTo>
                              <a:cubicBezTo>
                                <a:pt x="466" y="719"/>
                                <a:pt x="372" y="454"/>
                                <a:pt x="516" y="598"/>
                              </a:cubicBezTo>
                              <a:cubicBezTo>
                                <a:pt x="516" y="598"/>
                                <a:pt x="484" y="347"/>
                                <a:pt x="484" y="3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1,9005" path="m484,347c463,315,480,359,453,332c426,305,700,652,676,622c655,596,659,556,644,526c520,278,628,575,548,334c559,259,549,179,580,110c602,61,729,28,772,14c868,25,975,0,1060,46c1161,100,1220,335,1252,430c1276,503,1444,558,1444,558c1593,547,1747,562,1892,526c1929,517,1926,454,1956,430c1982,409,2020,409,2052,398c2153,246,2080,314,2308,238c2340,227,2404,206,2404,206c2585,217,2770,201,2948,238c2986,246,2996,299,3012,334c3039,396,3076,526,3076,526c3087,859,2954,1661,3364,1934c3385,1998,3407,2062,3428,2126c3439,2158,3460,2222,3460,2222c3452,2366,3474,2823,3364,3022c3327,3089,3279,3150,3236,3214c3199,3270,3172,3406,3172,3406c3176,3445,3176,3746,3236,3854c3273,3921,3321,3982,3364,4046c3385,4078,3407,4110,3428,4142c3449,4174,3492,4238,3492,4238c3481,4473,3501,4711,3460,4942c3435,5083,3250,5189,3204,5326c3138,5523,3053,5698,3012,5902c3023,5977,3017,6056,3044,6126c3085,6234,3172,6318,3236,6414c3257,6446,3288,6474,3300,6510c3321,6574,3364,6702,3364,6702c3353,6777,3363,6857,3332,6926c3316,6961,3261,6961,3236,6990c3118,7125,3120,7146,3076,7278c3103,7733,3001,7857,3332,8078c3353,8142,3375,8206,3396,8270c3407,8302,3428,8366,3428,8366c3417,8483,3421,8603,3396,8718c3364,8865,3171,8932,3044,8974c2744,8931,2862,9005,2692,8750c2649,8686,2500,8622,2500,8622c2322,8635,2097,8577,1956,8718c1929,8745,1919,8787,1892,8814c1865,8841,1831,8862,1796,8878c1734,8905,1604,8942,1604,8942c1510,8926,1385,8933,1316,8846c1295,8820,1299,8780,1284,8750c1267,8716,1236,8689,1220,8654c1137,8466,1216,8476,1060,8398c792,8264,463,8346,164,8334c0,8088,32,8178,132,7630c140,7583,288,7494,324,7470c553,7127,197,7648,484,7278c585,7148,656,7017,708,6862c676,6605,713,6578,516,6446c495,6414,477,6380,452,6350c423,6315,375,6295,356,6254c306,6143,298,6017,260,5902c266,5849,272,5612,324,5518c361,5451,428,5399,452,5326c473,5262,516,5134,516,5134c504,5051,497,4903,452,4814c435,4780,404,4753,388,4718c361,4656,324,4526,324,4526c335,4398,331,4268,356,4142c364,4104,403,4080,420,4046c435,4016,441,3982,452,3950c448,3890,464,3527,388,3374c371,3340,340,3313,324,3278c297,3216,260,3086,260,3086c286,2716,28,2581,281,2413c338,2241,560,2251,484,2062c467,2020,420,1998,388,1966c377,1934,372,1899,356,1870c319,1803,252,1751,228,1678c207,1614,185,1550,164,1486c153,1454,143,1422,132,1390c121,1358,100,1294,100,1294c139,865,34,1007,324,814c466,719,372,454,516,598c516,598,484,347,484,347xe" fillcolor="white" stroked="t" o:allowincell="f" style="position:absolute;margin-left:333pt;margin-top:29.65pt;width:157pt;height:39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screve as palavras e faz a correspondência entre a palavra e o desenho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4339590" cy="4457700"/>
                <wp:effectExtent l="5080" t="5080" r="81280" b="81280"/>
                <wp:wrapNone/>
                <wp:docPr id="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440" cy="4457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br/>
                              <w:t xml:space="preserve">                        </w:t>
                              <w:br/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ucida Console" w:hAnsi="Lucida Console" w:cs="Lucida Console"/>
                                <w:color w:val="auto"/>
                                <w:lang w:val="pt-PT" w:bidi="ar-SA"/>
                              </w:rPr>
                              <w:br/>
                              <w:t xml:space="preserve">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pt-PT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pt-PT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pt-PT" w:bidi="ar-SA"/>
                              </w:rPr>
                              <w:br/>
                              <w:t xml:space="preserve">    </w:t>
                              <w:br/>
                              <w:t xml:space="preserve">     </w:t>
                              <w:br/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pt-PT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-9pt;margin-top:5.2pt;width:341.65pt;height:3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br/>
                        <w:t xml:space="preserve">                        </w:t>
                        <w:br/>
                        <w:t xml:space="preserve">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Lucida Console" w:hAnsi="Lucida Console" w:cs="Lucida Console"/>
                          <w:color w:val="auto"/>
                          <w:lang w:val="pt-PT" w:bidi="ar-SA"/>
                        </w:rPr>
                        <w:br/>
                        <w:t xml:space="preserve">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pt-PT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pt-PT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pt-PT" w:bidi="ar-SA"/>
                        </w:rPr>
                        <w:br/>
                        <w:t xml:space="preserve">    </w:t>
                        <w:br/>
                        <w:t xml:space="preserve">     </w:t>
                        <w:br/>
                        <w:t xml:space="preserve">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pt-PT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90170</wp:posOffset>
                </wp:positionV>
                <wp:extent cx="1600200" cy="4457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o-la __________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o-lo __________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i-co __________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a-na-na ________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-bo __________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u-le __________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o-ta __________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-bé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1pt;mso-wrap-distance-left:9.05pt;mso-wrap-distance-right:9.05pt;mso-wrap-distance-top:0pt;mso-wrap-distance-bottom:0pt;margin-top:7.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rFonts w:cs="Arial" w:ascii="Arial" w:hAnsi="Arial"/>
                        </w:rPr>
                        <w:t>bo-la __________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rFonts w:cs="Arial" w:ascii="Arial" w:hAnsi="Arial"/>
                        </w:rPr>
                        <w:t>bo-lo __________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rFonts w:cs="Arial" w:ascii="Arial" w:hAnsi="Arial"/>
                        </w:rPr>
                        <w:t>bi-co __________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rFonts w:cs="Arial" w:ascii="Arial" w:hAnsi="Arial"/>
                        </w:rPr>
                        <w:t>ba-na-na ________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rFonts w:cs="Arial" w:ascii="Arial" w:hAnsi="Arial"/>
                        </w:rPr>
                        <w:t>na-bo __________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rFonts w:cs="Arial" w:ascii="Arial" w:hAnsi="Arial"/>
                        </w:rPr>
                        <w:t>bu-le __________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rFonts w:cs="Arial" w:ascii="Arial" w:hAnsi="Arial"/>
                        </w:rPr>
                        <w:t>bo-ta __________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rFonts w:cs="Arial" w:ascii="Arial" w:hAnsi="Arial"/>
                        </w:rPr>
                        <w:t>be-bé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40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dena as frase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a bata é bonita. menin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O bebeu bebé o leit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eita Mimi a cama. na bonec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da boneca. é cama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</w:t>
      </w:r>
    </w:p>
    <w:p>
      <w:pPr>
        <w:pStyle w:val="Heading"/>
        <w:rPr>
          <w:rFonts w:ascii="Jokerman" w:hAnsi="Jokerman" w:cs="Jokerman"/>
          <w:color w:val="333333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585470" cy="605155"/>
            <wp:effectExtent l="0" t="0" r="0" b="0"/>
            <wp:wrapTight wrapText="bothSides">
              <wp:wrapPolygon edited="0">
                <wp:start x="-270" y="0"/>
                <wp:lineTo x="-270" y="21331"/>
                <wp:lineTo x="21600" y="21331"/>
                <wp:lineTo x="21600" y="0"/>
                <wp:lineTo x="-27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800100" cy="571500"/>
                <wp:effectExtent l="19875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cloudCallout">
                          <a:avLst>
                            <a:gd name="adj1" fmla="val -70953"/>
                            <a:gd name="adj2" fmla="val 6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 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27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 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Jokerman" w:cs="Jokerman" w:ascii="Jokerman" w:hAnsi="Jokerman"/>
          <w:color w:val="333333"/>
          <w:sz w:val="36"/>
          <w:szCs w:val="36"/>
          <w:lang w:val="en-US" w:eastAsia="en-US"/>
        </w:rPr>
        <w:t xml:space="preserve">            </w:t>
      </w:r>
      <w:r>
        <w:rPr>
          <w:rFonts w:cs="Jokerman" w:ascii="Jokerman" w:hAnsi="Jokerman"/>
          <w:color w:val="333333"/>
          <w:sz w:val="36"/>
          <w:szCs w:val="36"/>
          <w:lang w:val="en-US" w:eastAsia="en-US"/>
        </w:rPr>
        <w:t>Língua Portuguesa</w:t>
      </w:r>
    </w:p>
    <w:p>
      <w:pPr>
        <w:pStyle w:val="Heading1"/>
        <w:spacing w:lineRule="auto" w:line="240"/>
        <w:rPr>
          <w:sz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3981450" cy="3238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111760</wp:posOffset>
            </wp:positionV>
            <wp:extent cx="1600200" cy="333375"/>
            <wp:effectExtent l="0" t="0" r="0" b="0"/>
            <wp:wrapTight wrapText="bothSides">
              <wp:wrapPolygon edited="0">
                <wp:start x="-88" y="0"/>
                <wp:lineTo x="-88" y="20487"/>
                <wp:lineTo x="21600" y="20487"/>
                <wp:lineTo x="21600" y="0"/>
                <wp:lineTo x="-88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0"/>
          <w:lang w:val="en-US" w:eastAsia="en-US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- Completa as palavras com a letra </w:t>
      </w:r>
      <w:r>
        <w:rPr>
          <w:rFonts w:cs="Arial" w:ascii="Arial" w:hAnsi="Arial"/>
          <w:b/>
        </w:rPr>
        <w:t xml:space="preserve">b </w:t>
      </w:r>
      <w:r>
        <w:rPr>
          <w:rFonts w:cs="Arial" w:ascii="Arial" w:hAnsi="Arial"/>
        </w:rPr>
        <w:t>e copia a palavr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ule                        ___ota</w:t>
        <w:tab/>
        <w:tab/>
        <w:t xml:space="preserve">       ___baú</w:t>
        <w:tab/>
        <w:t xml:space="preserve">   </w:t>
        <w:tab/>
        <w:t xml:space="preserve">           ___oné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__________                     ___________                     ____________                    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ola</w:t>
        <w:tab/>
        <w:tab/>
        <w:t xml:space="preserve">      na___o</w:t>
        <w:tab/>
        <w:tab/>
        <w:t xml:space="preserve">      ___e___é</w:t>
        <w:tab/>
        <w:tab/>
        <w:t>___oneca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__________                     ___________                     ____________                    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oca</w:t>
        <w:tab/>
        <w:t xml:space="preserve">           ___anana</w:t>
        <w:tab/>
        <w:t xml:space="preserve">                  ___olo</w:t>
        <w:tab/>
        <w:tab/>
        <w:t xml:space="preserve">            ___ico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__________                     ___________                     ____________                    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i___e</w:t>
        <w:tab/>
        <w:t xml:space="preserve">                ___oi</w:t>
        <w:tab/>
        <w:t xml:space="preserve">                ___a___a</w:t>
        <w:tab/>
        <w:tab/>
        <w:t>___ule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__________                     ___________                     ____________                    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arco</w:t>
        <w:tab/>
        <w:t xml:space="preserve">             ___olota</w:t>
        <w:tab/>
        <w:t xml:space="preserve">                  ___atido</w:t>
        <w:tab/>
        <w:tab/>
        <w:t xml:space="preserve">              ___óia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__________                       ___________                     ____________                    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- Ilustra as frase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371465" cy="9137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913680"/>
                          <a:chOff x="0" y="0"/>
                          <a:chExt cx="53715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2171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71.95pt" coordorigin="0,0" coordsize="8459,1439">
                <v:rect id="shape_0" stroked="f" o:allowincell="f" style="position:absolute;left:0;top:0;width:84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9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0;width:341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 bola é do bebé.</w:t>
        <w:tab/>
        <w:tab/>
        <w:tab/>
        <w:tab/>
        <w:t xml:space="preserve">          O baú é da Beta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- Escreve uma frase sobre o desenh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9580" cy="3727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8310" cy="44831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6275" cy="4597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frases ligando os rectângulos. Depois escreve-as.</w:t>
      </w:r>
    </w:p>
    <w:tbl>
      <w:tblPr>
        <w:tblW w:w="86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7"/>
        <w:gridCol w:w="2888"/>
      </w:tblGrid>
      <w:tr>
        <w:trPr>
          <w:trHeight w:val="138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A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ep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bu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at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men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u u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n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de pan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ã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ola.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________________________________________________________________</w:t>
      </w:r>
    </w:p>
    <w:sectPr>
      <w:type w:val="nextPage"/>
      <w:pgSz w:w="11906" w:h="16838"/>
      <w:pgMar w:left="1134" w:right="14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Jokerman">
    <w:charset w:val="00"/>
    <w:family w:val="decorative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gi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0:56:00Z</dcterms:created>
  <dc:creator>Fernando Emídio</dc:creator>
  <dc:description>Fonema B</dc:description>
  <cp:keywords/>
  <dc:language>en-US</dc:language>
  <cp:lastModifiedBy>Ana Isabel Inacio</cp:lastModifiedBy>
  <cp:lastPrinted>2006-03-07T01:08:00Z</cp:lastPrinted>
  <dcterms:modified xsi:type="dcterms:W3CDTF">2006-03-07T01:10:00Z</dcterms:modified>
  <cp:revision>3</cp:revision>
  <dc:subject>fonema B</dc:subject>
  <dc:title>Ficha de avaliação de língua portuguesa (1º ano)</dc:title>
</cp:coreProperties>
</file>