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</w:rPr>
      </w:pPr>
      <w:r>
        <w:rPr>
          <w:sz w:val="36"/>
        </w:rPr>
        <w:t>Data: ___/___/_______</w:t>
        <w:tab/>
        <w:t>Nome: __________________________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Lê copia e faz o desenho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>
          <w:trHeight w:val="305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bota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bolo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40"/>
              </w:rPr>
              <w:t>_____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bola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40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pleta as frases, substituindo as imagens pelos desenhos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sz w:val="44"/>
        </w:rPr>
        <w:t xml:space="preserve">A   </w:t>
      </w:r>
      <w:bookmarkStart w:id="0" w:name="_1046465835"/>
      <w:bookmarkEnd w:id="0"/>
      <w:r>
        <w:rPr>
          <w:sz w:val="44"/>
        </w:rPr>
        <w:object w:dxaOrig="1390" w:dyaOrig="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35pt;height:29.4pt" filled="f" o:ole="">
            <v:imagedata r:id="rId3" o:title=""/>
          </v:shape>
          <o:OLEObject Type="Embed" ProgID="" ShapeID="ole_rId2" DrawAspect="Content" ObjectID="_1878983241" r:id="rId2"/>
        </w:object>
      </w:r>
      <w:r>
        <w:rPr>
          <w:sz w:val="44"/>
        </w:rPr>
        <w:t xml:space="preserve">   da   Joana   é   bonita.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59865</wp:posOffset>
                </wp:positionH>
                <wp:positionV relativeFrom="paragraph">
                  <wp:posOffset>175895</wp:posOffset>
                </wp:positionV>
                <wp:extent cx="618490" cy="4743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474480"/>
                          <a:chOff x="0" y="0"/>
                          <a:chExt cx="618480" cy="474480"/>
                        </a:xfrm>
                      </wpg:grpSpPr>
                      <wps:wsp>
                        <wps:cNvSpPr/>
                        <wps:spPr>
                          <a:xfrm>
                            <a:off x="123120" y="276120"/>
                            <a:ext cx="469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577">
                                <a:moveTo>
                                  <a:pt x="0" y="332"/>
                                </a:moveTo>
                                <a:lnTo>
                                  <a:pt x="0" y="467"/>
                                </a:lnTo>
                                <a:lnTo>
                                  <a:pt x="13" y="475"/>
                                </a:lnTo>
                                <a:lnTo>
                                  <a:pt x="195" y="537"/>
                                </a:lnTo>
                                <a:lnTo>
                                  <a:pt x="518" y="562"/>
                                </a:lnTo>
                                <a:lnTo>
                                  <a:pt x="783" y="577"/>
                                </a:lnTo>
                                <a:lnTo>
                                  <a:pt x="1005" y="567"/>
                                </a:lnTo>
                                <a:lnTo>
                                  <a:pt x="1220" y="550"/>
                                </a:lnTo>
                                <a:lnTo>
                                  <a:pt x="1483" y="500"/>
                                </a:lnTo>
                                <a:lnTo>
                                  <a:pt x="1720" y="450"/>
                                </a:lnTo>
                                <a:lnTo>
                                  <a:pt x="1870" y="412"/>
                                </a:lnTo>
                                <a:lnTo>
                                  <a:pt x="1875" y="212"/>
                                </a:lnTo>
                                <a:lnTo>
                                  <a:pt x="1818" y="177"/>
                                </a:lnTo>
                                <a:lnTo>
                                  <a:pt x="1808" y="87"/>
                                </a:lnTo>
                                <a:lnTo>
                                  <a:pt x="1795" y="82"/>
                                </a:lnTo>
                                <a:lnTo>
                                  <a:pt x="1780" y="20"/>
                                </a:lnTo>
                                <a:lnTo>
                                  <a:pt x="1730" y="7"/>
                                </a:lnTo>
                                <a:lnTo>
                                  <a:pt x="1713" y="12"/>
                                </a:lnTo>
                                <a:lnTo>
                                  <a:pt x="1670" y="65"/>
                                </a:lnTo>
                                <a:lnTo>
                                  <a:pt x="1625" y="95"/>
                                </a:lnTo>
                                <a:lnTo>
                                  <a:pt x="1543" y="77"/>
                                </a:lnTo>
                                <a:lnTo>
                                  <a:pt x="1445" y="37"/>
                                </a:lnTo>
                                <a:lnTo>
                                  <a:pt x="1363" y="75"/>
                                </a:lnTo>
                                <a:lnTo>
                                  <a:pt x="1258" y="20"/>
                                </a:lnTo>
                                <a:lnTo>
                                  <a:pt x="1175" y="0"/>
                                </a:lnTo>
                                <a:lnTo>
                                  <a:pt x="1088" y="25"/>
                                </a:lnTo>
                                <a:lnTo>
                                  <a:pt x="1005" y="115"/>
                                </a:lnTo>
                                <a:lnTo>
                                  <a:pt x="913" y="125"/>
                                </a:lnTo>
                                <a:lnTo>
                                  <a:pt x="833" y="150"/>
                                </a:lnTo>
                                <a:lnTo>
                                  <a:pt x="755" y="145"/>
                                </a:lnTo>
                                <a:lnTo>
                                  <a:pt x="618" y="75"/>
                                </a:lnTo>
                                <a:lnTo>
                                  <a:pt x="555" y="70"/>
                                </a:lnTo>
                                <a:lnTo>
                                  <a:pt x="500" y="145"/>
                                </a:lnTo>
                                <a:lnTo>
                                  <a:pt x="458" y="267"/>
                                </a:lnTo>
                                <a:lnTo>
                                  <a:pt x="413" y="320"/>
                                </a:lnTo>
                                <a:lnTo>
                                  <a:pt x="350" y="317"/>
                                </a:lnTo>
                                <a:lnTo>
                                  <a:pt x="295" y="267"/>
                                </a:lnTo>
                                <a:lnTo>
                                  <a:pt x="268" y="175"/>
                                </a:lnTo>
                                <a:lnTo>
                                  <a:pt x="233" y="140"/>
                                </a:lnTo>
                                <a:lnTo>
                                  <a:pt x="175" y="157"/>
                                </a:lnTo>
                                <a:lnTo>
                                  <a:pt x="95" y="262"/>
                                </a:lnTo>
                                <a:lnTo>
                                  <a:pt x="43" y="312"/>
                                </a:lnTo>
                                <a:lnTo>
                                  <a:pt x="30" y="312"/>
                                </a:lnTo>
                                <a:lnTo>
                                  <a:pt x="0" y="3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78000"/>
                            <a:ext cx="470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577">
                                <a:moveTo>
                                  <a:pt x="0" y="165"/>
                                </a:moveTo>
                                <a:lnTo>
                                  <a:pt x="95" y="175"/>
                                </a:lnTo>
                                <a:lnTo>
                                  <a:pt x="145" y="132"/>
                                </a:lnTo>
                                <a:lnTo>
                                  <a:pt x="212" y="95"/>
                                </a:lnTo>
                                <a:lnTo>
                                  <a:pt x="287" y="82"/>
                                </a:lnTo>
                                <a:lnTo>
                                  <a:pt x="355" y="95"/>
                                </a:lnTo>
                                <a:lnTo>
                                  <a:pt x="425" y="115"/>
                                </a:lnTo>
                                <a:lnTo>
                                  <a:pt x="480" y="125"/>
                                </a:lnTo>
                                <a:lnTo>
                                  <a:pt x="542" y="115"/>
                                </a:lnTo>
                                <a:lnTo>
                                  <a:pt x="592" y="82"/>
                                </a:lnTo>
                                <a:lnTo>
                                  <a:pt x="645" y="75"/>
                                </a:lnTo>
                                <a:lnTo>
                                  <a:pt x="712" y="70"/>
                                </a:lnTo>
                                <a:lnTo>
                                  <a:pt x="787" y="45"/>
                                </a:lnTo>
                                <a:lnTo>
                                  <a:pt x="875" y="32"/>
                                </a:lnTo>
                                <a:lnTo>
                                  <a:pt x="967" y="50"/>
                                </a:lnTo>
                                <a:lnTo>
                                  <a:pt x="1042" y="90"/>
                                </a:lnTo>
                                <a:lnTo>
                                  <a:pt x="1142" y="132"/>
                                </a:lnTo>
                                <a:lnTo>
                                  <a:pt x="1217" y="145"/>
                                </a:lnTo>
                                <a:lnTo>
                                  <a:pt x="1287" y="140"/>
                                </a:lnTo>
                                <a:lnTo>
                                  <a:pt x="1375" y="100"/>
                                </a:lnTo>
                                <a:lnTo>
                                  <a:pt x="1417" y="82"/>
                                </a:lnTo>
                                <a:lnTo>
                                  <a:pt x="1485" y="70"/>
                                </a:lnTo>
                                <a:lnTo>
                                  <a:pt x="1550" y="45"/>
                                </a:lnTo>
                                <a:lnTo>
                                  <a:pt x="1630" y="7"/>
                                </a:lnTo>
                                <a:lnTo>
                                  <a:pt x="1705" y="0"/>
                                </a:lnTo>
                                <a:lnTo>
                                  <a:pt x="1762" y="52"/>
                                </a:lnTo>
                                <a:lnTo>
                                  <a:pt x="1817" y="90"/>
                                </a:lnTo>
                                <a:lnTo>
                                  <a:pt x="1875" y="95"/>
                                </a:lnTo>
                                <a:lnTo>
                                  <a:pt x="1880" y="355"/>
                                </a:lnTo>
                                <a:lnTo>
                                  <a:pt x="1867" y="387"/>
                                </a:lnTo>
                                <a:lnTo>
                                  <a:pt x="1805" y="425"/>
                                </a:lnTo>
                                <a:lnTo>
                                  <a:pt x="1542" y="492"/>
                                </a:lnTo>
                                <a:lnTo>
                                  <a:pt x="1400" y="522"/>
                                </a:lnTo>
                                <a:lnTo>
                                  <a:pt x="1205" y="547"/>
                                </a:lnTo>
                                <a:lnTo>
                                  <a:pt x="985" y="567"/>
                                </a:lnTo>
                                <a:lnTo>
                                  <a:pt x="750" y="577"/>
                                </a:lnTo>
                                <a:lnTo>
                                  <a:pt x="550" y="567"/>
                                </a:lnTo>
                                <a:lnTo>
                                  <a:pt x="370" y="547"/>
                                </a:lnTo>
                                <a:lnTo>
                                  <a:pt x="192" y="497"/>
                                </a:lnTo>
                                <a:lnTo>
                                  <a:pt x="50" y="447"/>
                                </a:lnTo>
                                <a:lnTo>
                                  <a:pt x="5" y="40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24640"/>
                            <a:ext cx="5151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640">
                                <a:moveTo>
                                  <a:pt x="10" y="200"/>
                                </a:moveTo>
                                <a:lnTo>
                                  <a:pt x="140" y="118"/>
                                </a:lnTo>
                                <a:lnTo>
                                  <a:pt x="282" y="68"/>
                                </a:lnTo>
                                <a:lnTo>
                                  <a:pt x="440" y="30"/>
                                </a:lnTo>
                                <a:lnTo>
                                  <a:pt x="610" y="8"/>
                                </a:lnTo>
                                <a:lnTo>
                                  <a:pt x="807" y="5"/>
                                </a:lnTo>
                                <a:lnTo>
                                  <a:pt x="1022" y="0"/>
                                </a:lnTo>
                                <a:lnTo>
                                  <a:pt x="1220" y="5"/>
                                </a:lnTo>
                                <a:lnTo>
                                  <a:pt x="1410" y="5"/>
                                </a:lnTo>
                                <a:lnTo>
                                  <a:pt x="1540" y="13"/>
                                </a:lnTo>
                                <a:lnTo>
                                  <a:pt x="1677" y="43"/>
                                </a:lnTo>
                                <a:lnTo>
                                  <a:pt x="1832" y="70"/>
                                </a:lnTo>
                                <a:lnTo>
                                  <a:pt x="1970" y="125"/>
                                </a:lnTo>
                                <a:lnTo>
                                  <a:pt x="2052" y="225"/>
                                </a:lnTo>
                                <a:lnTo>
                                  <a:pt x="2057" y="338"/>
                                </a:lnTo>
                                <a:lnTo>
                                  <a:pt x="2040" y="475"/>
                                </a:lnTo>
                                <a:lnTo>
                                  <a:pt x="2002" y="533"/>
                                </a:lnTo>
                                <a:lnTo>
                                  <a:pt x="1947" y="535"/>
                                </a:lnTo>
                                <a:lnTo>
                                  <a:pt x="1910" y="490"/>
                                </a:lnTo>
                                <a:lnTo>
                                  <a:pt x="1890" y="415"/>
                                </a:lnTo>
                                <a:lnTo>
                                  <a:pt x="1877" y="345"/>
                                </a:lnTo>
                                <a:lnTo>
                                  <a:pt x="1835" y="325"/>
                                </a:lnTo>
                                <a:lnTo>
                                  <a:pt x="1772" y="340"/>
                                </a:lnTo>
                                <a:lnTo>
                                  <a:pt x="1740" y="388"/>
                                </a:lnTo>
                                <a:lnTo>
                                  <a:pt x="1707" y="408"/>
                                </a:lnTo>
                                <a:lnTo>
                                  <a:pt x="1620" y="388"/>
                                </a:lnTo>
                                <a:lnTo>
                                  <a:pt x="1540" y="353"/>
                                </a:lnTo>
                                <a:lnTo>
                                  <a:pt x="1445" y="388"/>
                                </a:lnTo>
                                <a:lnTo>
                                  <a:pt x="1390" y="365"/>
                                </a:lnTo>
                                <a:lnTo>
                                  <a:pt x="1297" y="315"/>
                                </a:lnTo>
                                <a:lnTo>
                                  <a:pt x="1240" y="325"/>
                                </a:lnTo>
                                <a:lnTo>
                                  <a:pt x="1182" y="353"/>
                                </a:lnTo>
                                <a:lnTo>
                                  <a:pt x="1107" y="428"/>
                                </a:lnTo>
                                <a:lnTo>
                                  <a:pt x="1045" y="433"/>
                                </a:lnTo>
                                <a:lnTo>
                                  <a:pt x="952" y="463"/>
                                </a:lnTo>
                                <a:lnTo>
                                  <a:pt x="870" y="463"/>
                                </a:lnTo>
                                <a:lnTo>
                                  <a:pt x="797" y="440"/>
                                </a:lnTo>
                                <a:lnTo>
                                  <a:pt x="677" y="388"/>
                                </a:lnTo>
                                <a:lnTo>
                                  <a:pt x="632" y="395"/>
                                </a:lnTo>
                                <a:lnTo>
                                  <a:pt x="602" y="463"/>
                                </a:lnTo>
                                <a:lnTo>
                                  <a:pt x="535" y="610"/>
                                </a:lnTo>
                                <a:lnTo>
                                  <a:pt x="490" y="628"/>
                                </a:lnTo>
                                <a:lnTo>
                                  <a:pt x="422" y="620"/>
                                </a:lnTo>
                                <a:lnTo>
                                  <a:pt x="372" y="565"/>
                                </a:lnTo>
                                <a:lnTo>
                                  <a:pt x="352" y="470"/>
                                </a:lnTo>
                                <a:lnTo>
                                  <a:pt x="307" y="453"/>
                                </a:lnTo>
                                <a:lnTo>
                                  <a:pt x="252" y="485"/>
                                </a:lnTo>
                                <a:lnTo>
                                  <a:pt x="185" y="595"/>
                                </a:lnTo>
                                <a:lnTo>
                                  <a:pt x="132" y="628"/>
                                </a:lnTo>
                                <a:lnTo>
                                  <a:pt x="52" y="640"/>
                                </a:lnTo>
                                <a:lnTo>
                                  <a:pt x="10" y="578"/>
                                </a:lnTo>
                                <a:lnTo>
                                  <a:pt x="7" y="420"/>
                                </a:lnTo>
                                <a:lnTo>
                                  <a:pt x="7" y="340"/>
                                </a:lnTo>
                                <a:lnTo>
                                  <a:pt x="0" y="265"/>
                                </a:lnTo>
                                <a:lnTo>
                                  <a:pt x="10" y="2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37600"/>
                            <a:ext cx="200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465">
                                <a:moveTo>
                                  <a:pt x="548" y="0"/>
                                </a:moveTo>
                                <a:lnTo>
                                  <a:pt x="598" y="55"/>
                                </a:lnTo>
                                <a:lnTo>
                                  <a:pt x="588" y="105"/>
                                </a:lnTo>
                                <a:lnTo>
                                  <a:pt x="563" y="138"/>
                                </a:lnTo>
                                <a:lnTo>
                                  <a:pt x="493" y="163"/>
                                </a:lnTo>
                                <a:lnTo>
                                  <a:pt x="363" y="183"/>
                                </a:lnTo>
                                <a:lnTo>
                                  <a:pt x="220" y="190"/>
                                </a:lnTo>
                                <a:lnTo>
                                  <a:pt x="100" y="190"/>
                                </a:lnTo>
                                <a:lnTo>
                                  <a:pt x="88" y="190"/>
                                </a:lnTo>
                                <a:lnTo>
                                  <a:pt x="28" y="195"/>
                                </a:lnTo>
                                <a:lnTo>
                                  <a:pt x="0" y="215"/>
                                </a:lnTo>
                                <a:lnTo>
                                  <a:pt x="78" y="238"/>
                                </a:lnTo>
                                <a:lnTo>
                                  <a:pt x="163" y="283"/>
                                </a:lnTo>
                                <a:lnTo>
                                  <a:pt x="215" y="303"/>
                                </a:lnTo>
                                <a:lnTo>
                                  <a:pt x="300" y="275"/>
                                </a:lnTo>
                                <a:lnTo>
                                  <a:pt x="370" y="303"/>
                                </a:lnTo>
                                <a:lnTo>
                                  <a:pt x="438" y="325"/>
                                </a:lnTo>
                                <a:lnTo>
                                  <a:pt x="505" y="288"/>
                                </a:lnTo>
                                <a:lnTo>
                                  <a:pt x="548" y="250"/>
                                </a:lnTo>
                                <a:lnTo>
                                  <a:pt x="588" y="238"/>
                                </a:lnTo>
                                <a:lnTo>
                                  <a:pt x="630" y="288"/>
                                </a:lnTo>
                                <a:lnTo>
                                  <a:pt x="650" y="403"/>
                                </a:lnTo>
                                <a:lnTo>
                                  <a:pt x="693" y="445"/>
                                </a:lnTo>
                                <a:lnTo>
                                  <a:pt x="768" y="465"/>
                                </a:lnTo>
                                <a:lnTo>
                                  <a:pt x="803" y="383"/>
                                </a:lnTo>
                                <a:lnTo>
                                  <a:pt x="798" y="253"/>
                                </a:lnTo>
                                <a:lnTo>
                                  <a:pt x="798" y="163"/>
                                </a:lnTo>
                                <a:lnTo>
                                  <a:pt x="718" y="80"/>
                                </a:lnTo>
                                <a:lnTo>
                                  <a:pt x="625" y="25"/>
                                </a:lnTo>
                                <a:lnTo>
                                  <a:pt x="580" y="5"/>
                                </a:lnTo>
                                <a:lnTo>
                                  <a:pt x="54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45960"/>
                            <a:ext cx="50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365">
                                <a:moveTo>
                                  <a:pt x="90" y="50"/>
                                </a:moveTo>
                                <a:lnTo>
                                  <a:pt x="97" y="68"/>
                                </a:lnTo>
                                <a:lnTo>
                                  <a:pt x="290" y="108"/>
                                </a:lnTo>
                                <a:lnTo>
                                  <a:pt x="510" y="140"/>
                                </a:lnTo>
                                <a:lnTo>
                                  <a:pt x="760" y="138"/>
                                </a:lnTo>
                                <a:lnTo>
                                  <a:pt x="992" y="150"/>
                                </a:lnTo>
                                <a:lnTo>
                                  <a:pt x="1165" y="133"/>
                                </a:lnTo>
                                <a:lnTo>
                                  <a:pt x="1360" y="108"/>
                                </a:lnTo>
                                <a:lnTo>
                                  <a:pt x="1590" y="68"/>
                                </a:lnTo>
                                <a:lnTo>
                                  <a:pt x="1797" y="30"/>
                                </a:lnTo>
                                <a:lnTo>
                                  <a:pt x="1952" y="0"/>
                                </a:lnTo>
                                <a:lnTo>
                                  <a:pt x="2007" y="100"/>
                                </a:lnTo>
                                <a:lnTo>
                                  <a:pt x="2025" y="183"/>
                                </a:lnTo>
                                <a:lnTo>
                                  <a:pt x="1990" y="258"/>
                                </a:lnTo>
                                <a:lnTo>
                                  <a:pt x="1935" y="290"/>
                                </a:lnTo>
                                <a:lnTo>
                                  <a:pt x="1882" y="285"/>
                                </a:lnTo>
                                <a:lnTo>
                                  <a:pt x="1797" y="195"/>
                                </a:lnTo>
                                <a:lnTo>
                                  <a:pt x="1732" y="200"/>
                                </a:lnTo>
                                <a:lnTo>
                                  <a:pt x="1632" y="233"/>
                                </a:lnTo>
                                <a:lnTo>
                                  <a:pt x="1552" y="263"/>
                                </a:lnTo>
                                <a:lnTo>
                                  <a:pt x="1435" y="295"/>
                                </a:lnTo>
                                <a:lnTo>
                                  <a:pt x="1352" y="335"/>
                                </a:lnTo>
                                <a:lnTo>
                                  <a:pt x="1277" y="335"/>
                                </a:lnTo>
                                <a:lnTo>
                                  <a:pt x="1207" y="320"/>
                                </a:lnTo>
                                <a:lnTo>
                                  <a:pt x="1122" y="278"/>
                                </a:lnTo>
                                <a:lnTo>
                                  <a:pt x="1035" y="238"/>
                                </a:lnTo>
                                <a:lnTo>
                                  <a:pt x="930" y="228"/>
                                </a:lnTo>
                                <a:lnTo>
                                  <a:pt x="855" y="250"/>
                                </a:lnTo>
                                <a:lnTo>
                                  <a:pt x="765" y="263"/>
                                </a:lnTo>
                                <a:lnTo>
                                  <a:pt x="680" y="278"/>
                                </a:lnTo>
                                <a:lnTo>
                                  <a:pt x="602" y="320"/>
                                </a:lnTo>
                                <a:lnTo>
                                  <a:pt x="505" y="315"/>
                                </a:lnTo>
                                <a:lnTo>
                                  <a:pt x="417" y="283"/>
                                </a:lnTo>
                                <a:lnTo>
                                  <a:pt x="290" y="290"/>
                                </a:lnTo>
                                <a:lnTo>
                                  <a:pt x="192" y="365"/>
                                </a:lnTo>
                                <a:lnTo>
                                  <a:pt x="105" y="358"/>
                                </a:lnTo>
                                <a:lnTo>
                                  <a:pt x="42" y="290"/>
                                </a:lnTo>
                                <a:lnTo>
                                  <a:pt x="15" y="190"/>
                                </a:lnTo>
                                <a:lnTo>
                                  <a:pt x="0" y="190"/>
                                </a:lnTo>
                                <a:lnTo>
                                  <a:pt x="27" y="95"/>
                                </a:lnTo>
                                <a:lnTo>
                                  <a:pt x="90" y="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58760"/>
                            <a:ext cx="24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77">
                                <a:moveTo>
                                  <a:pt x="0" y="55"/>
                                </a:moveTo>
                                <a:lnTo>
                                  <a:pt x="55" y="12"/>
                                </a:lnTo>
                                <a:lnTo>
                                  <a:pt x="92" y="0"/>
                                </a:lnTo>
                                <a:lnTo>
                                  <a:pt x="100" y="37"/>
                                </a:lnTo>
                                <a:lnTo>
                                  <a:pt x="92" y="175"/>
                                </a:lnTo>
                                <a:lnTo>
                                  <a:pt x="87" y="332"/>
                                </a:lnTo>
                                <a:lnTo>
                                  <a:pt x="92" y="470"/>
                                </a:lnTo>
                                <a:lnTo>
                                  <a:pt x="100" y="545"/>
                                </a:lnTo>
                                <a:lnTo>
                                  <a:pt x="95" y="557"/>
                                </a:lnTo>
                                <a:lnTo>
                                  <a:pt x="80" y="577"/>
                                </a:lnTo>
                                <a:lnTo>
                                  <a:pt x="25" y="570"/>
                                </a:lnTo>
                                <a:lnTo>
                                  <a:pt x="17" y="507"/>
                                </a:lnTo>
                                <a:lnTo>
                                  <a:pt x="7" y="420"/>
                                </a:lnTo>
                                <a:lnTo>
                                  <a:pt x="17" y="317"/>
                                </a:lnTo>
                                <a:lnTo>
                                  <a:pt x="17" y="222"/>
                                </a:lnTo>
                                <a:lnTo>
                                  <a:pt x="5" y="162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64520"/>
                            <a:ext cx="25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75">
                                <a:moveTo>
                                  <a:pt x="0" y="55"/>
                                </a:moveTo>
                                <a:lnTo>
                                  <a:pt x="57" y="13"/>
                                </a:lnTo>
                                <a:lnTo>
                                  <a:pt x="95" y="0"/>
                                </a:lnTo>
                                <a:lnTo>
                                  <a:pt x="102" y="38"/>
                                </a:lnTo>
                                <a:lnTo>
                                  <a:pt x="95" y="173"/>
                                </a:lnTo>
                                <a:lnTo>
                                  <a:pt x="90" y="330"/>
                                </a:lnTo>
                                <a:lnTo>
                                  <a:pt x="95" y="468"/>
                                </a:lnTo>
                                <a:lnTo>
                                  <a:pt x="102" y="543"/>
                                </a:lnTo>
                                <a:lnTo>
                                  <a:pt x="100" y="555"/>
                                </a:lnTo>
                                <a:lnTo>
                                  <a:pt x="82" y="575"/>
                                </a:lnTo>
                                <a:lnTo>
                                  <a:pt x="27" y="568"/>
                                </a:lnTo>
                                <a:lnTo>
                                  <a:pt x="17" y="505"/>
                                </a:lnTo>
                                <a:lnTo>
                                  <a:pt x="10" y="418"/>
                                </a:lnTo>
                                <a:lnTo>
                                  <a:pt x="17" y="315"/>
                                </a:lnTo>
                                <a:lnTo>
                                  <a:pt x="17" y="220"/>
                                </a:lnTo>
                                <a:lnTo>
                                  <a:pt x="5" y="163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64520"/>
                            <a:ext cx="24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80">
                                <a:moveTo>
                                  <a:pt x="0" y="55"/>
                                </a:moveTo>
                                <a:lnTo>
                                  <a:pt x="52" y="12"/>
                                </a:lnTo>
                                <a:lnTo>
                                  <a:pt x="87" y="0"/>
                                </a:lnTo>
                                <a:lnTo>
                                  <a:pt x="97" y="37"/>
                                </a:lnTo>
                                <a:lnTo>
                                  <a:pt x="87" y="175"/>
                                </a:lnTo>
                                <a:lnTo>
                                  <a:pt x="85" y="335"/>
                                </a:lnTo>
                                <a:lnTo>
                                  <a:pt x="87" y="472"/>
                                </a:lnTo>
                                <a:lnTo>
                                  <a:pt x="97" y="547"/>
                                </a:lnTo>
                                <a:lnTo>
                                  <a:pt x="92" y="560"/>
                                </a:lnTo>
                                <a:lnTo>
                                  <a:pt x="75" y="580"/>
                                </a:lnTo>
                                <a:lnTo>
                                  <a:pt x="22" y="572"/>
                                </a:lnTo>
                                <a:lnTo>
                                  <a:pt x="15" y="510"/>
                                </a:lnTo>
                                <a:lnTo>
                                  <a:pt x="7" y="422"/>
                                </a:lnTo>
                                <a:lnTo>
                                  <a:pt x="15" y="317"/>
                                </a:lnTo>
                                <a:lnTo>
                                  <a:pt x="15" y="220"/>
                                </a:lnTo>
                                <a:lnTo>
                                  <a:pt x="2" y="162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76040"/>
                            <a:ext cx="24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80">
                                <a:moveTo>
                                  <a:pt x="0" y="55"/>
                                </a:moveTo>
                                <a:lnTo>
                                  <a:pt x="55" y="12"/>
                                </a:lnTo>
                                <a:lnTo>
                                  <a:pt x="92" y="0"/>
                                </a:lnTo>
                                <a:lnTo>
                                  <a:pt x="100" y="37"/>
                                </a:lnTo>
                                <a:lnTo>
                                  <a:pt x="92" y="175"/>
                                </a:lnTo>
                                <a:lnTo>
                                  <a:pt x="87" y="335"/>
                                </a:lnTo>
                                <a:lnTo>
                                  <a:pt x="92" y="472"/>
                                </a:lnTo>
                                <a:lnTo>
                                  <a:pt x="100" y="547"/>
                                </a:lnTo>
                                <a:lnTo>
                                  <a:pt x="95" y="560"/>
                                </a:lnTo>
                                <a:lnTo>
                                  <a:pt x="80" y="580"/>
                                </a:lnTo>
                                <a:lnTo>
                                  <a:pt x="25" y="572"/>
                                </a:lnTo>
                                <a:lnTo>
                                  <a:pt x="17" y="510"/>
                                </a:lnTo>
                                <a:lnTo>
                                  <a:pt x="7" y="422"/>
                                </a:lnTo>
                                <a:lnTo>
                                  <a:pt x="17" y="317"/>
                                </a:lnTo>
                                <a:lnTo>
                                  <a:pt x="17" y="220"/>
                                </a:lnTo>
                                <a:lnTo>
                                  <a:pt x="5" y="162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60200"/>
                            <a:ext cx="25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80">
                                <a:moveTo>
                                  <a:pt x="0" y="55"/>
                                </a:moveTo>
                                <a:lnTo>
                                  <a:pt x="57" y="12"/>
                                </a:lnTo>
                                <a:lnTo>
                                  <a:pt x="95" y="0"/>
                                </a:lnTo>
                                <a:lnTo>
                                  <a:pt x="102" y="37"/>
                                </a:lnTo>
                                <a:lnTo>
                                  <a:pt x="95" y="175"/>
                                </a:lnTo>
                                <a:lnTo>
                                  <a:pt x="90" y="335"/>
                                </a:lnTo>
                                <a:lnTo>
                                  <a:pt x="95" y="472"/>
                                </a:lnTo>
                                <a:lnTo>
                                  <a:pt x="102" y="547"/>
                                </a:lnTo>
                                <a:lnTo>
                                  <a:pt x="100" y="560"/>
                                </a:lnTo>
                                <a:lnTo>
                                  <a:pt x="82" y="580"/>
                                </a:lnTo>
                                <a:lnTo>
                                  <a:pt x="27" y="572"/>
                                </a:lnTo>
                                <a:lnTo>
                                  <a:pt x="17" y="510"/>
                                </a:lnTo>
                                <a:lnTo>
                                  <a:pt x="10" y="422"/>
                                </a:lnTo>
                                <a:lnTo>
                                  <a:pt x="17" y="317"/>
                                </a:lnTo>
                                <a:lnTo>
                                  <a:pt x="17" y="220"/>
                                </a:lnTo>
                                <a:lnTo>
                                  <a:pt x="5" y="162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51200"/>
                            <a:ext cx="24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77">
                                <a:moveTo>
                                  <a:pt x="97" y="55"/>
                                </a:moveTo>
                                <a:lnTo>
                                  <a:pt x="42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37"/>
                                </a:lnTo>
                                <a:lnTo>
                                  <a:pt x="7" y="175"/>
                                </a:lnTo>
                                <a:lnTo>
                                  <a:pt x="10" y="332"/>
                                </a:lnTo>
                                <a:lnTo>
                                  <a:pt x="7" y="470"/>
                                </a:lnTo>
                                <a:lnTo>
                                  <a:pt x="0" y="545"/>
                                </a:lnTo>
                                <a:lnTo>
                                  <a:pt x="2" y="557"/>
                                </a:lnTo>
                                <a:lnTo>
                                  <a:pt x="20" y="577"/>
                                </a:lnTo>
                                <a:lnTo>
                                  <a:pt x="72" y="570"/>
                                </a:lnTo>
                                <a:lnTo>
                                  <a:pt x="80" y="507"/>
                                </a:lnTo>
                                <a:lnTo>
                                  <a:pt x="87" y="420"/>
                                </a:lnTo>
                                <a:lnTo>
                                  <a:pt x="80" y="317"/>
                                </a:lnTo>
                                <a:lnTo>
                                  <a:pt x="80" y="222"/>
                                </a:lnTo>
                                <a:lnTo>
                                  <a:pt x="92" y="162"/>
                                </a:lnTo>
                                <a:lnTo>
                                  <a:pt x="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48680"/>
                            <a:ext cx="24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80">
                                <a:moveTo>
                                  <a:pt x="0" y="55"/>
                                </a:moveTo>
                                <a:lnTo>
                                  <a:pt x="52" y="12"/>
                                </a:lnTo>
                                <a:lnTo>
                                  <a:pt x="87" y="0"/>
                                </a:lnTo>
                                <a:lnTo>
                                  <a:pt x="97" y="37"/>
                                </a:lnTo>
                                <a:lnTo>
                                  <a:pt x="87" y="175"/>
                                </a:lnTo>
                                <a:lnTo>
                                  <a:pt x="85" y="335"/>
                                </a:lnTo>
                                <a:lnTo>
                                  <a:pt x="87" y="472"/>
                                </a:lnTo>
                                <a:lnTo>
                                  <a:pt x="97" y="547"/>
                                </a:lnTo>
                                <a:lnTo>
                                  <a:pt x="92" y="560"/>
                                </a:lnTo>
                                <a:lnTo>
                                  <a:pt x="75" y="580"/>
                                </a:lnTo>
                                <a:lnTo>
                                  <a:pt x="22" y="572"/>
                                </a:lnTo>
                                <a:lnTo>
                                  <a:pt x="15" y="510"/>
                                </a:lnTo>
                                <a:lnTo>
                                  <a:pt x="7" y="422"/>
                                </a:lnTo>
                                <a:lnTo>
                                  <a:pt x="15" y="317"/>
                                </a:lnTo>
                                <a:lnTo>
                                  <a:pt x="15" y="220"/>
                                </a:lnTo>
                                <a:lnTo>
                                  <a:pt x="2" y="162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53000"/>
                            <a:ext cx="25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77">
                                <a:moveTo>
                                  <a:pt x="102" y="52"/>
                                </a:moveTo>
                                <a:lnTo>
                                  <a:pt x="45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35"/>
                                </a:lnTo>
                                <a:lnTo>
                                  <a:pt x="7" y="172"/>
                                </a:lnTo>
                                <a:lnTo>
                                  <a:pt x="12" y="330"/>
                                </a:lnTo>
                                <a:lnTo>
                                  <a:pt x="7" y="467"/>
                                </a:lnTo>
                                <a:lnTo>
                                  <a:pt x="0" y="542"/>
                                </a:lnTo>
                                <a:lnTo>
                                  <a:pt x="2" y="555"/>
                                </a:lnTo>
                                <a:lnTo>
                                  <a:pt x="20" y="577"/>
                                </a:lnTo>
                                <a:lnTo>
                                  <a:pt x="75" y="567"/>
                                </a:lnTo>
                                <a:lnTo>
                                  <a:pt x="85" y="505"/>
                                </a:lnTo>
                                <a:lnTo>
                                  <a:pt x="92" y="417"/>
                                </a:lnTo>
                                <a:lnTo>
                                  <a:pt x="85" y="315"/>
                                </a:lnTo>
                                <a:lnTo>
                                  <a:pt x="85" y="220"/>
                                </a:lnTo>
                                <a:lnTo>
                                  <a:pt x="97" y="160"/>
                                </a:lnTo>
                                <a:lnTo>
                                  <a:pt x="10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75320"/>
                            <a:ext cx="24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80">
                                <a:moveTo>
                                  <a:pt x="100" y="55"/>
                                </a:moveTo>
                                <a:lnTo>
                                  <a:pt x="45" y="12"/>
                                </a:lnTo>
                                <a:lnTo>
                                  <a:pt x="8" y="0"/>
                                </a:lnTo>
                                <a:lnTo>
                                  <a:pt x="0" y="37"/>
                                </a:lnTo>
                                <a:lnTo>
                                  <a:pt x="8" y="175"/>
                                </a:lnTo>
                                <a:lnTo>
                                  <a:pt x="13" y="332"/>
                                </a:lnTo>
                                <a:lnTo>
                                  <a:pt x="8" y="470"/>
                                </a:lnTo>
                                <a:lnTo>
                                  <a:pt x="0" y="545"/>
                                </a:lnTo>
                                <a:lnTo>
                                  <a:pt x="5" y="557"/>
                                </a:lnTo>
                                <a:lnTo>
                                  <a:pt x="20" y="580"/>
                                </a:lnTo>
                                <a:lnTo>
                                  <a:pt x="75" y="570"/>
                                </a:lnTo>
                                <a:lnTo>
                                  <a:pt x="83" y="507"/>
                                </a:lnTo>
                                <a:lnTo>
                                  <a:pt x="93" y="420"/>
                                </a:lnTo>
                                <a:lnTo>
                                  <a:pt x="83" y="317"/>
                                </a:lnTo>
                                <a:lnTo>
                                  <a:pt x="83" y="222"/>
                                </a:lnTo>
                                <a:lnTo>
                                  <a:pt x="95" y="162"/>
                                </a:lnTo>
                                <a:lnTo>
                                  <a:pt x="10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9000"/>
                            <a:ext cx="28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18">
                                <a:moveTo>
                                  <a:pt x="62" y="53"/>
                                </a:moveTo>
                                <a:lnTo>
                                  <a:pt x="90" y="148"/>
                                </a:lnTo>
                                <a:lnTo>
                                  <a:pt x="115" y="218"/>
                                </a:lnTo>
                                <a:lnTo>
                                  <a:pt x="115" y="273"/>
                                </a:lnTo>
                                <a:lnTo>
                                  <a:pt x="90" y="303"/>
                                </a:lnTo>
                                <a:lnTo>
                                  <a:pt x="52" y="318"/>
                                </a:lnTo>
                                <a:lnTo>
                                  <a:pt x="12" y="293"/>
                                </a:lnTo>
                                <a:lnTo>
                                  <a:pt x="0" y="253"/>
                                </a:lnTo>
                                <a:lnTo>
                                  <a:pt x="7" y="190"/>
                                </a:lnTo>
                                <a:lnTo>
                                  <a:pt x="32" y="135"/>
                                </a:lnTo>
                                <a:lnTo>
                                  <a:pt x="45" y="0"/>
                                </a:lnTo>
                                <a:lnTo>
                                  <a:pt x="6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0520"/>
                            <a:ext cx="25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5">
                                <a:moveTo>
                                  <a:pt x="75" y="0"/>
                                </a:moveTo>
                                <a:lnTo>
                                  <a:pt x="37" y="75"/>
                                </a:lnTo>
                                <a:lnTo>
                                  <a:pt x="2" y="125"/>
                                </a:lnTo>
                                <a:lnTo>
                                  <a:pt x="0" y="178"/>
                                </a:lnTo>
                                <a:lnTo>
                                  <a:pt x="27" y="215"/>
                                </a:lnTo>
                                <a:lnTo>
                                  <a:pt x="80" y="215"/>
                                </a:lnTo>
                                <a:lnTo>
                                  <a:pt x="102" y="183"/>
                                </a:lnTo>
                                <a:lnTo>
                                  <a:pt x="97" y="11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656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27">
                                <a:moveTo>
                                  <a:pt x="0" y="67"/>
                                </a:moveTo>
                                <a:lnTo>
                                  <a:pt x="5" y="185"/>
                                </a:lnTo>
                                <a:lnTo>
                                  <a:pt x="12" y="287"/>
                                </a:lnTo>
                                <a:lnTo>
                                  <a:pt x="37" y="325"/>
                                </a:lnTo>
                                <a:lnTo>
                                  <a:pt x="50" y="327"/>
                                </a:lnTo>
                                <a:lnTo>
                                  <a:pt x="100" y="325"/>
                                </a:lnTo>
                                <a:lnTo>
                                  <a:pt x="120" y="307"/>
                                </a:lnTo>
                                <a:lnTo>
                                  <a:pt x="125" y="265"/>
                                </a:lnTo>
                                <a:lnTo>
                                  <a:pt x="100" y="177"/>
                                </a:lnTo>
                                <a:lnTo>
                                  <a:pt x="42" y="92"/>
                                </a:lnTo>
                                <a:lnTo>
                                  <a:pt x="3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3464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2">
                                <a:moveTo>
                                  <a:pt x="32" y="0"/>
                                </a:moveTo>
                                <a:lnTo>
                                  <a:pt x="70" y="97"/>
                                </a:lnTo>
                                <a:lnTo>
                                  <a:pt x="82" y="187"/>
                                </a:lnTo>
                                <a:lnTo>
                                  <a:pt x="70" y="230"/>
                                </a:lnTo>
                                <a:lnTo>
                                  <a:pt x="22" y="232"/>
                                </a:lnTo>
                                <a:lnTo>
                                  <a:pt x="0" y="197"/>
                                </a:lnTo>
                                <a:lnTo>
                                  <a:pt x="0" y="12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0908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30">
                                <a:moveTo>
                                  <a:pt x="35" y="0"/>
                                </a:moveTo>
                                <a:lnTo>
                                  <a:pt x="73" y="95"/>
                                </a:lnTo>
                                <a:lnTo>
                                  <a:pt x="85" y="185"/>
                                </a:lnTo>
                                <a:lnTo>
                                  <a:pt x="73" y="225"/>
                                </a:lnTo>
                                <a:lnTo>
                                  <a:pt x="25" y="230"/>
                                </a:lnTo>
                                <a:lnTo>
                                  <a:pt x="0" y="192"/>
                                </a:lnTo>
                                <a:lnTo>
                                  <a:pt x="0" y="12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304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62">
                                <a:moveTo>
                                  <a:pt x="57" y="45"/>
                                </a:moveTo>
                                <a:lnTo>
                                  <a:pt x="80" y="135"/>
                                </a:lnTo>
                                <a:lnTo>
                                  <a:pt x="95" y="215"/>
                                </a:lnTo>
                                <a:lnTo>
                                  <a:pt x="82" y="247"/>
                                </a:lnTo>
                                <a:lnTo>
                                  <a:pt x="75" y="255"/>
                                </a:lnTo>
                                <a:lnTo>
                                  <a:pt x="32" y="262"/>
                                </a:lnTo>
                                <a:lnTo>
                                  <a:pt x="12" y="255"/>
                                </a:lnTo>
                                <a:lnTo>
                                  <a:pt x="0" y="225"/>
                                </a:lnTo>
                                <a:lnTo>
                                  <a:pt x="2" y="150"/>
                                </a:lnTo>
                                <a:lnTo>
                                  <a:pt x="30" y="72"/>
                                </a:lnTo>
                                <a:lnTo>
                                  <a:pt x="17" y="0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238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35" y="0"/>
                                </a:moveTo>
                                <a:lnTo>
                                  <a:pt x="20" y="82"/>
                                </a:lnTo>
                                <a:lnTo>
                                  <a:pt x="0" y="142"/>
                                </a:lnTo>
                                <a:lnTo>
                                  <a:pt x="10" y="195"/>
                                </a:lnTo>
                                <a:lnTo>
                                  <a:pt x="50" y="222"/>
                                </a:lnTo>
                                <a:lnTo>
                                  <a:pt x="100" y="210"/>
                                </a:lnTo>
                                <a:lnTo>
                                  <a:pt x="110" y="172"/>
                                </a:lnTo>
                                <a:lnTo>
                                  <a:pt x="88" y="10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06200"/>
                            <a:ext cx="1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35">
                                <a:moveTo>
                                  <a:pt x="37" y="37"/>
                                </a:moveTo>
                                <a:lnTo>
                                  <a:pt x="55" y="107"/>
                                </a:lnTo>
                                <a:lnTo>
                                  <a:pt x="70" y="160"/>
                                </a:lnTo>
                                <a:lnTo>
                                  <a:pt x="70" y="200"/>
                                </a:lnTo>
                                <a:lnTo>
                                  <a:pt x="55" y="222"/>
                                </a:lnTo>
                                <a:lnTo>
                                  <a:pt x="32" y="235"/>
                                </a:lnTo>
                                <a:lnTo>
                                  <a:pt x="7" y="217"/>
                                </a:lnTo>
                                <a:lnTo>
                                  <a:pt x="0" y="185"/>
                                </a:lnTo>
                                <a:lnTo>
                                  <a:pt x="5" y="140"/>
                                </a:lnTo>
                                <a:lnTo>
                                  <a:pt x="20" y="100"/>
                                </a:lnTo>
                                <a:lnTo>
                                  <a:pt x="27" y="0"/>
                                </a:lnTo>
                                <a:lnTo>
                                  <a:pt x="3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1120"/>
                            <a:ext cx="15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2">
                                <a:moveTo>
                                  <a:pt x="50" y="0"/>
                                </a:moveTo>
                                <a:lnTo>
                                  <a:pt x="25" y="67"/>
                                </a:lnTo>
                                <a:lnTo>
                                  <a:pt x="2" y="112"/>
                                </a:lnTo>
                                <a:lnTo>
                                  <a:pt x="0" y="160"/>
                                </a:lnTo>
                                <a:lnTo>
                                  <a:pt x="20" y="192"/>
                                </a:lnTo>
                                <a:lnTo>
                                  <a:pt x="52" y="192"/>
                                </a:lnTo>
                                <a:lnTo>
                                  <a:pt x="65" y="165"/>
                                </a:lnTo>
                                <a:lnTo>
                                  <a:pt x="62" y="10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311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498">
                                <a:moveTo>
                                  <a:pt x="133" y="0"/>
                                </a:moveTo>
                                <a:lnTo>
                                  <a:pt x="93" y="28"/>
                                </a:lnTo>
                                <a:lnTo>
                                  <a:pt x="83" y="40"/>
                                </a:lnTo>
                                <a:lnTo>
                                  <a:pt x="88" y="75"/>
                                </a:lnTo>
                                <a:lnTo>
                                  <a:pt x="100" y="115"/>
                                </a:lnTo>
                                <a:lnTo>
                                  <a:pt x="145" y="140"/>
                                </a:lnTo>
                                <a:lnTo>
                                  <a:pt x="245" y="165"/>
                                </a:lnTo>
                                <a:lnTo>
                                  <a:pt x="355" y="170"/>
                                </a:lnTo>
                                <a:lnTo>
                                  <a:pt x="568" y="170"/>
                                </a:lnTo>
                                <a:lnTo>
                                  <a:pt x="763" y="170"/>
                                </a:lnTo>
                                <a:lnTo>
                                  <a:pt x="928" y="163"/>
                                </a:lnTo>
                                <a:lnTo>
                                  <a:pt x="1120" y="145"/>
                                </a:lnTo>
                                <a:lnTo>
                                  <a:pt x="1245" y="140"/>
                                </a:lnTo>
                                <a:lnTo>
                                  <a:pt x="1175" y="225"/>
                                </a:lnTo>
                                <a:lnTo>
                                  <a:pt x="1108" y="275"/>
                                </a:lnTo>
                                <a:lnTo>
                                  <a:pt x="1000" y="300"/>
                                </a:lnTo>
                                <a:lnTo>
                                  <a:pt x="933" y="313"/>
                                </a:lnTo>
                                <a:lnTo>
                                  <a:pt x="828" y="300"/>
                                </a:lnTo>
                                <a:lnTo>
                                  <a:pt x="720" y="245"/>
                                </a:lnTo>
                                <a:lnTo>
                                  <a:pt x="658" y="240"/>
                                </a:lnTo>
                                <a:lnTo>
                                  <a:pt x="613" y="295"/>
                                </a:lnTo>
                                <a:lnTo>
                                  <a:pt x="575" y="413"/>
                                </a:lnTo>
                                <a:lnTo>
                                  <a:pt x="563" y="420"/>
                                </a:lnTo>
                                <a:lnTo>
                                  <a:pt x="518" y="488"/>
                                </a:lnTo>
                                <a:lnTo>
                                  <a:pt x="445" y="480"/>
                                </a:lnTo>
                                <a:lnTo>
                                  <a:pt x="388" y="420"/>
                                </a:lnTo>
                                <a:lnTo>
                                  <a:pt x="358" y="325"/>
                                </a:lnTo>
                                <a:lnTo>
                                  <a:pt x="313" y="300"/>
                                </a:lnTo>
                                <a:lnTo>
                                  <a:pt x="255" y="343"/>
                                </a:lnTo>
                                <a:lnTo>
                                  <a:pt x="188" y="455"/>
                                </a:lnTo>
                                <a:lnTo>
                                  <a:pt x="100" y="498"/>
                                </a:lnTo>
                                <a:lnTo>
                                  <a:pt x="33" y="463"/>
                                </a:lnTo>
                                <a:lnTo>
                                  <a:pt x="33" y="475"/>
                                </a:lnTo>
                                <a:lnTo>
                                  <a:pt x="8" y="288"/>
                                </a:lnTo>
                                <a:lnTo>
                                  <a:pt x="0" y="88"/>
                                </a:lnTo>
                                <a:lnTo>
                                  <a:pt x="50" y="28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7400"/>
                            <a:ext cx="504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3" h="352">
                                <a:moveTo>
                                  <a:pt x="28" y="102"/>
                                </a:moveTo>
                                <a:lnTo>
                                  <a:pt x="63" y="185"/>
                                </a:lnTo>
                                <a:lnTo>
                                  <a:pt x="133" y="230"/>
                                </a:lnTo>
                                <a:lnTo>
                                  <a:pt x="195" y="222"/>
                                </a:lnTo>
                                <a:lnTo>
                                  <a:pt x="263" y="202"/>
                                </a:lnTo>
                                <a:lnTo>
                                  <a:pt x="338" y="185"/>
                                </a:lnTo>
                                <a:lnTo>
                                  <a:pt x="403" y="192"/>
                                </a:lnTo>
                                <a:lnTo>
                                  <a:pt x="495" y="217"/>
                                </a:lnTo>
                                <a:lnTo>
                                  <a:pt x="570" y="222"/>
                                </a:lnTo>
                                <a:lnTo>
                                  <a:pt x="663" y="202"/>
                                </a:lnTo>
                                <a:lnTo>
                                  <a:pt x="728" y="192"/>
                                </a:lnTo>
                                <a:lnTo>
                                  <a:pt x="795" y="197"/>
                                </a:lnTo>
                                <a:lnTo>
                                  <a:pt x="888" y="177"/>
                                </a:lnTo>
                                <a:lnTo>
                                  <a:pt x="978" y="160"/>
                                </a:lnTo>
                                <a:lnTo>
                                  <a:pt x="1063" y="172"/>
                                </a:lnTo>
                                <a:lnTo>
                                  <a:pt x="1175" y="210"/>
                                </a:lnTo>
                                <a:lnTo>
                                  <a:pt x="1278" y="217"/>
                                </a:lnTo>
                                <a:lnTo>
                                  <a:pt x="1378" y="215"/>
                                </a:lnTo>
                                <a:lnTo>
                                  <a:pt x="1515" y="172"/>
                                </a:lnTo>
                                <a:lnTo>
                                  <a:pt x="1528" y="177"/>
                                </a:lnTo>
                                <a:lnTo>
                                  <a:pt x="1625" y="152"/>
                                </a:lnTo>
                                <a:lnTo>
                                  <a:pt x="1715" y="122"/>
                                </a:lnTo>
                                <a:lnTo>
                                  <a:pt x="1813" y="110"/>
                                </a:lnTo>
                                <a:lnTo>
                                  <a:pt x="1895" y="95"/>
                                </a:lnTo>
                                <a:lnTo>
                                  <a:pt x="1915" y="35"/>
                                </a:lnTo>
                                <a:lnTo>
                                  <a:pt x="1945" y="0"/>
                                </a:lnTo>
                                <a:lnTo>
                                  <a:pt x="1995" y="85"/>
                                </a:lnTo>
                                <a:lnTo>
                                  <a:pt x="2013" y="165"/>
                                </a:lnTo>
                                <a:lnTo>
                                  <a:pt x="2003" y="227"/>
                                </a:lnTo>
                                <a:lnTo>
                                  <a:pt x="1990" y="230"/>
                                </a:lnTo>
                                <a:lnTo>
                                  <a:pt x="1945" y="277"/>
                                </a:lnTo>
                                <a:lnTo>
                                  <a:pt x="1895" y="267"/>
                                </a:lnTo>
                                <a:lnTo>
                                  <a:pt x="1800" y="197"/>
                                </a:lnTo>
                                <a:lnTo>
                                  <a:pt x="1750" y="185"/>
                                </a:lnTo>
                                <a:lnTo>
                                  <a:pt x="1650" y="222"/>
                                </a:lnTo>
                                <a:lnTo>
                                  <a:pt x="1595" y="242"/>
                                </a:lnTo>
                                <a:lnTo>
                                  <a:pt x="1470" y="267"/>
                                </a:lnTo>
                                <a:lnTo>
                                  <a:pt x="1363" y="322"/>
                                </a:lnTo>
                                <a:lnTo>
                                  <a:pt x="1278" y="330"/>
                                </a:lnTo>
                                <a:lnTo>
                                  <a:pt x="1190" y="315"/>
                                </a:lnTo>
                                <a:lnTo>
                                  <a:pt x="1070" y="235"/>
                                </a:lnTo>
                                <a:lnTo>
                                  <a:pt x="978" y="217"/>
                                </a:lnTo>
                                <a:lnTo>
                                  <a:pt x="900" y="222"/>
                                </a:lnTo>
                                <a:lnTo>
                                  <a:pt x="808" y="247"/>
                                </a:lnTo>
                                <a:lnTo>
                                  <a:pt x="688" y="260"/>
                                </a:lnTo>
                                <a:lnTo>
                                  <a:pt x="588" y="310"/>
                                </a:lnTo>
                                <a:lnTo>
                                  <a:pt x="490" y="305"/>
                                </a:lnTo>
                                <a:lnTo>
                                  <a:pt x="413" y="272"/>
                                </a:lnTo>
                                <a:lnTo>
                                  <a:pt x="278" y="277"/>
                                </a:lnTo>
                                <a:lnTo>
                                  <a:pt x="203" y="335"/>
                                </a:lnTo>
                                <a:lnTo>
                                  <a:pt x="190" y="340"/>
                                </a:lnTo>
                                <a:lnTo>
                                  <a:pt x="133" y="352"/>
                                </a:lnTo>
                                <a:lnTo>
                                  <a:pt x="53" y="322"/>
                                </a:lnTo>
                                <a:lnTo>
                                  <a:pt x="3" y="190"/>
                                </a:lnTo>
                                <a:lnTo>
                                  <a:pt x="0" y="122"/>
                                </a:lnTo>
                                <a:lnTo>
                                  <a:pt x="28" y="1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217800"/>
                            <a:ext cx="5252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4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405">
                                  <a:moveTo>
                                    <a:pt x="0" y="338"/>
                                  </a:moveTo>
                                  <a:lnTo>
                                    <a:pt x="5" y="263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95" y="160"/>
                                  </a:lnTo>
                                  <a:lnTo>
                                    <a:pt x="192" y="113"/>
                                  </a:lnTo>
                                  <a:lnTo>
                                    <a:pt x="300" y="80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500" y="38"/>
                                  </a:lnTo>
                                  <a:lnTo>
                                    <a:pt x="612" y="25"/>
                                  </a:lnTo>
                                  <a:lnTo>
                                    <a:pt x="720" y="18"/>
                                  </a:lnTo>
                                  <a:lnTo>
                                    <a:pt x="862" y="18"/>
                                  </a:lnTo>
                                  <a:lnTo>
                                    <a:pt x="982" y="10"/>
                                  </a:lnTo>
                                  <a:lnTo>
                                    <a:pt x="1115" y="10"/>
                                  </a:lnTo>
                                  <a:lnTo>
                                    <a:pt x="1252" y="10"/>
                                  </a:lnTo>
                                  <a:lnTo>
                                    <a:pt x="1365" y="0"/>
                                  </a:lnTo>
                                  <a:lnTo>
                                    <a:pt x="1490" y="10"/>
                                  </a:lnTo>
                                  <a:lnTo>
                                    <a:pt x="1607" y="23"/>
                                  </a:lnTo>
                                  <a:lnTo>
                                    <a:pt x="1707" y="43"/>
                                  </a:lnTo>
                                  <a:lnTo>
                                    <a:pt x="1795" y="60"/>
                                  </a:lnTo>
                                  <a:lnTo>
                                    <a:pt x="1890" y="88"/>
                                  </a:lnTo>
                                  <a:lnTo>
                                    <a:pt x="1970" y="125"/>
                                  </a:lnTo>
                                  <a:lnTo>
                                    <a:pt x="2045" y="175"/>
                                  </a:lnTo>
                                  <a:lnTo>
                                    <a:pt x="2090" y="238"/>
                                  </a:lnTo>
                                  <a:lnTo>
                                    <a:pt x="2095" y="283"/>
                                  </a:lnTo>
                                  <a:lnTo>
                                    <a:pt x="2062" y="368"/>
                                  </a:lnTo>
                                  <a:lnTo>
                                    <a:pt x="2062" y="355"/>
                                  </a:lnTo>
                                  <a:lnTo>
                                    <a:pt x="2045" y="275"/>
                                  </a:lnTo>
                                  <a:lnTo>
                                    <a:pt x="2000" y="225"/>
                                  </a:lnTo>
                                  <a:lnTo>
                                    <a:pt x="1932" y="185"/>
                                  </a:lnTo>
                                  <a:lnTo>
                                    <a:pt x="1887" y="155"/>
                                  </a:lnTo>
                                  <a:lnTo>
                                    <a:pt x="1820" y="130"/>
                                  </a:lnTo>
                                  <a:lnTo>
                                    <a:pt x="1752" y="113"/>
                                  </a:lnTo>
                                  <a:lnTo>
                                    <a:pt x="1677" y="100"/>
                                  </a:lnTo>
                                  <a:lnTo>
                                    <a:pt x="1595" y="85"/>
                                  </a:lnTo>
                                  <a:lnTo>
                                    <a:pt x="1507" y="75"/>
                                  </a:lnTo>
                                  <a:lnTo>
                                    <a:pt x="1400" y="68"/>
                                  </a:lnTo>
                                  <a:lnTo>
                                    <a:pt x="1275" y="63"/>
                                  </a:lnTo>
                                  <a:lnTo>
                                    <a:pt x="1170" y="68"/>
                                  </a:lnTo>
                                  <a:lnTo>
                                    <a:pt x="1057" y="68"/>
                                  </a:lnTo>
                                  <a:lnTo>
                                    <a:pt x="945" y="73"/>
                                  </a:lnTo>
                                  <a:lnTo>
                                    <a:pt x="817" y="75"/>
                                  </a:lnTo>
                                  <a:lnTo>
                                    <a:pt x="692" y="80"/>
                                  </a:lnTo>
                                  <a:lnTo>
                                    <a:pt x="582" y="85"/>
                                  </a:lnTo>
                                  <a:lnTo>
                                    <a:pt x="492" y="100"/>
                                  </a:lnTo>
                                  <a:lnTo>
                                    <a:pt x="387" y="118"/>
                                  </a:lnTo>
                                  <a:lnTo>
                                    <a:pt x="280" y="148"/>
                                  </a:lnTo>
                                  <a:lnTo>
                                    <a:pt x="267" y="148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05" y="233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42" y="345"/>
                                  </a:lnTo>
                                  <a:lnTo>
                                    <a:pt x="12" y="405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1400"/>
                              <a:ext cx="5238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460">
                                  <a:moveTo>
                                    <a:pt x="0" y="82"/>
                                  </a:moveTo>
                                  <a:lnTo>
                                    <a:pt x="3" y="285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25" y="430"/>
                                  </a:lnTo>
                                  <a:lnTo>
                                    <a:pt x="63" y="447"/>
                                  </a:lnTo>
                                  <a:lnTo>
                                    <a:pt x="115" y="452"/>
                                  </a:lnTo>
                                  <a:lnTo>
                                    <a:pt x="153" y="442"/>
                                  </a:lnTo>
                                  <a:lnTo>
                                    <a:pt x="195" y="422"/>
                                  </a:lnTo>
                                  <a:lnTo>
                                    <a:pt x="233" y="385"/>
                                  </a:lnTo>
                                  <a:lnTo>
                                    <a:pt x="265" y="340"/>
                                  </a:lnTo>
                                  <a:lnTo>
                                    <a:pt x="300" y="295"/>
                                  </a:lnTo>
                                  <a:lnTo>
                                    <a:pt x="325" y="272"/>
                                  </a:lnTo>
                                  <a:lnTo>
                                    <a:pt x="345" y="272"/>
                                  </a:lnTo>
                                  <a:lnTo>
                                    <a:pt x="363" y="295"/>
                                  </a:lnTo>
                                  <a:lnTo>
                                    <a:pt x="375" y="372"/>
                                  </a:lnTo>
                                  <a:lnTo>
                                    <a:pt x="403" y="422"/>
                                  </a:lnTo>
                                  <a:lnTo>
                                    <a:pt x="440" y="442"/>
                                  </a:lnTo>
                                  <a:lnTo>
                                    <a:pt x="500" y="460"/>
                                  </a:lnTo>
                                  <a:lnTo>
                                    <a:pt x="558" y="455"/>
                                  </a:lnTo>
                                  <a:lnTo>
                                    <a:pt x="583" y="422"/>
                                  </a:lnTo>
                                  <a:lnTo>
                                    <a:pt x="603" y="385"/>
                                  </a:lnTo>
                                  <a:lnTo>
                                    <a:pt x="628" y="315"/>
                                  </a:lnTo>
                                  <a:lnTo>
                                    <a:pt x="650" y="245"/>
                                  </a:lnTo>
                                  <a:lnTo>
                                    <a:pt x="670" y="220"/>
                                  </a:lnTo>
                                  <a:lnTo>
                                    <a:pt x="703" y="207"/>
                                  </a:lnTo>
                                  <a:lnTo>
                                    <a:pt x="750" y="215"/>
                                  </a:lnTo>
                                  <a:lnTo>
                                    <a:pt x="788" y="247"/>
                                  </a:lnTo>
                                  <a:lnTo>
                                    <a:pt x="853" y="282"/>
                                  </a:lnTo>
                                  <a:lnTo>
                                    <a:pt x="940" y="295"/>
                                  </a:lnTo>
                                  <a:lnTo>
                                    <a:pt x="1003" y="285"/>
                                  </a:lnTo>
                                  <a:lnTo>
                                    <a:pt x="1038" y="270"/>
                                  </a:lnTo>
                                  <a:lnTo>
                                    <a:pt x="1065" y="270"/>
                                  </a:lnTo>
                                  <a:lnTo>
                                    <a:pt x="1095" y="277"/>
                                  </a:lnTo>
                                  <a:lnTo>
                                    <a:pt x="1138" y="277"/>
                                  </a:lnTo>
                                  <a:lnTo>
                                    <a:pt x="1163" y="252"/>
                                  </a:lnTo>
                                  <a:lnTo>
                                    <a:pt x="1188" y="207"/>
                                  </a:lnTo>
                                  <a:lnTo>
                                    <a:pt x="1225" y="162"/>
                                  </a:lnTo>
                                  <a:lnTo>
                                    <a:pt x="1263" y="145"/>
                                  </a:lnTo>
                                  <a:lnTo>
                                    <a:pt x="1313" y="132"/>
                                  </a:lnTo>
                                  <a:lnTo>
                                    <a:pt x="1353" y="145"/>
                                  </a:lnTo>
                                  <a:lnTo>
                                    <a:pt x="1395" y="177"/>
                                  </a:lnTo>
                                  <a:lnTo>
                                    <a:pt x="1433" y="212"/>
                                  </a:lnTo>
                                  <a:lnTo>
                                    <a:pt x="1465" y="225"/>
                                  </a:lnTo>
                                  <a:lnTo>
                                    <a:pt x="1513" y="215"/>
                                  </a:lnTo>
                                  <a:lnTo>
                                    <a:pt x="1538" y="195"/>
                                  </a:lnTo>
                                  <a:lnTo>
                                    <a:pt x="1563" y="187"/>
                                  </a:lnTo>
                                  <a:lnTo>
                                    <a:pt x="1603" y="187"/>
                                  </a:lnTo>
                                  <a:lnTo>
                                    <a:pt x="1633" y="207"/>
                                  </a:lnTo>
                                  <a:lnTo>
                                    <a:pt x="1663" y="225"/>
                                  </a:lnTo>
                                  <a:lnTo>
                                    <a:pt x="1700" y="232"/>
                                  </a:lnTo>
                                  <a:lnTo>
                                    <a:pt x="1740" y="240"/>
                                  </a:lnTo>
                                  <a:lnTo>
                                    <a:pt x="1775" y="227"/>
                                  </a:lnTo>
                                  <a:lnTo>
                                    <a:pt x="1800" y="200"/>
                                  </a:lnTo>
                                  <a:lnTo>
                                    <a:pt x="1820" y="175"/>
                                  </a:lnTo>
                                  <a:lnTo>
                                    <a:pt x="1838" y="157"/>
                                  </a:lnTo>
                                  <a:lnTo>
                                    <a:pt x="1858" y="152"/>
                                  </a:lnTo>
                                  <a:lnTo>
                                    <a:pt x="1870" y="157"/>
                                  </a:lnTo>
                                  <a:lnTo>
                                    <a:pt x="1883" y="175"/>
                                  </a:lnTo>
                                  <a:lnTo>
                                    <a:pt x="1888" y="225"/>
                                  </a:lnTo>
                                  <a:lnTo>
                                    <a:pt x="1895" y="295"/>
                                  </a:lnTo>
                                  <a:lnTo>
                                    <a:pt x="1920" y="335"/>
                                  </a:lnTo>
                                  <a:lnTo>
                                    <a:pt x="1963" y="372"/>
                                  </a:lnTo>
                                  <a:lnTo>
                                    <a:pt x="2000" y="372"/>
                                  </a:lnTo>
                                  <a:lnTo>
                                    <a:pt x="2028" y="360"/>
                                  </a:lnTo>
                                  <a:lnTo>
                                    <a:pt x="2058" y="327"/>
                                  </a:lnTo>
                                  <a:lnTo>
                                    <a:pt x="2078" y="270"/>
                                  </a:lnTo>
                                  <a:lnTo>
                                    <a:pt x="2088" y="190"/>
                                  </a:lnTo>
                                  <a:lnTo>
                                    <a:pt x="2093" y="102"/>
                                  </a:lnTo>
                                  <a:lnTo>
                                    <a:pt x="2078" y="25"/>
                                  </a:lnTo>
                                  <a:lnTo>
                                    <a:pt x="2053" y="90"/>
                                  </a:lnTo>
                                  <a:lnTo>
                                    <a:pt x="2040" y="162"/>
                                  </a:lnTo>
                                  <a:lnTo>
                                    <a:pt x="2033" y="227"/>
                                  </a:lnTo>
                                  <a:lnTo>
                                    <a:pt x="2020" y="277"/>
                                  </a:lnTo>
                                  <a:lnTo>
                                    <a:pt x="2003" y="295"/>
                                  </a:lnTo>
                                  <a:lnTo>
                                    <a:pt x="1965" y="285"/>
                                  </a:lnTo>
                                  <a:lnTo>
                                    <a:pt x="1945" y="260"/>
                                  </a:lnTo>
                                  <a:lnTo>
                                    <a:pt x="1938" y="215"/>
                                  </a:lnTo>
                                  <a:lnTo>
                                    <a:pt x="1933" y="165"/>
                                  </a:lnTo>
                                  <a:lnTo>
                                    <a:pt x="1920" y="120"/>
                                  </a:lnTo>
                                  <a:lnTo>
                                    <a:pt x="1903" y="87"/>
                                  </a:lnTo>
                                  <a:lnTo>
                                    <a:pt x="1858" y="67"/>
                                  </a:lnTo>
                                  <a:lnTo>
                                    <a:pt x="1828" y="70"/>
                                  </a:lnTo>
                                  <a:lnTo>
                                    <a:pt x="1788" y="87"/>
                                  </a:lnTo>
                                  <a:lnTo>
                                    <a:pt x="1758" y="115"/>
                                  </a:lnTo>
                                  <a:lnTo>
                                    <a:pt x="1728" y="152"/>
                                  </a:lnTo>
                                  <a:lnTo>
                                    <a:pt x="1708" y="165"/>
                                  </a:lnTo>
                                  <a:lnTo>
                                    <a:pt x="1678" y="157"/>
                                  </a:lnTo>
                                  <a:lnTo>
                                    <a:pt x="1640" y="140"/>
                                  </a:lnTo>
                                  <a:lnTo>
                                    <a:pt x="1600" y="120"/>
                                  </a:lnTo>
                                  <a:lnTo>
                                    <a:pt x="1570" y="102"/>
                                  </a:lnTo>
                                  <a:lnTo>
                                    <a:pt x="1540" y="102"/>
                                  </a:lnTo>
                                  <a:lnTo>
                                    <a:pt x="1515" y="115"/>
                                  </a:lnTo>
                                  <a:lnTo>
                                    <a:pt x="1488" y="132"/>
                                  </a:lnTo>
                                  <a:lnTo>
                                    <a:pt x="1463" y="140"/>
                                  </a:lnTo>
                                  <a:lnTo>
                                    <a:pt x="1425" y="127"/>
                                  </a:lnTo>
                                  <a:lnTo>
                                    <a:pt x="1378" y="90"/>
                                  </a:lnTo>
                                  <a:lnTo>
                                    <a:pt x="1320" y="70"/>
                                  </a:lnTo>
                                  <a:lnTo>
                                    <a:pt x="1275" y="70"/>
                                  </a:lnTo>
                                  <a:lnTo>
                                    <a:pt x="1225" y="77"/>
                                  </a:lnTo>
                                  <a:lnTo>
                                    <a:pt x="1188" y="107"/>
                                  </a:lnTo>
                                  <a:lnTo>
                                    <a:pt x="1145" y="150"/>
                                  </a:lnTo>
                                  <a:lnTo>
                                    <a:pt x="1108" y="187"/>
                                  </a:lnTo>
                                  <a:lnTo>
                                    <a:pt x="1078" y="195"/>
                                  </a:lnTo>
                                  <a:lnTo>
                                    <a:pt x="1025" y="190"/>
                                  </a:lnTo>
                                  <a:lnTo>
                                    <a:pt x="988" y="200"/>
                                  </a:lnTo>
                                  <a:lnTo>
                                    <a:pt x="945" y="225"/>
                                  </a:lnTo>
                                  <a:lnTo>
                                    <a:pt x="903" y="215"/>
                                  </a:lnTo>
                                  <a:lnTo>
                                    <a:pt x="850" y="207"/>
                                  </a:lnTo>
                                  <a:lnTo>
                                    <a:pt x="800" y="182"/>
                                  </a:lnTo>
                                  <a:lnTo>
                                    <a:pt x="758" y="162"/>
                                  </a:lnTo>
                                  <a:lnTo>
                                    <a:pt x="708" y="137"/>
                                  </a:lnTo>
                                  <a:lnTo>
                                    <a:pt x="675" y="132"/>
                                  </a:lnTo>
                                  <a:lnTo>
                                    <a:pt x="645" y="145"/>
                                  </a:lnTo>
                                  <a:lnTo>
                                    <a:pt x="615" y="170"/>
                                  </a:lnTo>
                                  <a:lnTo>
                                    <a:pt x="600" y="215"/>
                                  </a:lnTo>
                                  <a:lnTo>
                                    <a:pt x="578" y="270"/>
                                  </a:lnTo>
                                  <a:lnTo>
                                    <a:pt x="558" y="322"/>
                                  </a:lnTo>
                                  <a:lnTo>
                                    <a:pt x="540" y="370"/>
                                  </a:lnTo>
                                  <a:lnTo>
                                    <a:pt x="515" y="390"/>
                                  </a:lnTo>
                                  <a:lnTo>
                                    <a:pt x="483" y="390"/>
                                  </a:lnTo>
                                  <a:lnTo>
                                    <a:pt x="445" y="365"/>
                                  </a:lnTo>
                                  <a:lnTo>
                                    <a:pt x="420" y="347"/>
                                  </a:lnTo>
                                  <a:lnTo>
                                    <a:pt x="408" y="295"/>
                                  </a:lnTo>
                                  <a:lnTo>
                                    <a:pt x="395" y="252"/>
                                  </a:lnTo>
                                  <a:lnTo>
                                    <a:pt x="383" y="227"/>
                                  </a:lnTo>
                                  <a:lnTo>
                                    <a:pt x="358" y="212"/>
                                  </a:lnTo>
                                  <a:lnTo>
                                    <a:pt x="320" y="207"/>
                                  </a:lnTo>
                                  <a:lnTo>
                                    <a:pt x="283" y="225"/>
                                  </a:lnTo>
                                  <a:lnTo>
                                    <a:pt x="240" y="272"/>
                                  </a:lnTo>
                                  <a:lnTo>
                                    <a:pt x="208" y="332"/>
                                  </a:lnTo>
                                  <a:lnTo>
                                    <a:pt x="175" y="377"/>
                                  </a:lnTo>
                                  <a:lnTo>
                                    <a:pt x="140" y="392"/>
                                  </a:lnTo>
                                  <a:lnTo>
                                    <a:pt x="95" y="392"/>
                                  </a:lnTo>
                                  <a:lnTo>
                                    <a:pt x="70" y="377"/>
                                  </a:lnTo>
                                  <a:lnTo>
                                    <a:pt x="53" y="332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040"/>
                              <a:ext cx="478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3" h="210">
                                  <a:moveTo>
                                    <a:pt x="40" y="50"/>
                                  </a:moveTo>
                                  <a:lnTo>
                                    <a:pt x="108" y="90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390" y="135"/>
                                  </a:lnTo>
                                  <a:lnTo>
                                    <a:pt x="550" y="147"/>
                                  </a:lnTo>
                                  <a:lnTo>
                                    <a:pt x="763" y="157"/>
                                  </a:lnTo>
                                  <a:lnTo>
                                    <a:pt x="933" y="157"/>
                                  </a:lnTo>
                                  <a:lnTo>
                                    <a:pt x="1103" y="145"/>
                                  </a:lnTo>
                                  <a:lnTo>
                                    <a:pt x="1278" y="120"/>
                                  </a:lnTo>
                                  <a:lnTo>
                                    <a:pt x="1458" y="87"/>
                                  </a:lnTo>
                                  <a:lnTo>
                                    <a:pt x="1640" y="45"/>
                                  </a:lnTo>
                                  <a:lnTo>
                                    <a:pt x="1790" y="2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903" y="0"/>
                                  </a:lnTo>
                                  <a:lnTo>
                                    <a:pt x="1913" y="32"/>
                                  </a:lnTo>
                                  <a:lnTo>
                                    <a:pt x="1895" y="65"/>
                                  </a:lnTo>
                                  <a:lnTo>
                                    <a:pt x="1770" y="87"/>
                                  </a:lnTo>
                                  <a:lnTo>
                                    <a:pt x="1628" y="110"/>
                                  </a:lnTo>
                                  <a:lnTo>
                                    <a:pt x="1495" y="140"/>
                                  </a:lnTo>
                                  <a:lnTo>
                                    <a:pt x="1375" y="165"/>
                                  </a:lnTo>
                                  <a:lnTo>
                                    <a:pt x="1263" y="185"/>
                                  </a:lnTo>
                                  <a:lnTo>
                                    <a:pt x="1138" y="192"/>
                                  </a:lnTo>
                                  <a:lnTo>
                                    <a:pt x="1000" y="210"/>
                                  </a:lnTo>
                                  <a:lnTo>
                                    <a:pt x="858" y="210"/>
                                  </a:lnTo>
                                  <a:lnTo>
                                    <a:pt x="720" y="210"/>
                                  </a:lnTo>
                                  <a:lnTo>
                                    <a:pt x="590" y="205"/>
                                  </a:lnTo>
                                  <a:lnTo>
                                    <a:pt x="440" y="197"/>
                                  </a:lnTo>
                                  <a:lnTo>
                                    <a:pt x="313" y="190"/>
                                  </a:lnTo>
                                  <a:lnTo>
                                    <a:pt x="200" y="170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5280"/>
                              <a:ext cx="520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" h="420">
                                  <a:moveTo>
                                    <a:pt x="35" y="55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2" y="220"/>
                                  </a:lnTo>
                                  <a:lnTo>
                                    <a:pt x="92" y="262"/>
                                  </a:lnTo>
                                  <a:lnTo>
                                    <a:pt x="102" y="275"/>
                                  </a:lnTo>
                                  <a:lnTo>
                                    <a:pt x="122" y="325"/>
                                  </a:lnTo>
                                  <a:lnTo>
                                    <a:pt x="160" y="350"/>
                                  </a:lnTo>
                                  <a:lnTo>
                                    <a:pt x="210" y="350"/>
                                  </a:lnTo>
                                  <a:lnTo>
                                    <a:pt x="240" y="327"/>
                                  </a:lnTo>
                                  <a:lnTo>
                                    <a:pt x="272" y="295"/>
                                  </a:lnTo>
                                  <a:lnTo>
                                    <a:pt x="317" y="275"/>
                                  </a:lnTo>
                                  <a:lnTo>
                                    <a:pt x="365" y="270"/>
                                  </a:lnTo>
                                  <a:lnTo>
                                    <a:pt x="447" y="270"/>
                                  </a:lnTo>
                                  <a:lnTo>
                                    <a:pt x="505" y="282"/>
                                  </a:lnTo>
                                  <a:lnTo>
                                    <a:pt x="535" y="302"/>
                                  </a:lnTo>
                                  <a:lnTo>
                                    <a:pt x="580" y="307"/>
                                  </a:lnTo>
                                  <a:lnTo>
                                    <a:pt x="642" y="300"/>
                                  </a:lnTo>
                                  <a:lnTo>
                                    <a:pt x="677" y="275"/>
                                  </a:lnTo>
                                  <a:lnTo>
                                    <a:pt x="720" y="257"/>
                                  </a:lnTo>
                                  <a:lnTo>
                                    <a:pt x="790" y="252"/>
                                  </a:lnTo>
                                  <a:lnTo>
                                    <a:pt x="857" y="240"/>
                                  </a:lnTo>
                                  <a:lnTo>
                                    <a:pt x="910" y="232"/>
                                  </a:lnTo>
                                  <a:lnTo>
                                    <a:pt x="970" y="215"/>
                                  </a:lnTo>
                                  <a:lnTo>
                                    <a:pt x="1022" y="225"/>
                                  </a:lnTo>
                                  <a:lnTo>
                                    <a:pt x="1090" y="232"/>
                                  </a:lnTo>
                                  <a:lnTo>
                                    <a:pt x="1152" y="257"/>
                                  </a:lnTo>
                                  <a:lnTo>
                                    <a:pt x="1210" y="295"/>
                                  </a:lnTo>
                                  <a:lnTo>
                                    <a:pt x="1257" y="320"/>
                                  </a:lnTo>
                                  <a:lnTo>
                                    <a:pt x="1302" y="327"/>
                                  </a:lnTo>
                                  <a:lnTo>
                                    <a:pt x="1365" y="320"/>
                                  </a:lnTo>
                                  <a:lnTo>
                                    <a:pt x="1420" y="307"/>
                                  </a:lnTo>
                                  <a:lnTo>
                                    <a:pt x="1470" y="277"/>
                                  </a:lnTo>
                                  <a:lnTo>
                                    <a:pt x="1507" y="265"/>
                                  </a:lnTo>
                                  <a:lnTo>
                                    <a:pt x="1565" y="257"/>
                                  </a:lnTo>
                                  <a:lnTo>
                                    <a:pt x="1612" y="245"/>
                                  </a:lnTo>
                                  <a:lnTo>
                                    <a:pt x="1650" y="227"/>
                                  </a:lnTo>
                                  <a:lnTo>
                                    <a:pt x="1700" y="207"/>
                                  </a:lnTo>
                                  <a:lnTo>
                                    <a:pt x="1737" y="187"/>
                                  </a:lnTo>
                                  <a:lnTo>
                                    <a:pt x="1770" y="180"/>
                                  </a:lnTo>
                                  <a:lnTo>
                                    <a:pt x="1825" y="175"/>
                                  </a:lnTo>
                                  <a:lnTo>
                                    <a:pt x="1862" y="195"/>
                                  </a:lnTo>
                                  <a:lnTo>
                                    <a:pt x="1907" y="245"/>
                                  </a:lnTo>
                                  <a:lnTo>
                                    <a:pt x="1940" y="275"/>
                                  </a:lnTo>
                                  <a:lnTo>
                                    <a:pt x="1982" y="262"/>
                                  </a:lnTo>
                                  <a:lnTo>
                                    <a:pt x="2015" y="232"/>
                                  </a:lnTo>
                                  <a:lnTo>
                                    <a:pt x="2020" y="170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1977" y="80"/>
                                  </a:lnTo>
                                  <a:lnTo>
                                    <a:pt x="1950" y="32"/>
                                  </a:lnTo>
                                  <a:lnTo>
                                    <a:pt x="1977" y="0"/>
                                  </a:lnTo>
                                  <a:lnTo>
                                    <a:pt x="2002" y="0"/>
                                  </a:lnTo>
                                  <a:lnTo>
                                    <a:pt x="2032" y="42"/>
                                  </a:lnTo>
                                  <a:lnTo>
                                    <a:pt x="2045" y="50"/>
                                  </a:lnTo>
                                  <a:lnTo>
                                    <a:pt x="2080" y="112"/>
                                  </a:lnTo>
                                  <a:lnTo>
                                    <a:pt x="2080" y="182"/>
                                  </a:lnTo>
                                  <a:lnTo>
                                    <a:pt x="2070" y="237"/>
                                  </a:lnTo>
                                  <a:lnTo>
                                    <a:pt x="2065" y="250"/>
                                  </a:lnTo>
                                  <a:lnTo>
                                    <a:pt x="2037" y="300"/>
                                  </a:lnTo>
                                  <a:lnTo>
                                    <a:pt x="1987" y="332"/>
                                  </a:lnTo>
                                  <a:lnTo>
                                    <a:pt x="1940" y="350"/>
                                  </a:lnTo>
                                  <a:lnTo>
                                    <a:pt x="1890" y="337"/>
                                  </a:lnTo>
                                  <a:lnTo>
                                    <a:pt x="1857" y="300"/>
                                  </a:lnTo>
                                  <a:lnTo>
                                    <a:pt x="1832" y="265"/>
                                  </a:lnTo>
                                  <a:lnTo>
                                    <a:pt x="1795" y="240"/>
                                  </a:lnTo>
                                  <a:lnTo>
                                    <a:pt x="1757" y="245"/>
                                  </a:lnTo>
                                  <a:lnTo>
                                    <a:pt x="1702" y="262"/>
                                  </a:lnTo>
                                  <a:lnTo>
                                    <a:pt x="1657" y="290"/>
                                  </a:lnTo>
                                  <a:lnTo>
                                    <a:pt x="1600" y="302"/>
                                  </a:lnTo>
                                  <a:lnTo>
                                    <a:pt x="1532" y="315"/>
                                  </a:lnTo>
                                  <a:lnTo>
                                    <a:pt x="1477" y="345"/>
                                  </a:lnTo>
                                  <a:lnTo>
                                    <a:pt x="1427" y="375"/>
                                  </a:lnTo>
                                  <a:lnTo>
                                    <a:pt x="1365" y="390"/>
                                  </a:lnTo>
                                  <a:lnTo>
                                    <a:pt x="1302" y="390"/>
                                  </a:lnTo>
                                  <a:lnTo>
                                    <a:pt x="1257" y="382"/>
                                  </a:lnTo>
                                  <a:lnTo>
                                    <a:pt x="1195" y="362"/>
                                  </a:lnTo>
                                  <a:lnTo>
                                    <a:pt x="1132" y="325"/>
                                  </a:lnTo>
                                  <a:lnTo>
                                    <a:pt x="1082" y="295"/>
                                  </a:lnTo>
                                  <a:lnTo>
                                    <a:pt x="1027" y="282"/>
                                  </a:lnTo>
                                  <a:lnTo>
                                    <a:pt x="972" y="277"/>
                                  </a:lnTo>
                                  <a:lnTo>
                                    <a:pt x="907" y="300"/>
                                  </a:lnTo>
                                  <a:lnTo>
                                    <a:pt x="895" y="302"/>
                                  </a:lnTo>
                                  <a:lnTo>
                                    <a:pt x="847" y="307"/>
                                  </a:lnTo>
                                  <a:lnTo>
                                    <a:pt x="790" y="315"/>
                                  </a:lnTo>
                                  <a:lnTo>
                                    <a:pt x="740" y="320"/>
                                  </a:lnTo>
                                  <a:lnTo>
                                    <a:pt x="685" y="345"/>
                                  </a:lnTo>
                                  <a:lnTo>
                                    <a:pt x="635" y="370"/>
                                  </a:lnTo>
                                  <a:lnTo>
                                    <a:pt x="585" y="375"/>
                                  </a:lnTo>
                                  <a:lnTo>
                                    <a:pt x="535" y="375"/>
                                  </a:lnTo>
                                  <a:lnTo>
                                    <a:pt x="492" y="362"/>
                                  </a:lnTo>
                                  <a:lnTo>
                                    <a:pt x="465" y="340"/>
                                  </a:lnTo>
                                  <a:lnTo>
                                    <a:pt x="392" y="332"/>
                                  </a:lnTo>
                                  <a:lnTo>
                                    <a:pt x="335" y="340"/>
                                  </a:lnTo>
                                  <a:lnTo>
                                    <a:pt x="290" y="365"/>
                                  </a:lnTo>
                                  <a:lnTo>
                                    <a:pt x="260" y="395"/>
                                  </a:lnTo>
                                  <a:lnTo>
                                    <a:pt x="222" y="415"/>
                                  </a:lnTo>
                                  <a:lnTo>
                                    <a:pt x="165" y="420"/>
                                  </a:lnTo>
                                  <a:lnTo>
                                    <a:pt x="122" y="412"/>
                                  </a:lnTo>
                                  <a:lnTo>
                                    <a:pt x="77" y="377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22" y="27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9080"/>
                              <a:ext cx="15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7">
                                  <a:moveTo>
                                    <a:pt x="8" y="2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9468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8">
                                  <a:moveTo>
                                    <a:pt x="60" y="13"/>
                                  </a:moveTo>
                                  <a:lnTo>
                                    <a:pt x="53" y="22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72080"/>
                              <a:ext cx="486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520">
                                  <a:moveTo>
                                    <a:pt x="0" y="68"/>
                                  </a:moveTo>
                                  <a:lnTo>
                                    <a:pt x="3" y="353"/>
                                  </a:lnTo>
                                  <a:lnTo>
                                    <a:pt x="65" y="400"/>
                                  </a:lnTo>
                                  <a:lnTo>
                                    <a:pt x="175" y="440"/>
                                  </a:lnTo>
                                  <a:lnTo>
                                    <a:pt x="275" y="465"/>
                                  </a:lnTo>
                                  <a:lnTo>
                                    <a:pt x="388" y="488"/>
                                  </a:lnTo>
                                  <a:lnTo>
                                    <a:pt x="508" y="508"/>
                                  </a:lnTo>
                                  <a:lnTo>
                                    <a:pt x="648" y="520"/>
                                  </a:lnTo>
                                  <a:lnTo>
                                    <a:pt x="798" y="520"/>
                                  </a:lnTo>
                                  <a:lnTo>
                                    <a:pt x="943" y="520"/>
                                  </a:lnTo>
                                  <a:lnTo>
                                    <a:pt x="1080" y="508"/>
                                  </a:lnTo>
                                  <a:lnTo>
                                    <a:pt x="1218" y="500"/>
                                  </a:lnTo>
                                  <a:lnTo>
                                    <a:pt x="1348" y="488"/>
                                  </a:lnTo>
                                  <a:lnTo>
                                    <a:pt x="1498" y="463"/>
                                  </a:lnTo>
                                  <a:lnTo>
                                    <a:pt x="1625" y="433"/>
                                  </a:lnTo>
                                  <a:lnTo>
                                    <a:pt x="1738" y="403"/>
                                  </a:lnTo>
                                  <a:lnTo>
                                    <a:pt x="1838" y="370"/>
                                  </a:lnTo>
                                  <a:lnTo>
                                    <a:pt x="1900" y="340"/>
                                  </a:lnTo>
                                  <a:lnTo>
                                    <a:pt x="1928" y="315"/>
                                  </a:lnTo>
                                  <a:lnTo>
                                    <a:pt x="1943" y="283"/>
                                  </a:lnTo>
                                  <a:lnTo>
                                    <a:pt x="1933" y="13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875" y="38"/>
                                  </a:lnTo>
                                  <a:lnTo>
                                    <a:pt x="1883" y="158"/>
                                  </a:lnTo>
                                  <a:lnTo>
                                    <a:pt x="1878" y="255"/>
                                  </a:lnTo>
                                  <a:lnTo>
                                    <a:pt x="1865" y="295"/>
                                  </a:lnTo>
                                  <a:lnTo>
                                    <a:pt x="1850" y="313"/>
                                  </a:lnTo>
                                  <a:lnTo>
                                    <a:pt x="1713" y="358"/>
                                  </a:lnTo>
                                  <a:lnTo>
                                    <a:pt x="1573" y="388"/>
                                  </a:lnTo>
                                  <a:lnTo>
                                    <a:pt x="1470" y="415"/>
                                  </a:lnTo>
                                  <a:lnTo>
                                    <a:pt x="1333" y="433"/>
                                  </a:lnTo>
                                  <a:lnTo>
                                    <a:pt x="1180" y="450"/>
                                  </a:lnTo>
                                  <a:lnTo>
                                    <a:pt x="1068" y="463"/>
                                  </a:lnTo>
                                  <a:lnTo>
                                    <a:pt x="935" y="465"/>
                                  </a:lnTo>
                                  <a:lnTo>
                                    <a:pt x="805" y="470"/>
                                  </a:lnTo>
                                  <a:lnTo>
                                    <a:pt x="673" y="470"/>
                                  </a:lnTo>
                                  <a:lnTo>
                                    <a:pt x="543" y="463"/>
                                  </a:lnTo>
                                  <a:lnTo>
                                    <a:pt x="430" y="438"/>
                                  </a:lnTo>
                                  <a:lnTo>
                                    <a:pt x="295" y="413"/>
                                  </a:lnTo>
                                  <a:lnTo>
                                    <a:pt x="183" y="388"/>
                                  </a:lnTo>
                                  <a:lnTo>
                                    <a:pt x="113" y="353"/>
                                  </a:lnTo>
                                  <a:lnTo>
                                    <a:pt x="58" y="325"/>
                                  </a:lnTo>
                                  <a:lnTo>
                                    <a:pt x="45" y="328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6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"/>
                              <a:ext cx="87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57">
                                  <a:moveTo>
                                    <a:pt x="0" y="0"/>
                                  </a:moveTo>
                                  <a:lnTo>
                                    <a:pt x="147" y="30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352" y="130"/>
                                  </a:lnTo>
                                  <a:lnTo>
                                    <a:pt x="322" y="155"/>
                                  </a:lnTo>
                                  <a:lnTo>
                                    <a:pt x="280" y="157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84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95">
                                  <a:moveTo>
                                    <a:pt x="0" y="0"/>
                                  </a:moveTo>
                                  <a:lnTo>
                                    <a:pt x="72" y="175"/>
                                  </a:lnTo>
                                  <a:lnTo>
                                    <a:pt x="122" y="265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92" y="295"/>
                                  </a:lnTo>
                                  <a:lnTo>
                                    <a:pt x="212" y="265"/>
                                  </a:lnTo>
                                  <a:lnTo>
                                    <a:pt x="187" y="228"/>
                                  </a:lnTo>
                                  <a:lnTo>
                                    <a:pt x="125" y="16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19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13">
                                  <a:moveTo>
                                    <a:pt x="23" y="0"/>
                                  </a:moveTo>
                                  <a:lnTo>
                                    <a:pt x="73" y="198"/>
                                  </a:lnTo>
                                  <a:lnTo>
                                    <a:pt x="78" y="343"/>
                                  </a:lnTo>
                                  <a:lnTo>
                                    <a:pt x="65" y="388"/>
                                  </a:lnTo>
                                  <a:lnTo>
                                    <a:pt x="33" y="413"/>
                                  </a:lnTo>
                                  <a:lnTo>
                                    <a:pt x="3" y="393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560"/>
                              <a:ext cx="18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70">
                                  <a:moveTo>
                                    <a:pt x="42" y="0"/>
                                  </a:moveTo>
                                  <a:lnTo>
                                    <a:pt x="70" y="183"/>
                                  </a:lnTo>
                                  <a:lnTo>
                                    <a:pt x="75" y="300"/>
                                  </a:lnTo>
                                  <a:lnTo>
                                    <a:pt x="62" y="358"/>
                                  </a:lnTo>
                                  <a:lnTo>
                                    <a:pt x="37" y="370"/>
                                  </a:lnTo>
                                  <a:lnTo>
                                    <a:pt x="7" y="34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320"/>
                              <a:ext cx="29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45">
                                  <a:moveTo>
                                    <a:pt x="118" y="0"/>
                                  </a:moveTo>
                                  <a:lnTo>
                                    <a:pt x="28" y="175"/>
                                  </a:lnTo>
                                  <a:lnTo>
                                    <a:pt x="3" y="278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20" y="345"/>
                                  </a:lnTo>
                                  <a:lnTo>
                                    <a:pt x="45" y="338"/>
                                  </a:lnTo>
                                  <a:lnTo>
                                    <a:pt x="63" y="315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36360"/>
                              <a:ext cx="60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65">
                                  <a:moveTo>
                                    <a:pt x="242" y="0"/>
                                  </a:moveTo>
                                  <a:lnTo>
                                    <a:pt x="105" y="100"/>
                                  </a:lnTo>
                                  <a:lnTo>
                                    <a:pt x="17" y="19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52" y="260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117" y="170"/>
                                  </a:lnTo>
                                  <a:lnTo>
                                    <a:pt x="242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13.85pt;width:48.7pt;height:37.35pt" coordorigin="2299,277" coordsize="974,747">
                <v:shape id="shape_0" coordsize="1875,577" path="m0,332l0,467l13,475l195,537l518,562l783,577l1005,567l1220,550l1483,500l1720,450l1870,412l1875,212l1818,177l1808,87l1795,82l1780,20l1730,7l1713,12l1670,65l1625,95l1543,77l1445,37l1363,75l1258,20l1175,0l1088,25l1005,115l913,125l833,150l755,145l618,75l555,70l500,145l458,267l413,320l350,317l295,267l268,175l233,140l175,157l95,262l43,312l30,312l0,332xe" stroked="f" o:allowincell="f" style="position:absolute;left:2493;top:712;width:738;height:147;mso-wrap-style:none;v-text-anchor:middle">
                  <v:imagedata r:id="rId17" o:detectmouseclick="t"/>
                  <v:stroke color="#3465a4" joinstyle="round" endcap="flat"/>
                  <w10:wrap type="square"/>
                </v:shape>
                <v:shape id="shape_0" coordsize="1880,577" path="m0,165l95,175l145,132l212,95l287,82l355,95l425,115l480,125l542,115l592,82l645,75l712,70l787,45l875,32l967,50l1042,90l1142,132l1217,145l1287,140l1375,100l1417,82l1485,70l1550,45l1630,7l1705,0l1762,52l1817,90l1875,95l1880,355l1867,387l1805,425l1542,492l1400,522l1205,547l985,567l750,577l550,567l370,547l192,497l50,447l5,405l0,165xe" stroked="f" o:allowincell="f" style="position:absolute;left:2494;top:873;width:740;height:147;mso-wrap-style:none;v-text-anchor:middle">
                  <v:imagedata r:id="rId18" o:detectmouseclick="t"/>
                  <v:stroke color="#3465a4" joinstyle="round" endcap="flat"/>
                  <w10:wrap type="square"/>
                </v:shape>
                <v:shape id="shape_0" coordsize="2057,640" path="m10,200l140,118l282,68l440,30l610,8l807,5l1022,0l1220,5l1410,5l1540,13l1677,43l1832,70l1970,125l2052,225l2057,338l2040,475l2002,533l1947,535l1910,490l1890,415l1877,345l1835,325l1772,340l1740,388l1707,408l1620,388l1540,353l1445,388l1390,365l1297,315l1240,325l1182,353l1107,428l1045,433l952,463l870,463l797,440l677,388l632,395l602,463l535,610l490,628l422,620l372,565l352,470l307,453l252,485l185,595l132,628l52,640l10,578l7,420l7,340l0,265l10,200xe" stroked="f" o:allowincell="f" style="position:absolute;left:2454;top:631;width:810;height:163;mso-wrap-style:none;v-text-anchor:middle">
                  <v:imagedata r:id="rId19" o:detectmouseclick="t"/>
                  <v:stroke color="#3465a4" joinstyle="round" endcap="flat"/>
                  <w10:wrap type="square"/>
                </v:shape>
                <v:shape id="shape_0" coordsize="803,465" path="m548,0l598,55l588,105l563,138l493,163l363,183l220,190l100,190l88,190l28,195l0,215l78,238l163,283l215,303l300,275l370,303l438,325l505,288l548,250l588,238l630,288l650,403l693,445l768,465l803,383l798,253l798,163l718,80l625,25l580,5l548,0xe" stroked="f" o:allowincell="f" style="position:absolute;left:2952;top:651;width:315;height:118;mso-wrap-style:none;v-text-anchor:middle">
                  <v:imagedata r:id="rId20" o:detectmouseclick="t"/>
                  <v:stroke color="#3465a4" joinstyle="round" endcap="flat"/>
                  <w10:wrap type="square"/>
                </v:shape>
                <v:shape id="shape_0" coordsize="2025,365" path="m90,50l97,68l290,108l510,140l760,138l992,150l1165,133l1360,108l1590,68l1797,30l1952,0l2007,100l2025,183l1990,258l1935,290l1882,285l1797,195l1732,200l1632,233l1552,263l1435,295l1352,335l1277,335l1207,320l1122,278l1035,238l930,228l855,250l765,263l680,278l602,320l505,315l417,283l290,290l192,365l105,358l42,290l15,190l0,190l27,95l90,50xe" stroked="f" o:allowincell="f" style="position:absolute;left:2456;top:822;width:798;height:92;mso-wrap-style:none;v-text-anchor:middle">
                  <v:imagedata r:id="rId21" o:detectmouseclick="t"/>
                  <v:stroke color="#3465a4" joinstyle="round" endcap="flat"/>
                  <w10:wrap type="square"/>
                </v:shape>
                <v:shape id="shape_0" coordsize="100,577" path="m0,55l55,12l92,0l100,37l92,175l87,332l92,470l100,545l95,557l80,577l25,570l17,507l7,420l17,317l17,222l5,162l0,55xe" fillcolor="#cc6600" stroked="f" o:allowincell="f" style="position:absolute;left:3107;top:527;width:38;height:147;mso-wrap-style:none;v-text-anchor:middle">
                  <v:fill o:detectmouseclick="t" type="solid" color2="#3399ff"/>
                  <v:stroke color="#3465a4" joinstyle="round" endcap="flat"/>
                  <w10:wrap type="square"/>
                </v:shape>
                <v:shape id="shape_0" coordsize="102,575" path="m0,55l57,13l95,0l102,38l95,173l90,330l95,468l102,543l100,555l82,575l27,568l17,505l10,418l17,315l17,220l5,163l0,55xe" fillcolor="#cc6600" stroked="f" o:allowincell="f" style="position:absolute;left:2908;top:536;width:39;height:146;mso-wrap-style:none;v-text-anchor:middle">
                  <v:fill o:detectmouseclick="t" type="solid" color2="#3399ff"/>
                  <v:stroke color="#3465a4" joinstyle="round" endcap="flat"/>
                  <w10:wrap type="square"/>
                </v:shape>
                <v:shape id="shape_0" coordsize="97,580" path="m0,55l52,12l87,0l97,37l87,175l85,335l87,472l97,547l92,560l75,580l22,572l15,510l7,422l15,317l15,220l2,162l0,55xe" fillcolor="#cc6600" stroked="f" o:allowincell="f" style="position:absolute;left:2705;top:536;width:37;height:148;mso-wrap-style:none;v-text-anchor:middle">
                  <v:fill o:detectmouseclick="t" type="solid" color2="#3399ff"/>
                  <v:stroke color="#3465a4" joinstyle="round" endcap="flat"/>
                  <w10:wrap type="square"/>
                </v:shape>
                <v:shape id="shape_0" coordsize="100,580" path="m0,55l55,12l92,0l100,37l92,175l87,335l92,472l100,547l95,560l80,580l25,572l17,510l7,422l17,317l17,220l5,162l0,55xe" fillcolor="#cc6600" stroked="f" o:allowincell="f" style="position:absolute;left:2563;top:554;width:38;height:148;mso-wrap-style:none;v-text-anchor:middle">
                  <v:fill o:detectmouseclick="t" type="solid" color2="#3399ff"/>
                  <v:stroke color="#3465a4" joinstyle="round" endcap="flat"/>
                  <w10:wrap type="square"/>
                </v:shape>
                <v:shape id="shape_0" coordsize="102,580" path="m0,55l57,12l95,0l102,37l95,175l90,335l95,472l102,547l100,560l82,580l27,572l17,510l10,422l17,317l17,220l5,162l0,55xe" fillcolor="#cc6600" stroked="f" o:allowincell="f" style="position:absolute;left:2506;top:530;width:39;height:148;mso-wrap-style:none;v-text-anchor:middle">
                  <v:fill o:detectmouseclick="t" type="solid" color2="#3399ff"/>
                  <v:stroke color="#3465a4" joinstyle="round" endcap="flat"/>
                  <w10:wrap type="square"/>
                </v:shape>
                <v:shape id="shape_0" coordsize="97,577" path="m97,55l42,12l7,0l0,37l7,175l10,332l7,470l0,545l2,557l20,577l72,570l80,507l87,420l80,317l80,222l92,162l97,55xe" fillcolor="#cc6600" stroked="f" o:allowincell="f" style="position:absolute;left:2614;top:515;width:37;height:147;mso-wrap-style:none;v-text-anchor:middle">
                  <v:fill o:detectmouseclick="t" type="solid" color2="#3399ff"/>
                  <v:stroke color="#3465a4" joinstyle="round" endcap="flat"/>
                  <w10:wrap type="square"/>
                </v:shape>
                <v:shape id="shape_0" coordsize="97,580" path="m0,55l52,12l87,0l97,37l87,175l85,335l87,472l97,547l92,560l75,580l22,572l15,510l7,422l15,317l15,220l2,162l0,55xe" fillcolor="#cc6600" stroked="f" o:allowincell="f" style="position:absolute;left:2774;top:511;width:37;height:148;mso-wrap-style:none;v-text-anchor:middle">
                  <v:fill o:detectmouseclick="t" type="solid" color2="#3399ff"/>
                  <v:stroke color="#3465a4" joinstyle="round" endcap="flat"/>
                  <w10:wrap type="square"/>
                </v:shape>
                <v:shape id="shape_0" coordsize="102,577" path="m102,52l45,10l7,0l0,35l7,172l12,330l7,467l0,542l2,555l20,577l75,567l85,505l92,417l85,315l85,220l97,160l102,52xe" fillcolor="#cc6600" stroked="f" o:allowincell="f" style="position:absolute;left:3005;top:518;width:39;height:147;mso-wrap-style:none;v-text-anchor:middle">
                  <v:fill o:detectmouseclick="t" type="solid" color2="#3399ff"/>
                  <v:stroke color="#3465a4" joinstyle="round" endcap="flat"/>
                  <w10:wrap type="square"/>
                </v:shape>
                <v:shape id="shape_0" coordsize="100,580" path="m100,55l45,12l8,0l0,37l8,175l13,332l8,470l0,545l5,557l20,580l75,570l83,507l93,420l83,317l83,222l95,162l100,55xe" fillcolor="#cc6600" stroked="f" o:allowincell="f" style="position:absolute;left:2824;top:553;width:38;height:148;mso-wrap-style:none;v-text-anchor:middle">
                  <v:fill o:detectmouseclick="t" type="solid" color2="#3399ff"/>
                  <v:stroke color="#3465a4" joinstyle="round" endcap="flat"/>
                  <w10:wrap type="square"/>
                </v:shape>
                <v:shape id="shape_0" coordsize="115,318" path="m62,53l90,148l115,218l115,273l90,303l52,318l12,293l0,253l7,190l32,135l45,0l62,53xe" fillcolor="#ffcc00" stroked="f" o:allowincell="f" style="position:absolute;left:3101;top:433;width:44;height:80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102,215" path="m75,0l37,75l2,125l0,178l27,215l80,215l102,183l97,115l75,0xe" fillcolor="#ffcc00" stroked="f" o:allowincell="f" style="position:absolute;left:3005;top:451;width:39;height:54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125,327" path="m0,67l5,185l12,287l37,325l50,327l100,325l120,307l125,265l100,177l42,92l32,0l0,67xe" fillcolor="#ffcc00" stroked="f" o:allowincell="f" style="position:absolute;left:2900;top:445;width:48;height:8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82,232" path="m32,0l70,97l82,187l70,230l22,232l0,197l0,122l32,0xe" fillcolor="#ffcc00" stroked="f" o:allowincell="f" style="position:absolute;left:2831;top:489;width:31;height:58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85,230" path="m35,0l73,95l85,185l73,225l25,230l0,192l0,120l35,0xe" fillcolor="#ffcc00" stroked="f" o:allowincell="f" style="position:absolute;left:2625;top:449;width:32;height:58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95,262" path="m57,45l80,135l95,215l82,247l75,255l32,262l12,255l0,225l2,150l30,72l17,0l57,45xe" fillcolor="#ffcc00" stroked="f" o:allowincell="f" style="position:absolute;left:2510;top:455;width:36;height:66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110,222" path="m35,0l20,82l0,142l10,195l50,222l100,210l110,172l88,107l35,0xe" fillcolor="#ffcc00" stroked="f" o:allowincell="f" style="position:absolute;left:2700;top:472;width:42;height:56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70,235" path="m37,37l55,107l70,160l70,200l55,222l32,235l7,217l0,185l5,140l20,100l27,0l37,37xe" fillcolor="#ffcc00" stroked="f" o:allowincell="f" style="position:absolute;left:2774;top:444;width:26;height:59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65,192" path="m50,0l25,67l2,112l0,160l20,192l52,192l65,165l62,105l50,0xe" fillcolor="#ffcc00" stroked="f" o:allowincell="f" style="position:absolute;left:2567;top:499;width:24;height:48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1245,498" path="m133,0l93,28l83,40l88,75l100,115l145,140l245,165l355,170l568,170l763,170l928,163l1120,145l1245,140l1175,225l1108,275l1000,300l933,313l828,300l720,245l658,240l613,295l575,413l563,420l518,488l445,480l388,420l358,325l313,300l255,343l188,455l100,498l33,463l33,475l8,288l0,88l50,28l133,0xe" stroked="f" o:allowincell="f" style="position:absolute;left:2453;top:669;width:490;height:127;mso-wrap-style:none;v-text-anchor:middle">
                  <v:imagedata r:id="rId22" o:detectmouseclick="t"/>
                  <v:stroke color="#3465a4" joinstyle="round" endcap="flat"/>
                  <w10:wrap type="square"/>
                </v:shape>
                <v:shape id="shape_0" coordsize="2013,352" path="m28,102l63,185l133,230l195,222l263,202l338,185l403,192l495,217l570,222l663,202l728,192l795,197l888,177l978,160l1063,172l1175,210l1278,217l1378,215l1515,172l1528,177l1625,152l1715,122l1813,110l1895,95l1915,35l1945,0l1995,85l2013,165l2003,227l1990,230l1945,277l1895,267l1800,197l1750,185l1650,222l1595,242l1470,267l1363,322l1278,330l1190,315l1070,235l978,217l900,222l808,247l688,260l588,310l490,305l413,272l278,277l203,335l190,340l133,352l53,322l3,190l0,122l28,102xe" stroked="f" o:allowincell="f" style="position:absolute;left:2459;top:824;width:793;height:89;mso-wrap-style:none;v-text-anchor:middle">
                  <v:imagedata r:id="rId23" o:detectmouseclick="t"/>
                  <v:stroke color="#3465a4" joinstyle="round" endcap="flat"/>
                  <w10:wrap type="square"/>
                </v:shape>
                <v:group id="shape_0" style="position:absolute;left:2446;top:620;width:827;height:404">
                  <v:shape id="shape_0" coordsize="2095,405" path="m0,338l5,263l30,200l107,155l95,160l192,113l300,80l387,55l500,38l612,25l720,18l862,18l982,10l1115,10l1252,10l1365,0l1490,10l1607,23l1707,43l1795,60l1890,88l1970,125l2045,175l2090,238l2095,283l2062,368l2062,355l2045,275l2000,225l1932,185l1887,155l1820,130l1752,113l1677,100l1595,85l1507,75l1400,68l1275,63l1170,68l1057,68l945,73l817,75l692,80l582,85l492,100l387,118l280,148l267,148l175,185l105,233l70,280l42,345l12,405l0,338xe" fillcolor="black" stroked="f" o:allowincell="f" style="position:absolute;left:2446;top:620;width:825;height:10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93,460" path="m0,82l3,285l8,385l25,430l63,447l115,452l153,442l195,422l233,385l265,340l300,295l325,272l345,272l363,295l375,372l403,422l440,442l500,460l558,455l583,422l603,385l628,315l650,245l670,220l703,207l750,215l788,247l853,282l940,295l1003,285l1038,270l1065,270l1095,277l1138,277l1163,252l1188,207l1225,162l1263,145l1313,132l1353,145l1395,177l1433,212l1465,225l1513,215l1538,195l1563,187l1603,187l1633,207l1663,225l1700,232l1740,240l1775,227l1800,200l1820,175l1838,157l1858,152l1870,157l1883,175l1888,225l1895,295l1920,335l1963,372l2000,372l2028,360l2058,327l2078,270l2088,190l2093,102l2078,25l2053,90l2040,162l2033,227l2020,277l2003,295l1965,285l1945,260l1938,215l1933,165l1920,120l1903,87l1858,67l1828,70l1788,87l1758,115l1728,152l1708,165l1678,157l1640,140l1600,120l1570,102l1540,102l1515,115l1488,132l1463,140l1425,127l1378,90l1320,70l1275,70l1225,77l1188,107l1145,150l1108,187l1078,195l1025,190l988,200l945,225l903,215l850,207l800,182l758,162l708,137l675,132l645,145l615,170l600,215l578,270l558,322l540,370l515,390l483,390l445,365l420,347l408,295l395,252l383,227l358,212l320,207l283,225l240,272l208,332l175,377l140,392l95,392l70,377l53,332l50,225l50,137l40,0l40,12l0,82xe" fillcolor="black" stroked="f" o:allowincell="f" style="position:absolute;left:2448;top:685;width:824;height:11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13,210" path="m40,50l108,90l233,120l390,135l550,147l763,157l933,157l1103,145l1278,120l1458,87l1640,45l1790,20l1863,0l1903,0l1913,32l1895,65l1770,87l1628,110l1495,140l1375,165l1263,185l1138,192l1000,210l858,210l720,210l590,205l440,197l313,190l200,170l83,140l8,115l0,70l3,45l40,50xe" fillcolor="black" stroked="f" o:allowincell="f" style="position:absolute;left:2480;top:812;width:753;height:5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80,420" path="m35,55l90,30l110,70l90,105l67,170l72,220l92,262l102,275l122,325l160,350l210,350l240,327l272,295l317,275l365,270l447,270l505,282l535,302l580,307l642,300l677,275l720,257l790,252l857,240l910,232l970,215l1022,225l1090,232l1152,257l1210,295l1257,320l1302,327l1365,320l1420,307l1470,277l1507,265l1565,257l1612,245l1650,227l1700,207l1737,187l1770,180l1825,175l1862,195l1907,245l1940,275l1982,262l2015,232l2020,170l2007,125l1977,80l1950,32l1977,0l2002,0l2032,42l2045,50l2080,112l2080,182l2070,237l2065,250l2037,300l1987,332l1940,350l1890,337l1857,300l1832,265l1795,240l1757,245l1702,262l1657,290l1600,302l1532,315l1477,345l1427,375l1365,390l1302,390l1257,382l1195,362l1132,325l1082,295l1027,282l972,277l907,300l895,302l847,307l790,315l740,320l685,345l635,370l585,375l535,375l492,362l465,340l392,332l335,340l290,365l260,395l222,415l165,420l122,412l77,377l40,325l22,275l0,212l5,150l17,87l35,55xe" fillcolor="black" stroked="f" o:allowincell="f" style="position:absolute;left:2447;top:818;width:819;height:10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157" path="m8,2l0,147l53,157l63,0l8,2xe" fillcolor="black" stroked="f" o:allowincell="f" style="position:absolute;left:2480;top:792;width:23;height:3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228" path="m60,13l53,228l0,198l13,0l60,13xe" fillcolor="black" stroked="f" o:allowincell="f" style="position:absolute;left:3214;top:769;width:22;height:5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43,520" path="m0,68l3,353l65,400l175,440l275,465l388,488l508,508l648,520l798,520l943,520l1080,508l1218,500l1348,488l1498,463l1625,433l1738,403l1838,370l1900,340l1928,315l1943,283l1933,130l1920,0l1875,38l1883,158l1878,255l1865,295l1850,313l1713,358l1573,388l1470,415l1333,433l1180,450l1068,463l935,465l805,470l673,470l543,463l430,438l295,413l183,388l113,353l58,325l45,328l50,100l38,100l0,68xe" fillcolor="black" stroked="f" o:allowincell="f" style="position:absolute;left:2484;top:891;width:765;height:13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2299;top:277;width:955;height:195">
                  <v:shape id="shape_0" coordsize="352,157" path="m0,0l147,30l310,80l352,105l352,130l322,155l280,157l215,125l95,60l0,0xe" stroked="f" o:allowincell="f" style="position:absolute;left:2299;top:431;width:137;height:39;mso-wrap-style:none;v-text-anchor:middle">
                    <v:imagedata r:id="rId24" o:detectmouseclick="t"/>
                    <v:stroke color="#3465a4" joinstyle="round" endcap="flat"/>
                    <w10:wrap type="square"/>
                  </v:shape>
                  <v:shape id="shape_0" coordsize="212,295" path="m0,0l72,175l122,265l155,295l192,295l212,265l187,228l125,165l62,93l0,0xe" stroked="f" o:allowincell="f" style="position:absolute;left:2452;top:316;width:82;height:74;mso-wrap-style:none;v-text-anchor:middle">
                    <v:imagedata r:id="rId25" o:detectmouseclick="t"/>
                    <v:stroke color="#3465a4" joinstyle="round" endcap="flat"/>
                    <w10:wrap type="square"/>
                  </v:shape>
                  <v:shape id="shape_0" coordsize="78,413" path="m23,0l73,198l78,343l65,388l33,413l3,393l0,356l0,288l10,201l23,0xe" stroked="f" o:allowincell="f" style="position:absolute;left:2668;top:277;width:29;height:105;mso-wrap-style:none;v-text-anchor:middle">
                    <v:imagedata r:id="rId26" o:detectmouseclick="t"/>
                    <v:stroke color="#3465a4" joinstyle="round" endcap="flat"/>
                    <w10:wrap type="square"/>
                  </v:shape>
                  <v:shape id="shape_0" coordsize="75,370" path="m42,0l70,183l75,300l62,358l37,370l7,340l0,270l42,0xe" stroked="f" o:allowincell="f" style="position:absolute;left:2849;top:289;width:28;height:94;mso-wrap-style:none;v-text-anchor:middle">
                    <v:imagedata r:id="rId27" o:detectmouseclick="t"/>
                    <v:stroke color="#3465a4" joinstyle="round" endcap="flat"/>
                    <w10:wrap type="square"/>
                  </v:shape>
                  <v:shape id="shape_0" coordsize="118,345" path="m118,0l28,175l3,278l0,325l20,345l45,338l63,315l70,270l75,163l118,0xe" stroked="f" o:allowincell="f" style="position:absolute;left:2990;top:284;width:45;height:87;mso-wrap-style:none;v-text-anchor:middle">
                    <v:imagedata r:id="rId28" o:detectmouseclick="t"/>
                    <v:stroke color="#3465a4" joinstyle="round" endcap="flat"/>
                    <w10:wrap type="square"/>
                  </v:shape>
                  <v:shape id="shape_0" coordsize="242,265" path="m242,0l105,100l17,195l0,245l15,265l52,260l85,235l117,170l242,0xe" stroked="f" o:allowincell="f" style="position:absolute;left:3159;top:334;width:94;height:67;mso-wrap-style:none;v-text-anchor:middle">
                    <v:imagedata r:id="rId2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w:t xml:space="preserve">A   mãe dá o              à Joana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É   a   </w:t>
      </w:r>
      <w:r>
        <w:rPr>
          <w:sz w:val="44"/>
        </w:rPr>
        <w:drawing>
          <wp:inline distT="0" distB="0" distL="0" distR="0">
            <wp:extent cx="628015" cy="551180"/>
            <wp:effectExtent l="0" t="0" r="0" b="0"/>
            <wp:docPr id="2" name="HH0163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H01637_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do   pai   do   menino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</w:t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2:24:00Z</dcterms:created>
  <dc:creator>ViaBanca</dc:creator>
  <dc:description/>
  <dc:language>en-US</dc:language>
  <cp:lastModifiedBy>ViaBanca</cp:lastModifiedBy>
  <dcterms:modified xsi:type="dcterms:W3CDTF">2002-01-15T12:26:00Z</dcterms:modified>
  <cp:revision>1</cp:revision>
  <dc:subject/>
  <dc:title>Data: ___/___/_______</dc:title>
</cp:coreProperties>
</file>