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5.wmf" ContentType="image/x-wmf"/>
  <Override PartName="/word/media/image10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2.gif" ContentType="image/gi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172200" cy="12553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53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0pt;margin-top:-17.85pt;width:485.95pt;height:98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ngua Portugues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______ Data:_______ Inf.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635</wp:posOffset>
                </wp:positionV>
                <wp:extent cx="10287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-0.05pt;width:80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14pt;margin-top:14.95pt;width:68.2pt;height:29.95pt;mso-wrap-style:none;v-text-anchor:middle" type="_x0000_t136">
            <v:path textpathok="t"/>
            <v:textpath on="t" fitshape="t" string="consolidação&#10;Novembro" style="font-family:&quot;Footlight MT Light&quot;;font-size:16pt"/>
            <v:fill o:detectmouseclick="t" type="solid" color2="yellow"/>
            <v:stroke color="navy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color w:val="339966"/>
        </w:rPr>
      </w:pPr>
      <w:r>
        <w:rPr>
          <w:rFonts w:cs="Bookman Old Style" w:ascii="Bookman Old Style" w:hAnsi="Bookman Old Style"/>
          <w:b/>
          <w:color w:val="339966"/>
        </w:rPr>
        <w:t>Lê e copia. Ilustra a gosto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b/>
          <w:b/>
          <w:color w:val="339966"/>
        </w:rPr>
      </w:pPr>
      <w:r>
        <w:rPr>
          <w:rFonts w:cs="Antigoni;Trebuchet MS" w:ascii="Antigoni;Trebuchet MS" w:hAnsi="Antigoni;Trebuchet MS"/>
          <w:b/>
          <w:color w:val="339966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otlight MT Light;Georgia" w:hAnsi="Footlight MT Light;Georgia" w:cs="Footlight MT Light;Georgia"/>
                <w:sz w:val="32"/>
                <w:szCs w:val="32"/>
              </w:rPr>
            </w:pPr>
            <w:r>
              <w:rPr>
                <w:rFonts w:eastAsia="Footlight MT Light;Georgia" w:cs="Footlight MT Light;Georgia" w:ascii="Footlight MT Light;Georgia" w:hAnsi="Footlight MT Light;Georgia"/>
                <w:sz w:val="32"/>
                <w:szCs w:val="32"/>
              </w:rPr>
              <w:t xml:space="preserve">           </w:t>
            </w:r>
            <w:r>
              <w:rPr>
                <w:rFonts w:cs="Footlight MT Light;Georgia" w:ascii="Footlight MT Light;Georgia" w:hAnsi="Footlight MT Light;Georgia"/>
                <w:sz w:val="32"/>
                <w:szCs w:val="32"/>
              </w:rPr>
              <w:t xml:space="preserve">A Bi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ootlight MT Light;Georgia" w:ascii="Footlight MT Light;Georgia" w:hAnsi="Footlight MT Light;Georgia"/>
                <w:sz w:val="32"/>
                <w:szCs w:val="32"/>
              </w:rPr>
              <w:t>A Bia e o Rui vão no caval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ootlight MT Light;Georgia" w:ascii="Footlight MT Light;Georgia" w:hAnsi="Footlight MT Light;Georgia"/>
                <w:sz w:val="32"/>
                <w:szCs w:val="32"/>
              </w:rPr>
              <w:t>Ela leva a boina e ele o boné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ootlight MT Light;Georgia" w:ascii="Footlight MT Light;Georgia" w:hAnsi="Footlight MT Light;Georgia"/>
                <w:sz w:val="32"/>
                <w:szCs w:val="32"/>
              </w:rPr>
              <w:t>O boné caiu e a Bia riu muito.</w:t>
            </w:r>
          </w:p>
          <w:p>
            <w:pPr>
              <w:pStyle w:val="Normal"/>
              <w:spacing w:lineRule="auto" w:line="360"/>
              <w:rPr>
                <w:rFonts w:ascii="Footlight MT Light;Georgia" w:hAnsi="Footlight MT Light;Georgia" w:cs="Footlight MT Light;Georgia"/>
                <w:sz w:val="32"/>
                <w:szCs w:val="32"/>
              </w:rPr>
            </w:pPr>
            <w:r>
              <w:rPr>
                <w:rFonts w:cs="Footlight MT Light;Georgia" w:ascii="Footlight MT Light;Georgia" w:hAnsi="Footlight MT Light;Georgia"/>
                <w:sz w:val="32"/>
                <w:szCs w:val="3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otlight MT Light;Georgia" w:hAnsi="Footlight MT Light;Georgia" w:cs="Footlight MT Light;Georgia"/>
                <w:sz w:val="32"/>
                <w:szCs w:val="32"/>
              </w:rPr>
            </w:pPr>
            <w:r>
              <w:rPr>
                <w:rFonts w:cs="Footlight MT Light;Georgia" w:ascii="Footlight MT Light;Georgia" w:hAnsi="Footlight MT Light;Georgi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______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</w:rPr>
      </w:pPr>
      <w:r>
        <w:rPr>
          <w:rFonts w:cs="Antigoni;Trebuchet MS" w:ascii="Antigoni;Trebuchet MS" w:hAnsi="Antigoni;Trebuchet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color w:val="339966"/>
        </w:rPr>
      </w:pPr>
      <w:r>
        <w:rPr>
          <w:rFonts w:cs="Bookman Old Style" w:ascii="Bookman Old Style" w:hAnsi="Bookman Old Style"/>
          <w:b/>
          <w:color w:val="339966"/>
        </w:rPr>
        <w:t>Completa.</w:t>
      </w:r>
    </w:p>
    <w:p>
      <w:pPr>
        <w:pStyle w:val="Normal"/>
        <w:spacing w:lineRule="auto" w:line="360"/>
        <w:jc w:val="both"/>
        <w:rPr>
          <w:rFonts w:ascii="Footlight MT Light;Georgia" w:hAnsi="Footlight MT Light;Georgia" w:cs="Footlight MT Light;Georgia"/>
          <w:sz w:val="32"/>
          <w:szCs w:val="32"/>
        </w:rPr>
      </w:pPr>
      <w:r>
        <w:rPr>
          <w:rFonts w:cs="Footlight MT Light;Georgia" w:ascii="Footlight MT Light;Georgia" w:hAnsi="Footlight MT Light;Georgia"/>
          <w:sz w:val="32"/>
          <w:szCs w:val="32"/>
        </w:rPr>
        <w:t>A Bia ______________ vai no ___________. Leva a ___________ e o Rui leva o __________ . O _______________ caiu e a Bia riu ___________ .</w:t>
      </w:r>
    </w:p>
    <w:p>
      <w:pPr>
        <w:pStyle w:val="Normal"/>
        <w:spacing w:lineRule="auto" w:line="360"/>
        <w:rPr>
          <w:rFonts w:ascii="Antigoni;Trebuchet MS" w:hAnsi="Antigoni;Trebuchet MS" w:cs="Antigoni;Trebuchet MS"/>
          <w:sz w:val="32"/>
          <w:szCs w:val="32"/>
        </w:rPr>
      </w:pPr>
      <w:r>
        <w:rPr>
          <w:rFonts w:cs="Antigoni;Trebuchet MS" w:ascii="Antigoni;Trebuchet MS" w:hAnsi="Antigoni;Trebuchet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eastAsia="Batang;바탕" w:cs="Bookman Old Style"/>
          <w:b/>
          <w:b/>
          <w:color w:val="339966"/>
        </w:rPr>
      </w:pPr>
      <w:r>
        <w:rPr>
          <w:rFonts w:eastAsia="Batang;바탕" w:cs="Bookman Old Style" w:ascii="Bookman Old Style" w:hAnsi="Bookman Old Style"/>
          <w:b/>
          <w:color w:val="339966"/>
        </w:rPr>
        <w:t xml:space="preserve"> </w:t>
      </w:r>
      <w:r>
        <w:rPr>
          <w:rFonts w:eastAsia="Batang;바탕" w:cs="Bookman Old Style" w:ascii="Bookman Old Style" w:hAnsi="Bookman Old Style"/>
          <w:b/>
          <w:color w:val="339966"/>
        </w:rPr>
        <w:t>Copia a frase certa.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atang;바탕" w:cs="Bookman Old Style"/>
                <w:lang w:val="en-US" w:eastAsia="en-US"/>
              </w:rPr>
            </w:pPr>
            <w:r>
              <w:rPr>
                <w:rFonts w:eastAsia="Batang;바탕"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08585</wp:posOffset>
                  </wp:positionV>
                  <wp:extent cx="791845" cy="1328420"/>
                  <wp:effectExtent l="0" t="0" r="0" b="0"/>
                  <wp:wrapTight wrapText="bothSides">
                    <wp:wrapPolygon edited="0">
                      <wp:start x="15561" y="236"/>
                      <wp:lineTo x="13544" y="873"/>
                      <wp:lineTo x="13681" y="2787"/>
                      <wp:lineTo x="12741" y="3983"/>
                      <wp:lineTo x="12741" y="9162"/>
                      <wp:lineTo x="12071" y="10438"/>
                      <wp:lineTo x="11131" y="11715"/>
                      <wp:lineTo x="10460" y="12989"/>
                      <wp:lineTo x="9120" y="14265"/>
                      <wp:lineTo x="7377" y="15539"/>
                      <wp:lineTo x="4961" y="16815"/>
                      <wp:lineTo x="1740" y="17293"/>
                      <wp:lineTo x="262" y="17690"/>
                      <wp:lineTo x="-133" y="19207"/>
                      <wp:lineTo x="-133" y="19603"/>
                      <wp:lineTo x="800" y="20640"/>
                      <wp:lineTo x="3483" y="21358"/>
                      <wp:lineTo x="4021" y="21358"/>
                      <wp:lineTo x="5899" y="21358"/>
                      <wp:lineTo x="6301" y="21358"/>
                      <wp:lineTo x="9389" y="20721"/>
                      <wp:lineTo x="12741" y="19364"/>
                      <wp:lineTo x="15021" y="18089"/>
                      <wp:lineTo x="16764" y="16815"/>
                      <wp:lineTo x="18110" y="15539"/>
                      <wp:lineTo x="19852" y="12989"/>
                      <wp:lineTo x="20390" y="11715"/>
                      <wp:lineTo x="20792" y="10438"/>
                      <wp:lineTo x="21330" y="7888"/>
                      <wp:lineTo x="21330" y="5337"/>
                      <wp:lineTo x="20923" y="4063"/>
                      <wp:lineTo x="19984" y="3027"/>
                      <wp:lineTo x="18374" y="1510"/>
                      <wp:lineTo x="18511" y="873"/>
                      <wp:lineTo x="17704" y="395"/>
                      <wp:lineTo x="16094" y="236"/>
                      <wp:lineTo x="15561" y="236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É uma banana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É um macaco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eastAsia="Batang;바탕" w:cs="Bookman Old Style"/>
          <w:b/>
          <w:b/>
          <w:color w:val="339966"/>
        </w:rPr>
      </w:pPr>
      <w:r>
        <w:rPr>
          <w:rFonts w:eastAsia="Batang;바탕" w:cs="Bookman Old Style" w:ascii="Bookman Old Style" w:hAnsi="Bookman Old Style"/>
          <w:b/>
          <w:color w:val="339966"/>
        </w:rPr>
        <w:t>Observa as imagens e inventa frases para cada uma delas.</w:t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b/>
          <w:b/>
          <w:color w:val="339966"/>
        </w:rPr>
      </w:pPr>
      <w:r>
        <w:rPr>
          <w:rFonts w:eastAsia="Batang;바탕" w:cs="Bookman Old Style" w:ascii="Bookman Old Style" w:hAnsi="Bookman Old Style"/>
          <w:b/>
          <w:color w:val="339966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b/>
          <w:b/>
          <w:color w:val="339966"/>
        </w:rPr>
      </w:pPr>
      <w:r>
        <w:rPr>
          <w:rFonts w:eastAsia="Batang;바탕" w:cs="Bookman Old Style" w:ascii="Bookman Old Style" w:hAnsi="Bookman Old Style"/>
          <w:b/>
          <w:color w:val="339966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694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  <w:lang w:val="en-US" w:eastAsia="en-US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83185</wp:posOffset>
                  </wp:positionV>
                  <wp:extent cx="397510" cy="667385"/>
                  <wp:effectExtent l="0" t="0" r="0" b="0"/>
                  <wp:wrapTight wrapText="bothSides">
                    <wp:wrapPolygon edited="0">
                      <wp:start x="15561" y="236"/>
                      <wp:lineTo x="13544" y="873"/>
                      <wp:lineTo x="13681" y="2787"/>
                      <wp:lineTo x="12741" y="3983"/>
                      <wp:lineTo x="12741" y="9162"/>
                      <wp:lineTo x="12071" y="10438"/>
                      <wp:lineTo x="11131" y="11715"/>
                      <wp:lineTo x="10460" y="12989"/>
                      <wp:lineTo x="9120" y="14265"/>
                      <wp:lineTo x="7377" y="15539"/>
                      <wp:lineTo x="4961" y="16815"/>
                      <wp:lineTo x="1740" y="17293"/>
                      <wp:lineTo x="262" y="17690"/>
                      <wp:lineTo x="-133" y="19207"/>
                      <wp:lineTo x="-133" y="19603"/>
                      <wp:lineTo x="800" y="20640"/>
                      <wp:lineTo x="3483" y="21358"/>
                      <wp:lineTo x="4021" y="21358"/>
                      <wp:lineTo x="5899" y="21358"/>
                      <wp:lineTo x="6301" y="21358"/>
                      <wp:lineTo x="9389" y="20721"/>
                      <wp:lineTo x="12741" y="19364"/>
                      <wp:lineTo x="15021" y="18089"/>
                      <wp:lineTo x="16764" y="16815"/>
                      <wp:lineTo x="18110" y="15539"/>
                      <wp:lineTo x="19852" y="12989"/>
                      <wp:lineTo x="20390" y="11715"/>
                      <wp:lineTo x="20792" y="10438"/>
                      <wp:lineTo x="21330" y="7888"/>
                      <wp:lineTo x="21330" y="5337"/>
                      <wp:lineTo x="20923" y="4063"/>
                      <wp:lineTo x="19984" y="3027"/>
                      <wp:lineTo x="18374" y="1510"/>
                      <wp:lineTo x="18511" y="873"/>
                      <wp:lineTo x="17704" y="395"/>
                      <wp:lineTo x="16094" y="236"/>
                      <wp:lineTo x="15561" y="236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  <w:lang w:val="en-US" w:eastAsia="en-US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21285</wp:posOffset>
                  </wp:positionV>
                  <wp:extent cx="660400" cy="698500"/>
                  <wp:effectExtent l="0" t="0" r="0" b="0"/>
                  <wp:wrapTight wrapText="bothSides">
                    <wp:wrapPolygon edited="0">
                      <wp:start x="10801" y="1165"/>
                      <wp:lineTo x="9214" y="1749"/>
                      <wp:lineTo x="6672" y="4665"/>
                      <wp:lineTo x="6672" y="6414"/>
                      <wp:lineTo x="8896" y="10497"/>
                      <wp:lineTo x="10484" y="11080"/>
                      <wp:lineTo x="15565" y="11080"/>
                      <wp:lineTo x="17788" y="10497"/>
                      <wp:lineTo x="19693" y="6998"/>
                      <wp:lineTo x="20011" y="4957"/>
                      <wp:lineTo x="17471" y="2332"/>
                      <wp:lineTo x="15565" y="1165"/>
                      <wp:lineTo x="10801" y="1165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  <w:lang w:val="en-US" w:eastAsia="en-US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95885</wp:posOffset>
                  </wp:positionV>
                  <wp:extent cx="753745" cy="760095"/>
                  <wp:effectExtent l="0" t="0" r="0" b="0"/>
                  <wp:wrapTight wrapText="bothSides">
                    <wp:wrapPolygon edited="0">
                      <wp:start x="16233" y="565"/>
                      <wp:lineTo x="9128" y="2144"/>
                      <wp:lineTo x="9128" y="2855"/>
                      <wp:lineTo x="7826" y="5146"/>
                      <wp:lineTo x="1880" y="5286"/>
                      <wp:lineTo x="864" y="7005"/>
                      <wp:lineTo x="1593" y="7436"/>
                      <wp:lineTo x="2752" y="9722"/>
                      <wp:lineTo x="864" y="10007"/>
                      <wp:lineTo x="433" y="10438"/>
                      <wp:lineTo x="433" y="13586"/>
                      <wp:lineTo x="1736" y="14303"/>
                      <wp:lineTo x="4927" y="14303"/>
                      <wp:lineTo x="5507" y="16587"/>
                      <wp:lineTo x="5507" y="17590"/>
                      <wp:lineTo x="5794" y="18878"/>
                      <wp:lineTo x="6087" y="19735"/>
                      <wp:lineTo x="7390" y="21022"/>
                      <wp:lineTo x="8257" y="21022"/>
                      <wp:lineTo x="8841" y="21022"/>
                      <wp:lineTo x="10144" y="21022"/>
                      <wp:lineTo x="15797" y="19309"/>
                      <wp:lineTo x="15941" y="18878"/>
                      <wp:lineTo x="18264" y="16587"/>
                      <wp:lineTo x="18552" y="16016"/>
                      <wp:lineTo x="17679" y="15159"/>
                      <wp:lineTo x="15941" y="14303"/>
                      <wp:lineTo x="15941" y="12012"/>
                      <wp:lineTo x="16957" y="11155"/>
                      <wp:lineTo x="17392" y="10153"/>
                      <wp:lineTo x="17099" y="9722"/>
                      <wp:lineTo x="19131" y="7722"/>
                      <wp:lineTo x="19275" y="7005"/>
                      <wp:lineTo x="16957" y="5717"/>
                      <wp:lineTo x="15074" y="5146"/>
                      <wp:lineTo x="21163" y="4289"/>
                      <wp:lineTo x="21307" y="3001"/>
                      <wp:lineTo x="17248" y="2855"/>
                      <wp:lineTo x="17536" y="565"/>
                      <wp:lineTo x="16233" y="565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  <w:lang w:val="en-US" w:eastAsia="en-US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159385</wp:posOffset>
                  </wp:positionV>
                  <wp:extent cx="434340" cy="681355"/>
                  <wp:effectExtent l="0" t="0" r="0" b="0"/>
                  <wp:wrapTight wrapText="bothSides">
                    <wp:wrapPolygon edited="0">
                      <wp:start x="8218" y="264"/>
                      <wp:lineTo x="5986" y="441"/>
                      <wp:lineTo x="2364" y="1240"/>
                      <wp:lineTo x="2364" y="1686"/>
                      <wp:lineTo x="1249" y="3108"/>
                      <wp:lineTo x="555" y="4531"/>
                      <wp:lineTo x="136" y="5953"/>
                      <wp:lineTo x="136" y="8795"/>
                      <wp:lineTo x="693" y="10220"/>
                      <wp:lineTo x="1668" y="11640"/>
                      <wp:lineTo x="2920" y="13062"/>
                      <wp:lineTo x="9056" y="15907"/>
                      <wp:lineTo x="9056" y="17330"/>
                      <wp:lineTo x="7105" y="17685"/>
                      <wp:lineTo x="4315" y="18575"/>
                      <wp:lineTo x="3896" y="19285"/>
                      <wp:lineTo x="4039" y="20530"/>
                      <wp:lineTo x="6961" y="21239"/>
                      <wp:lineTo x="8218" y="21239"/>
                      <wp:lineTo x="12398" y="21239"/>
                      <wp:lineTo x="13373" y="21239"/>
                      <wp:lineTo x="15606" y="20442"/>
                      <wp:lineTo x="15744" y="20087"/>
                      <wp:lineTo x="15044" y="18752"/>
                      <wp:lineTo x="12122" y="17330"/>
                      <wp:lineTo x="11978" y="15907"/>
                      <wp:lineTo x="13793" y="14485"/>
                      <wp:lineTo x="14487" y="14485"/>
                      <wp:lineTo x="17971" y="13240"/>
                      <wp:lineTo x="19785" y="11640"/>
                      <wp:lineTo x="20623" y="10220"/>
                      <wp:lineTo x="21180" y="8795"/>
                      <wp:lineTo x="21180" y="5953"/>
                      <wp:lineTo x="20761" y="4531"/>
                      <wp:lineTo x="20061" y="3108"/>
                      <wp:lineTo x="20199" y="2754"/>
                      <wp:lineTo x="18948" y="1776"/>
                      <wp:lineTo x="18390" y="1686"/>
                      <wp:lineTo x="18528" y="1154"/>
                      <wp:lineTo x="15744" y="354"/>
                      <wp:lineTo x="13235" y="264"/>
                      <wp:lineTo x="8218" y="264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  <w:lang w:val="en-US" w:eastAsia="en-US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83185</wp:posOffset>
                  </wp:positionV>
                  <wp:extent cx="630555" cy="699770"/>
                  <wp:effectExtent l="0" t="0" r="0" b="0"/>
                  <wp:wrapTight wrapText="bothSides">
                    <wp:wrapPolygon edited="0">
                      <wp:start x="5797" y="51"/>
                      <wp:lineTo x="5146" y="105"/>
                      <wp:lineTo x="2010" y="1277"/>
                      <wp:lineTo x="1537" y="1491"/>
                      <wp:lineTo x="1537" y="1865"/>
                      <wp:lineTo x="1949" y="2611"/>
                      <wp:lineTo x="1949" y="2824"/>
                      <wp:lineTo x="2247" y="3465"/>
                      <wp:lineTo x="2543" y="4317"/>
                      <wp:lineTo x="2247" y="6025"/>
                      <wp:lineTo x="2247" y="6237"/>
                      <wp:lineTo x="2601" y="6877"/>
                      <wp:lineTo x="2720" y="6985"/>
                      <wp:lineTo x="4317" y="7730"/>
                      <wp:lineTo x="4969" y="8584"/>
                      <wp:lineTo x="4317" y="9437"/>
                      <wp:lineTo x="3194" y="9918"/>
                      <wp:lineTo x="2660" y="10238"/>
                      <wp:lineTo x="1181" y="11251"/>
                      <wp:lineTo x="411" y="11944"/>
                      <wp:lineTo x="293" y="12104"/>
                      <wp:lineTo x="-59" y="14558"/>
                      <wp:lineTo x="-59" y="14718"/>
                      <wp:lineTo x="943" y="15571"/>
                      <wp:lineTo x="5086" y="16264"/>
                      <wp:lineTo x="5856" y="16264"/>
                      <wp:lineTo x="5679" y="17118"/>
                      <wp:lineTo x="5737" y="19890"/>
                      <wp:lineTo x="5975" y="20531"/>
                      <wp:lineTo x="6093" y="21010"/>
                      <wp:lineTo x="10412" y="21385"/>
                      <wp:lineTo x="16508" y="21544"/>
                      <wp:lineTo x="18165" y="21544"/>
                      <wp:lineTo x="18400" y="21544"/>
                      <wp:lineTo x="18935" y="21438"/>
                      <wp:lineTo x="18935" y="21385"/>
                      <wp:lineTo x="19999" y="20531"/>
                      <wp:lineTo x="21599" y="19197"/>
                      <wp:lineTo x="21599" y="18771"/>
                      <wp:lineTo x="21064" y="17971"/>
                      <wp:lineTo x="20533" y="17385"/>
                      <wp:lineTo x="19231" y="16264"/>
                      <wp:lineTo x="18639" y="15571"/>
                      <wp:lineTo x="18579" y="14558"/>
                      <wp:lineTo x="19527" y="12850"/>
                      <wp:lineTo x="20118" y="11996"/>
                      <wp:lineTo x="20591" y="11144"/>
                      <wp:lineTo x="20058" y="10290"/>
                      <wp:lineTo x="19704" y="9918"/>
                      <wp:lineTo x="18579" y="8851"/>
                      <wp:lineTo x="18046" y="8104"/>
                      <wp:lineTo x="16686" y="6877"/>
                      <wp:lineTo x="15324" y="5170"/>
                      <wp:lineTo x="14496" y="4317"/>
                      <wp:lineTo x="13490" y="3411"/>
                      <wp:lineTo x="12721" y="2877"/>
                      <wp:lineTo x="12189" y="2611"/>
                      <wp:lineTo x="12247" y="2398"/>
                      <wp:lineTo x="11479" y="1810"/>
                      <wp:lineTo x="11241" y="1705"/>
                      <wp:lineTo x="11064" y="1438"/>
                      <wp:lineTo x="10473" y="905"/>
                      <wp:lineTo x="10531" y="638"/>
                      <wp:lineTo x="9466" y="425"/>
                      <wp:lineTo x="6153" y="51"/>
                      <wp:lineTo x="5797" y="51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  <w:lang w:val="en-US" w:eastAsia="en-US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eastAsia="Batang;바탕" w:cs="Bookman Old Style"/>
          <w:b/>
          <w:b/>
          <w:color w:val="339966"/>
        </w:rPr>
      </w:pPr>
      <w:r>
        <w:rPr>
          <w:rFonts w:eastAsia="Batang;바탕" w:cs="Bookman Old Style" w:ascii="Bookman Old Style" w:hAnsi="Bookman Old Style"/>
          <w:b/>
          <w:color w:val="339966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b/>
          <w:b/>
          <w:color w:val="339966"/>
        </w:rPr>
      </w:pPr>
      <w:r>
        <w:rPr>
          <w:rFonts w:eastAsia="Batang;바탕" w:cs="Bookman Old Style" w:ascii="Bookman Old Style" w:hAnsi="Bookman Old Style"/>
          <w:b/>
          <w:color w:val="33996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eastAsia="Batang;바탕" w:cs="Bookman Old Style"/>
          <w:b/>
          <w:b/>
          <w:color w:val="339966"/>
        </w:rPr>
      </w:pPr>
      <w:r>
        <w:rPr>
          <w:rFonts w:eastAsia="Batang;바탕" w:cs="Bookman Old Style" w:ascii="Bookman Old Style" w:hAnsi="Bookman Old Style"/>
          <w:b/>
          <w:color w:val="339966"/>
        </w:rPr>
        <w:t>Escreve a palavra certa.</w:t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b/>
          <w:b/>
          <w:color w:val="339966"/>
        </w:rPr>
      </w:pPr>
      <w:r>
        <w:rPr>
          <w:rFonts w:eastAsia="Batang;바탕" w:cs="Bookman Old Style" w:ascii="Bookman Old Style" w:hAnsi="Bookman Old Style"/>
          <w:b/>
          <w:color w:val="339966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7"/>
        <w:gridCol w:w="334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  <w:lang w:val="en-US" w:eastAsia="en-US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21285</wp:posOffset>
                  </wp:positionV>
                  <wp:extent cx="760730" cy="877570"/>
                  <wp:effectExtent l="0" t="0" r="0" b="0"/>
                  <wp:wrapTight wrapText="bothSides">
                    <wp:wrapPolygon edited="0">
                      <wp:start x="12825" y="0"/>
                      <wp:lineTo x="8113" y="903"/>
                      <wp:lineTo x="6803" y="1242"/>
                      <wp:lineTo x="6674" y="3615"/>
                      <wp:lineTo x="6019" y="5423"/>
                      <wp:lineTo x="3663" y="6556"/>
                      <wp:lineTo x="2874" y="7120"/>
                      <wp:lineTo x="127" y="16283"/>
                      <wp:lineTo x="-2" y="17297"/>
                      <wp:lineTo x="1437" y="18091"/>
                      <wp:lineTo x="3401" y="18205"/>
                      <wp:lineTo x="17671" y="21481"/>
                      <wp:lineTo x="17800" y="21481"/>
                      <wp:lineTo x="18583" y="21481"/>
                      <wp:lineTo x="18980" y="19899"/>
                      <wp:lineTo x="19630" y="18091"/>
                      <wp:lineTo x="20681" y="14471"/>
                      <wp:lineTo x="21336" y="12663"/>
                      <wp:lineTo x="21599" y="11079"/>
                      <wp:lineTo x="21599" y="10965"/>
                      <wp:lineTo x="20681" y="10855"/>
                      <wp:lineTo x="16490" y="9043"/>
                      <wp:lineTo x="13479" y="0"/>
                      <wp:lineTo x="12825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</w:rPr>
              <w:t>Rádio ou caneca?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</w:rPr>
              <w:t>____________________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  <w:lang w:val="en-US" w:eastAsia="en-US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299085</wp:posOffset>
                  </wp:positionV>
                  <wp:extent cx="630555" cy="699770"/>
                  <wp:effectExtent l="0" t="0" r="0" b="0"/>
                  <wp:wrapTight wrapText="bothSides">
                    <wp:wrapPolygon edited="0">
                      <wp:start x="5797" y="51"/>
                      <wp:lineTo x="5146" y="105"/>
                      <wp:lineTo x="2010" y="1277"/>
                      <wp:lineTo x="1537" y="1491"/>
                      <wp:lineTo x="1537" y="1865"/>
                      <wp:lineTo x="1949" y="2611"/>
                      <wp:lineTo x="1949" y="2824"/>
                      <wp:lineTo x="2247" y="3465"/>
                      <wp:lineTo x="2543" y="4317"/>
                      <wp:lineTo x="2247" y="6025"/>
                      <wp:lineTo x="2247" y="6237"/>
                      <wp:lineTo x="2601" y="6877"/>
                      <wp:lineTo x="2720" y="6985"/>
                      <wp:lineTo x="4317" y="7730"/>
                      <wp:lineTo x="4969" y="8584"/>
                      <wp:lineTo x="4317" y="9437"/>
                      <wp:lineTo x="3194" y="9918"/>
                      <wp:lineTo x="2660" y="10238"/>
                      <wp:lineTo x="1181" y="11251"/>
                      <wp:lineTo x="411" y="11944"/>
                      <wp:lineTo x="293" y="12104"/>
                      <wp:lineTo x="-59" y="14558"/>
                      <wp:lineTo x="-59" y="14718"/>
                      <wp:lineTo x="943" y="15571"/>
                      <wp:lineTo x="5086" y="16264"/>
                      <wp:lineTo x="5856" y="16264"/>
                      <wp:lineTo x="5679" y="17118"/>
                      <wp:lineTo x="5737" y="19890"/>
                      <wp:lineTo x="5975" y="20531"/>
                      <wp:lineTo x="6093" y="21010"/>
                      <wp:lineTo x="10412" y="21385"/>
                      <wp:lineTo x="16508" y="21544"/>
                      <wp:lineTo x="18165" y="21544"/>
                      <wp:lineTo x="18400" y="21544"/>
                      <wp:lineTo x="18935" y="21438"/>
                      <wp:lineTo x="18935" y="21385"/>
                      <wp:lineTo x="19999" y="20531"/>
                      <wp:lineTo x="21599" y="19197"/>
                      <wp:lineTo x="21599" y="18771"/>
                      <wp:lineTo x="21064" y="17971"/>
                      <wp:lineTo x="20533" y="17385"/>
                      <wp:lineTo x="19231" y="16264"/>
                      <wp:lineTo x="18639" y="15571"/>
                      <wp:lineTo x="18579" y="14558"/>
                      <wp:lineTo x="19527" y="12850"/>
                      <wp:lineTo x="20118" y="11996"/>
                      <wp:lineTo x="20591" y="11144"/>
                      <wp:lineTo x="20058" y="10290"/>
                      <wp:lineTo x="19704" y="9918"/>
                      <wp:lineTo x="18579" y="8851"/>
                      <wp:lineTo x="18046" y="8104"/>
                      <wp:lineTo x="16686" y="6877"/>
                      <wp:lineTo x="15324" y="5170"/>
                      <wp:lineTo x="14496" y="4317"/>
                      <wp:lineTo x="13490" y="3411"/>
                      <wp:lineTo x="12721" y="2877"/>
                      <wp:lineTo x="12189" y="2611"/>
                      <wp:lineTo x="12247" y="2398"/>
                      <wp:lineTo x="11479" y="1810"/>
                      <wp:lineTo x="11241" y="1705"/>
                      <wp:lineTo x="11064" y="1438"/>
                      <wp:lineTo x="10473" y="905"/>
                      <wp:lineTo x="10531" y="638"/>
                      <wp:lineTo x="9466" y="425"/>
                      <wp:lineTo x="6153" y="51"/>
                      <wp:lineTo x="5797" y="51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</w:rPr>
              <w:t>Macaco ou banana?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</w:rPr>
              <w:t>_____________________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  <w:lang w:val="en-US" w:eastAsia="en-US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241935</wp:posOffset>
                  </wp:positionV>
                  <wp:extent cx="899795" cy="624840"/>
                  <wp:effectExtent l="0" t="0" r="0" b="0"/>
                  <wp:wrapTight wrapText="bothSides">
                    <wp:wrapPolygon edited="0">
                      <wp:start x="6299" y="593"/>
                      <wp:lineTo x="4337" y="1634"/>
                      <wp:lineTo x="2373" y="2827"/>
                      <wp:lineTo x="1132" y="5207"/>
                      <wp:lineTo x="410" y="7743"/>
                      <wp:lineTo x="-2" y="10123"/>
                      <wp:lineTo x="-103" y="13404"/>
                      <wp:lineTo x="308" y="15191"/>
                      <wp:lineTo x="3512" y="17274"/>
                      <wp:lineTo x="3924" y="17274"/>
                      <wp:lineTo x="6197" y="19659"/>
                      <wp:lineTo x="8369" y="21149"/>
                      <wp:lineTo x="8573" y="21149"/>
                      <wp:lineTo x="9299" y="21149"/>
                      <wp:lineTo x="9711" y="21149"/>
                      <wp:lineTo x="11882" y="19805"/>
                      <wp:lineTo x="19428" y="17274"/>
                      <wp:lineTo x="21391" y="15487"/>
                      <wp:lineTo x="21493" y="14743"/>
                      <wp:lineTo x="21285" y="13998"/>
                      <wp:lineTo x="20563" y="12509"/>
                      <wp:lineTo x="20668" y="11613"/>
                      <wp:lineTo x="17359" y="10426"/>
                      <wp:lineTo x="14155" y="10123"/>
                      <wp:lineTo x="12914" y="5358"/>
                      <wp:lineTo x="12090" y="3717"/>
                      <wp:lineTo x="11572" y="2972"/>
                      <wp:lineTo x="8058" y="593"/>
                      <wp:lineTo x="6299" y="593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</w:rPr>
              <w:t>Roda ou boné?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</w:rPr>
              <w:t>____________________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eastAsia="Batang;바탕" w:cs="Bookman Old Style"/>
          <w:b/>
          <w:b/>
          <w:color w:val="339966"/>
        </w:rPr>
      </w:pPr>
      <w:r>
        <w:rPr>
          <w:rFonts w:eastAsia="Batang;바탕" w:cs="Bookman Old Style" w:ascii="Bookman Old Style" w:hAnsi="Bookman Old Style"/>
          <w:b/>
          <w:color w:val="339966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b/>
          <w:b/>
          <w:color w:val="339966"/>
        </w:rPr>
      </w:pPr>
      <w:r>
        <w:rPr>
          <w:rFonts w:eastAsia="Batang;바탕" w:cs="Bookman Old Style" w:ascii="Bookman Old Style" w:hAnsi="Bookman Old Style"/>
          <w:b/>
          <w:color w:val="339966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b/>
          <w:b/>
          <w:color w:val="339966"/>
        </w:rPr>
      </w:pPr>
      <w:r>
        <w:rPr>
          <w:rFonts w:eastAsia="Batang;바탕" w:cs="Bookman Old Style" w:ascii="Bookman Old Style" w:hAnsi="Bookman Old Style"/>
          <w:b/>
          <w:color w:val="339966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b/>
          <w:b/>
          <w:color w:val="339966"/>
        </w:rPr>
      </w:pPr>
      <w:r>
        <w:rPr>
          <w:rFonts w:eastAsia="Batang;바탕" w:cs="Bookman Old Style" w:ascii="Bookman Old Style" w:hAnsi="Bookman Old Style"/>
          <w:b/>
          <w:color w:val="33996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Batang;바탕" w:cs="Bookman Old Style" w:ascii="Bookman Old Style" w:hAnsi="Bookman Old Style"/>
          <w:b/>
          <w:color w:val="339966"/>
        </w:rPr>
        <w:t>Escreve uma frase para cada caso</w:t>
      </w:r>
      <w:r>
        <w:rPr/>
        <w:t>.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  <w:lang w:val="en-US" w:eastAsia="en-US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57785</wp:posOffset>
                  </wp:positionV>
                  <wp:extent cx="506095" cy="1164590"/>
                  <wp:effectExtent l="0" t="0" r="0" b="0"/>
                  <wp:wrapTight wrapText="bothSides">
                    <wp:wrapPolygon edited="0">
                      <wp:start x="12339" y="220"/>
                      <wp:lineTo x="3078" y="670"/>
                      <wp:lineTo x="2311" y="1341"/>
                      <wp:lineTo x="3590" y="2012"/>
                      <wp:lineTo x="2823" y="3800"/>
                      <wp:lineTo x="1022" y="4809"/>
                      <wp:lineTo x="766" y="5254"/>
                      <wp:lineTo x="-3" y="10852"/>
                      <wp:lineTo x="254" y="12757"/>
                      <wp:lineTo x="1534" y="14544"/>
                      <wp:lineTo x="1022" y="20367"/>
                      <wp:lineTo x="5135" y="21262"/>
                      <wp:lineTo x="7192" y="21262"/>
                      <wp:lineTo x="8992" y="21262"/>
                      <wp:lineTo x="12083" y="21262"/>
                      <wp:lineTo x="19276" y="20367"/>
                      <wp:lineTo x="19020" y="19917"/>
                      <wp:lineTo x="20054" y="19471"/>
                      <wp:lineTo x="19532" y="19024"/>
                      <wp:lineTo x="17741" y="18128"/>
                      <wp:lineTo x="18509" y="16562"/>
                      <wp:lineTo x="18509" y="16337"/>
                      <wp:lineTo x="17220" y="12757"/>
                      <wp:lineTo x="18509" y="9172"/>
                      <wp:lineTo x="19532" y="5592"/>
                      <wp:lineTo x="20821" y="4363"/>
                      <wp:lineTo x="20565" y="3800"/>
                      <wp:lineTo x="18253" y="3467"/>
                      <wp:lineTo x="14651" y="2120"/>
                      <wp:lineTo x="13107" y="2012"/>
                      <wp:lineTo x="15419" y="1449"/>
                      <wp:lineTo x="16196" y="670"/>
                      <wp:lineTo x="15163" y="220"/>
                      <wp:lineTo x="12339" y="220"/>
                    </wp:wrapPolygon>
                  </wp:wrapTight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20" r="-4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  <w:lang w:val="en-US" w:eastAsia="en-US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57785</wp:posOffset>
                  </wp:positionV>
                  <wp:extent cx="848360" cy="922020"/>
                  <wp:effectExtent l="0" t="0" r="0" b="0"/>
                  <wp:wrapTight wrapText="bothSides">
                    <wp:wrapPolygon edited="0">
                      <wp:start x="13239" y="444"/>
                      <wp:lineTo x="10775" y="484"/>
                      <wp:lineTo x="6465" y="890"/>
                      <wp:lineTo x="6465" y="1092"/>
                      <wp:lineTo x="6245" y="1334"/>
                      <wp:lineTo x="5980" y="1699"/>
                      <wp:lineTo x="4088" y="2065"/>
                      <wp:lineTo x="3473" y="2226"/>
                      <wp:lineTo x="3473" y="2388"/>
                      <wp:lineTo x="3209" y="3037"/>
                      <wp:lineTo x="2989" y="4334"/>
                      <wp:lineTo x="2944" y="4983"/>
                      <wp:lineTo x="2242" y="5266"/>
                      <wp:lineTo x="1538" y="5590"/>
                      <wp:lineTo x="1317" y="5753"/>
                      <wp:lineTo x="966" y="6158"/>
                      <wp:lineTo x="966" y="6360"/>
                      <wp:lineTo x="2549" y="6927"/>
                      <wp:lineTo x="2725" y="6927"/>
                      <wp:lineTo x="1581" y="8507"/>
                      <wp:lineTo x="1406" y="8873"/>
                      <wp:lineTo x="790" y="9521"/>
                      <wp:lineTo x="438" y="10169"/>
                      <wp:lineTo x="262" y="10778"/>
                      <wp:lineTo x="130" y="10980"/>
                      <wp:lineTo x="174" y="11467"/>
                      <wp:lineTo x="350" y="12115"/>
                      <wp:lineTo x="130" y="12439"/>
                      <wp:lineTo x="217" y="12845"/>
                      <wp:lineTo x="1538" y="13452"/>
                      <wp:lineTo x="1977" y="14708"/>
                      <wp:lineTo x="2153" y="15356"/>
                      <wp:lineTo x="2198" y="16289"/>
                      <wp:lineTo x="2417" y="16694"/>
                      <wp:lineTo x="2769" y="17302"/>
                      <wp:lineTo x="2065" y="17950"/>
                      <wp:lineTo x="1141" y="18598"/>
                      <wp:lineTo x="130" y="19490"/>
                      <wp:lineTo x="-44" y="19734"/>
                      <wp:lineTo x="-44" y="20139"/>
                      <wp:lineTo x="174" y="20747"/>
                      <wp:lineTo x="1538" y="21193"/>
                      <wp:lineTo x="2242" y="21274"/>
                      <wp:lineTo x="3252" y="21556"/>
                      <wp:lineTo x="3473" y="21556"/>
                      <wp:lineTo x="11920" y="21556"/>
                      <wp:lineTo x="12975" y="21556"/>
                      <wp:lineTo x="15614" y="21314"/>
                      <wp:lineTo x="18079" y="20666"/>
                      <wp:lineTo x="18167" y="20544"/>
                      <wp:lineTo x="19794" y="19896"/>
                      <wp:lineTo x="20586" y="19248"/>
                      <wp:lineTo x="20850" y="18598"/>
                      <wp:lineTo x="21025" y="17950"/>
                      <wp:lineTo x="20982" y="17302"/>
                      <wp:lineTo x="20586" y="16856"/>
                      <wp:lineTo x="20410" y="16531"/>
                      <wp:lineTo x="19309" y="16046"/>
                      <wp:lineTo x="18958" y="16006"/>
                      <wp:lineTo x="19002" y="15802"/>
                      <wp:lineTo x="16583" y="15437"/>
                      <wp:lineTo x="14691" y="15356"/>
                      <wp:lineTo x="14734" y="15356"/>
                      <wp:lineTo x="15175" y="14708"/>
                      <wp:lineTo x="15659" y="13412"/>
                      <wp:lineTo x="16011" y="12845"/>
                      <wp:lineTo x="15923" y="10169"/>
                      <wp:lineTo x="15703" y="8873"/>
                      <wp:lineTo x="15130" y="7575"/>
                      <wp:lineTo x="13634" y="5631"/>
                      <wp:lineTo x="13722" y="4983"/>
                      <wp:lineTo x="14163" y="4334"/>
                      <wp:lineTo x="14427" y="3686"/>
                      <wp:lineTo x="14558" y="3037"/>
                      <wp:lineTo x="14734" y="2388"/>
                      <wp:lineTo x="14822" y="971"/>
                      <wp:lineTo x="14427" y="524"/>
                      <wp:lineTo x="14206" y="444"/>
                      <wp:lineTo x="13239" y="444"/>
                    </wp:wrapPolygon>
                  </wp:wrapTight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color w:val="339966"/>
              </w:rPr>
            </w:pPr>
            <w:r>
              <w:rPr>
                <w:rFonts w:eastAsia="Batang;바탕" w:cs="Bookman Old Style" w:ascii="Bookman Old Style" w:hAnsi="Bookman Old Style"/>
                <w:b/>
                <w:color w:val="339966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eastAsia="Batang;바탕" w:cs="Bookman Old Style"/>
          <w:b/>
          <w:b/>
          <w:color w:val="339966"/>
        </w:rPr>
      </w:pPr>
      <w:r>
        <w:rPr>
          <w:rFonts w:eastAsia="Batang;바탕" w:cs="Bookman Old Style" w:ascii="Bookman Old Style" w:hAnsi="Bookman Old Style"/>
          <w:b/>
          <w:color w:val="339966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b/>
          <w:b/>
          <w:color w:val="339966"/>
        </w:rPr>
      </w:pPr>
      <w:r>
        <w:rPr>
          <w:rFonts w:eastAsia="Batang;바탕" w:cs="Bookman Old Style" w:ascii="Bookman Old Style" w:hAnsi="Bookman Old Style"/>
          <w:b/>
          <w:color w:val="33996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eastAsia="Batang;바탕" w:cs="Bookman Old Style"/>
          <w:b/>
          <w:b/>
          <w:color w:val="339966"/>
        </w:rPr>
      </w:pPr>
      <w:r>
        <w:rPr>
          <w:rFonts w:eastAsia="Batang;바탕" w:cs="Bookman Old Style" w:ascii="Bookman Old Style" w:hAnsi="Bookman Old Style"/>
          <w:b/>
          <w:color w:val="339966"/>
        </w:rPr>
        <w:t>Ordena as frases.</w:t>
      </w:r>
    </w:p>
    <w:p>
      <w:pPr>
        <w:pStyle w:val="Normal"/>
        <w:spacing w:lineRule="auto" w:line="360"/>
        <w:jc w:val="center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  <w:t>bebé.   do   é    bola    A</w:t>
      </w:r>
    </w:p>
    <w:p>
      <w:pPr>
        <w:pStyle w:val="Normal"/>
        <w:spacing w:lineRule="auto" w:line="360"/>
        <w:jc w:val="center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  <w:t>pia   A   ramo.   ave    no</w:t>
      </w:r>
    </w:p>
    <w:p>
      <w:pPr>
        <w:pStyle w:val="Normal"/>
        <w:spacing w:lineRule="auto" w:line="360"/>
        <w:jc w:val="center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  <w:t>Beto     come    O    banana.   de   bolo</w:t>
      </w:r>
    </w:p>
    <w:p>
      <w:pPr>
        <w:pStyle w:val="Normal"/>
        <w:spacing w:lineRule="auto" w:line="360"/>
        <w:jc w:val="center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eastAsia="Batang;바탕" w:cs="Bookman Old Style"/>
          <w:b/>
          <w:b/>
          <w:color w:val="339966"/>
        </w:rPr>
      </w:pPr>
      <w:r>
        <w:rPr>
          <w:rFonts w:eastAsia="Batang;바탕" w:cs="Bookman Old Style" w:ascii="Bookman Old Style" w:hAnsi="Bookman Old Style"/>
          <w:b/>
          <w:color w:val="339966"/>
        </w:rPr>
        <w:t>Escreve as frases substituindo os desenhos por palavras.</w:t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b/>
          <w:b/>
          <w:color w:val="339966"/>
          <w:lang w:val="en-US" w:eastAsia="en-US"/>
        </w:rPr>
      </w:pPr>
      <w:r>
        <w:rPr>
          <w:rFonts w:eastAsia="Batang;바탕" w:cs="Bookman Old Style" w:ascii="Bookman Old Style" w:hAnsi="Bookman Old Style"/>
          <w:b/>
          <w:color w:val="33996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90170</wp:posOffset>
            </wp:positionV>
            <wp:extent cx="762000" cy="42354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90170</wp:posOffset>
            </wp:positionV>
            <wp:extent cx="685800" cy="3429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Batang;바탕" w:cs="Bookman Old Style" w:ascii="Bookman Old Style" w:hAnsi="Bookman Old Style"/>
        </w:rPr>
        <w:t>O Rui leva uma                  na                   .</w:t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lang w:val="en-US" w:eastAsia="en-US"/>
        </w:rPr>
      </w:pPr>
      <w:r>
        <w:rPr>
          <w:rFonts w:eastAsia="Batang;바탕"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5405</wp:posOffset>
            </wp:positionV>
            <wp:extent cx="422275" cy="48323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  <w:t>A               da Rita é muito bonita.</w:t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238760</wp:posOffset>
            </wp:positionV>
            <wp:extent cx="571500" cy="5588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ookman Old Style" w:ascii="Bookman Old Style" w:hAnsi="Bookman Old Style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lang w:val="en-US" w:eastAsia="en-US"/>
        </w:rPr>
      </w:pPr>
      <w:r>
        <w:rPr>
          <w:rFonts w:eastAsia="Batang;바탕"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40005</wp:posOffset>
            </wp:positionV>
            <wp:extent cx="571500" cy="50355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  <w:t>O              nada no                       .</w:t>
      </w:r>
    </w:p>
    <w:p>
      <w:pPr>
        <w:pStyle w:val="Normal"/>
        <w:spacing w:lineRule="auto" w:line="360"/>
        <w:rPr/>
      </w:pPr>
      <w:r>
        <w:rPr>
          <w:rFonts w:eastAsia="Batang;바탕" w:cs="Bookman Old Style" w:ascii="Bookman Old Style" w:hAnsi="Bookman Old Style"/>
        </w:rPr>
        <w:t>__________________________________________________________________</w:t>
      </w:r>
    </w:p>
    <w:sectPr>
      <w:type w:val="nextPage"/>
      <w:pgSz w:w="11906" w:h="16838"/>
      <w:pgMar w:left="126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ntigoni">
    <w:altName w:val="Trebuchet MS"/>
    <w:charset w:val="00"/>
    <w:family w:val="swiss"/>
    <w:pitch w:val="variable"/>
  </w:font>
  <w:font w:name="Footlight MT Ligh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28:00Z</dcterms:created>
  <dc:creator>gorete fonseca</dc:creator>
  <dc:description>leitura e cópia do texto, escrita de frases, logar imagens à palavra, introdução à pergunta e resposta....</dc:description>
  <dc:language>en-US</dc:language>
  <cp:lastModifiedBy>cmpalmela</cp:lastModifiedBy>
  <dcterms:modified xsi:type="dcterms:W3CDTF">2007-02-27T16:28:00Z</dcterms:modified>
  <cp:revision>2</cp:revision>
  <dc:subject/>
  <dc:title>ficha de avaliação</dc:title>
</cp:coreProperties>
</file>