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ÍNGUA  PORTUGUESA</w:t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>
          <w:b/>
          <w:bCs/>
          <w:sz w:val="32"/>
        </w:rPr>
        <w:t>Data</w:t>
      </w:r>
      <w:r>
        <w:rPr>
          <w:sz w:val="32"/>
        </w:rPr>
        <w:t xml:space="preserve"> :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Benguiat Bk BT;Bookman Old Style" w:hAnsi="Benguiat Bk BT;Bookman Old Style" w:cs="Benguiat Bk BT;Bookman Old Style"/>
          <w:sz w:val="36"/>
          <w:lang w:val="en-GB"/>
        </w:rPr>
      </w:pPr>
      <w:r>
        <w:rPr>
          <w:b/>
          <w:bCs/>
          <w:sz w:val="32"/>
          <w:lang w:val="en-GB"/>
        </w:rPr>
        <w:t xml:space="preserve">Nome </w:t>
      </w:r>
      <w:r>
        <w:rPr>
          <w:sz w:val="32"/>
          <w:lang w:val="en-GB"/>
        </w:rPr>
        <w:t>:_________________________________________</w:t>
      </w:r>
    </w:p>
    <w:p>
      <w:pPr>
        <w:pStyle w:val="Normal"/>
        <w:rPr>
          <w:rFonts w:ascii="Benguiat Bk BT;Bookman Old Style" w:hAnsi="Benguiat Bk BT;Bookman Old Style" w:eastAsia="Benguiat Bk BT;Bookman Old Style" w:cs="Benguiat Bk BT;Bookman Old Style"/>
          <w:sz w:val="36"/>
          <w:lang w:val="en-GB"/>
        </w:rPr>
      </w:pPr>
      <w:r>
        <w:rPr>
          <w:rFonts w:eastAsia="Benguiat Bk BT;Bookman Old Style" w:cs="Benguiat Bk BT;Bookman Old Style" w:ascii="Benguiat Bk BT;Bookman Old Style" w:hAnsi="Benguiat Bk BT;Bookman Old Style"/>
          <w:sz w:val="3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1484" w:hanging="0"/>
        <w:rPr/>
      </w:pPr>
      <w:bookmarkStart w:id="0" w:name="_110887791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493395</wp:posOffset>
                </wp:positionV>
                <wp:extent cx="419100" cy="476885"/>
                <wp:effectExtent l="14605" t="15240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751">
                              <a:moveTo>
                                <a:pt x="45" y="750"/>
                              </a:moveTo>
                              <a:cubicBezTo>
                                <a:pt x="115" y="680"/>
                                <a:pt x="78" y="723"/>
                                <a:pt x="150" y="615"/>
                              </a:cubicBezTo>
                              <a:cubicBezTo>
                                <a:pt x="168" y="589"/>
                                <a:pt x="170" y="555"/>
                                <a:pt x="180" y="525"/>
                              </a:cubicBezTo>
                              <a:cubicBezTo>
                                <a:pt x="185" y="510"/>
                                <a:pt x="195" y="480"/>
                                <a:pt x="195" y="480"/>
                              </a:cubicBezTo>
                              <a:cubicBezTo>
                                <a:pt x="185" y="207"/>
                                <a:pt x="291" y="72"/>
                                <a:pt x="75" y="0"/>
                              </a:cubicBezTo>
                              <a:cubicBezTo>
                                <a:pt x="55" y="5"/>
                                <a:pt x="31" y="2"/>
                                <a:pt x="15" y="15"/>
                              </a:cubicBezTo>
                              <a:cubicBezTo>
                                <a:pt x="3" y="25"/>
                                <a:pt x="0" y="44"/>
                                <a:pt x="0" y="60"/>
                              </a:cubicBezTo>
                              <a:cubicBezTo>
                                <a:pt x="0" y="110"/>
                                <a:pt x="7" y="160"/>
                                <a:pt x="15" y="210"/>
                              </a:cubicBezTo>
                              <a:cubicBezTo>
                                <a:pt x="26" y="283"/>
                                <a:pt x="98" y="325"/>
                                <a:pt x="120" y="390"/>
                              </a:cubicBezTo>
                              <a:cubicBezTo>
                                <a:pt x="130" y="420"/>
                                <a:pt x="132" y="454"/>
                                <a:pt x="150" y="480"/>
                              </a:cubicBezTo>
                              <a:cubicBezTo>
                                <a:pt x="160" y="495"/>
                                <a:pt x="173" y="509"/>
                                <a:pt x="180" y="525"/>
                              </a:cubicBezTo>
                              <a:cubicBezTo>
                                <a:pt x="230" y="638"/>
                                <a:pt x="230" y="707"/>
                                <a:pt x="360" y="750"/>
                              </a:cubicBezTo>
                              <a:cubicBezTo>
                                <a:pt x="395" y="745"/>
                                <a:pt x="433" y="751"/>
                                <a:pt x="465" y="735"/>
                              </a:cubicBezTo>
                              <a:cubicBezTo>
                                <a:pt x="479" y="728"/>
                                <a:pt x="480" y="706"/>
                                <a:pt x="480" y="690"/>
                              </a:cubicBezTo>
                              <a:cubicBezTo>
                                <a:pt x="480" y="518"/>
                                <a:pt x="506" y="552"/>
                                <a:pt x="420" y="495"/>
                              </a:cubicBezTo>
                              <a:cubicBezTo>
                                <a:pt x="405" y="500"/>
                                <a:pt x="379" y="495"/>
                                <a:pt x="375" y="510"/>
                              </a:cubicBezTo>
                              <a:cubicBezTo>
                                <a:pt x="367" y="539"/>
                                <a:pt x="361" y="591"/>
                                <a:pt x="390" y="600"/>
                              </a:cubicBezTo>
                              <a:cubicBezTo>
                                <a:pt x="528" y="641"/>
                                <a:pt x="574" y="613"/>
                                <a:pt x="660" y="57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751" path="m45,750c115,680,78,723,150,615c168,589,170,555,180,525c185,510,195,480,195,480c185,207,291,72,75,0c55,5,31,2,15,15c3,25,0,44,0,60c0,110,7,160,15,210c26,283,98,325,120,390c130,420,132,454,150,480c160,495,173,509,180,525c230,638,230,707,360,750c395,745,433,751,465,735c479,728,480,706,480,690c480,518,506,552,420,495c405,500,379,495,375,510c367,539,361,591,390,600c528,641,574,613,660,570e" stroked="t" o:allowincell="f" style="position:absolute;margin-left:364.95pt;margin-top:38.85pt;width:32.95pt;height:37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669540</wp:posOffset>
                </wp:positionV>
                <wp:extent cx="1257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0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698240</wp:posOffset>
                </wp:positionV>
                <wp:extent cx="12573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1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726940</wp:posOffset>
                </wp:positionV>
                <wp:extent cx="1257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72.2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object w:dxaOrig="196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55pt;height:78.7pt" filled="f" o:ole="">
            <v:imagedata r:id="rId3" o:title=""/>
          </v:shape>
          <o:OLEObject Type="Embed" ProgID="" ShapeID="ole_rId2" DrawAspect="Content" ObjectID="_222308995" r:id="rId2"/>
        </w:object>
      </w:r>
      <w:r>
        <w:rPr>
          <w:sz w:val="32"/>
        </w:rPr>
        <w:t>É  a  bola</w:t>
      </w:r>
      <w:r>
        <w:rPr>
          <w:sz w:val="52"/>
        </w:rPr>
        <w:t>.</w:t>
      </w:r>
      <w:r>
        <w:rPr>
          <w:rFonts w:cs="Monotype Corsiva" w:ascii="Monotype Corsiva" w:hAnsi="Monotype Corsiva"/>
          <w:sz w:val="52"/>
        </w:rPr>
        <w:t xml:space="preserve">                     </w:t>
      </w:r>
      <w:r>
        <w:rPr>
          <w:rFonts w:cs="Zurich Ex BT;Arial" w:ascii="Zurich Ex BT;Arial" w:hAnsi="Zurich Ex BT;Arial"/>
          <w:sz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97940</wp:posOffset>
                </wp:positionV>
                <wp:extent cx="5829300" cy="6400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e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i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o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bu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pia, lê  e ilustr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bola  da  Sónia  é  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mãe  lava  o  bib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 bota  do  pai  é no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dena 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eca  A  é  Anita 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i  bolo  O come 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4pt;mso-wrap-distance-left:9.05pt;mso-wrap-distance-right:9.05pt;mso-wrap-distance-top:0pt;mso-wrap-distance-bottom:0pt;margin-top:102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e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i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o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bu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pia, lê  e ilustr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bola  da  Sónia  é  nov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mãe  lava  o  bib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 bota  do  pai  é nova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dena 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neca  A  é  Anita  d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i  bolo  O come  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Monotype Corsiva">
    <w:charset w:val="00"/>
    <w:family w:val="script"/>
    <w:pitch w:val="variable"/>
  </w:font>
  <w:font w:name="Zurich Ex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19:00Z</dcterms:created>
  <dc:creator>Fernanda Cepeda</dc:creator>
  <dc:description>Iniciação ao estudo da consoante B  b</dc:description>
  <cp:keywords/>
  <dc:language>en-US</dc:language>
  <cp:lastModifiedBy>Angela</cp:lastModifiedBy>
  <cp:lastPrinted>2003-03-11T09:30:00Z</cp:lastPrinted>
  <dcterms:modified xsi:type="dcterms:W3CDTF">2008-01-15T13:19:00Z</dcterms:modified>
  <cp:revision>2</cp:revision>
  <dc:subject/>
  <dc:title>LÍNGUA  PORTUGUESA</dc:title>
</cp:coreProperties>
</file>