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3920" cy="697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697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Bela comeu um _______ com batata e ov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 não tomou o batido de _________ to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Filipa meteu a fita no cabelo da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Beto foi de ________ até à rua da Saú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iu um ______ da bata nova da av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venta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nito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lão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la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beu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lo - 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6pt;height:549.6pt;mso-wrap-distance-left:9.05pt;mso-wrap-distance-right:9.05pt;mso-wrap-distance-top:0pt;mso-wrap-distance-bottom:0pt;margin-top:-63.35pt;mso-position-vertical-relative:text;margin-left:-54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Bela comeu um _______ com batata e ov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 não tomou o batido de _________ tod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Filipa meteu a fita no cabelo da 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Beto foi de ________ até à rua da Saúd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iu um ______ da bata nova da av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Inventa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onito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alão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ola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ebeu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olo -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8220" cy="697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6979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u  de  Lua   À   noite,    binóculo.   a   e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dou  a    toda    Ela   mobília    da   sa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  cabide.   O   caiu   boné    Rui  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a-bo ____________       ne-bo-ca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ão-ba_____________      fe-bi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ta-ni-bo ___________       lo-bo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ão-bo____________      lei-a-bo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nóculo___________    bebida_________  cabelo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ife_______batido_______ cabide________  boleia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lão______ bico_______baleia________ Bibiana 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pt;height:549.6pt;mso-wrap-distance-left:9.05pt;mso-wrap-distance-right:9.05pt;mso-wrap-distance-top:0pt;mso-wrap-distance-bottom:0pt;margin-top:-63.35pt;mso-position-vertical-relative:text;margin-left:34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u  de  Lua   À   noite,    binóculo.   a   e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udou  a    toda    Ela   mobília    da   sa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   cabide.   O   caiu   boné    Rui   d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a-bo ____________       ne-bo-ca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ão-ba_____________      fe-bi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ta-ni-bo ___________       lo-bo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tão-bo____________      lei-a-bo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inóculo___________    bebida_________  cabelo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ife_______batido_______ cabide________  boleia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alão______ bico_______baleia________ Bibiana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807720" cy="2636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263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if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ot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ole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onec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pt;height:207.6pt;mso-wrap-distance-left:9.05pt;mso-wrap-distance-right:9.05pt;mso-wrap-distance-top:0pt;mso-wrap-distance-bottom:0pt;margin-top:62.65pt;mso-position-vertical-relative:text;margin-left:22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if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otão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olei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bone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Carla -- Sandra Cabral</dc:creator>
  <dc:description>Ordenar frases, dividir palavras em sílabas, ordenar sílabas, completar frases...</dc:description>
  <cp:keywords/>
  <dc:language>en-US</dc:language>
  <cp:lastModifiedBy>Carla Raposo</cp:lastModifiedBy>
  <cp:lastPrinted>2113-01-01T00:00:00Z</cp:lastPrinted>
  <dcterms:modified xsi:type="dcterms:W3CDTF">2006-03-20T18:45:00Z</dcterms:modified>
  <cp:revision>2</cp:revision>
  <dc:subject>b B</dc:subject>
  <dc:title/>
</cp:coreProperties>
</file>