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80255" cy="709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boc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fe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bian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belo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ei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ébé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bid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b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ec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ruído.    muito    tem     telefone    O   cabo     d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uivou     toda    O   a    lobo    noi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um   batido.   Ela   comeu   bolo  de  e  bebeu   uma      fat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u__________    Bibiana __________       avião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ido_____________   sítio___________  bonito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i______________    noite_______________  gaiola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itado_____________     mobília___________     boleia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eia __________      amigo___________   fotocópia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3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/>
                        <w:t>boc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fe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bian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belo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ei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ébé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bid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b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neca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  <w:t>ruído.    muito    tem     telefone    O   cabo     de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uivou     toda    O   a    lobo    noite.</w:t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um   batido.   Ela   comeu   bolo  de  e  bebeu   uma      fatia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u__________    Bibiana __________       avião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tido_____________   sítio___________  bonito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i______________    noite_______________  gaiola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itado_____________     mobília___________     boleia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eia __________      amigo___________   fotocópia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-795020</wp:posOffset>
                </wp:positionV>
                <wp:extent cx="4580255" cy="709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boc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fe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bian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belo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ei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ébé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bid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b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ec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ruído.    muito    tem     telefone    O   cabo     d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uivou     toda    O   a    lobo    noi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um   batido.   Ela   comeu   bolo  de  e  bebeu   uma      fat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u__________    Bibiana __________       avião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ido_____________   sítio___________  bonito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i______________    noite_______________  gaiola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itado_____________     mobília___________     boleia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eia __________      amigo___________   fotocópia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2.6pt;mso-position-vertical-relative:text;margin-left:35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/>
                        <w:t>boc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fe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bian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belo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ei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ébé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bid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b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neca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  <w:t>ruído.    muito    tem     telefone    O   cabo     de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uivou     toda    O   a    lobo    noite.</w:t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um   batido.   Ela   comeu   bolo  de  e  bebeu   uma      fatia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u__________    Bibiana __________       avião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tido_____________   sítio___________  bonito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i______________    noite_______________  gaiola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itado_____________     mobília___________     boleia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eia __________      amigo___________   fotocópia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08:00Z</dcterms:created>
  <dc:creator>Carla - Sandra Cabral</dc:creator>
  <dc:description>Construção de frases, ordenar frases e dividir palavras em sílabas.</dc:description>
  <cp:keywords/>
  <dc:language>en-US</dc:language>
  <cp:lastModifiedBy>Carla Raposo</cp:lastModifiedBy>
  <cp:lastPrinted>2113-01-01T00:00:00Z</cp:lastPrinted>
  <dcterms:modified xsi:type="dcterms:W3CDTF">2006-03-20T19:03:00Z</dcterms:modified>
  <cp:revision>2</cp:revision>
  <dc:subject>B</dc:subject>
  <dc:title/>
</cp:coreProperties>
</file>