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___________________________________ Data:_____________</w:t>
      </w:r>
    </w:p>
    <w:p>
      <w:pPr>
        <w:pStyle w:val="Normal"/>
        <w:rPr>
          <w:rFonts w:ascii="Antigoni;Trebuchet MS" w:hAnsi="Antigoni;Trebuchet MS" w:cs="Antigoni;Trebuchet MS"/>
          <w:b/>
          <w:b/>
        </w:rPr>
      </w:pPr>
      <w:r>
        <w:rPr>
          <w:rFonts w:cs="Antigoni;Trebuchet MS" w:ascii="Antigoni;Trebuchet MS" w:hAnsi="Antigoni;Trebuchet MS"/>
          <w:b/>
        </w:rPr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Lê e copia. Ilustra.</w:t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5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otlight MT Light;Goudy Old Style" w:hAnsi="Footlight MT Light;Goudy Old Style" w:cs="Footlight MT Light;Goudy Old Style"/>
                <w:sz w:val="32"/>
                <w:szCs w:val="32"/>
              </w:rPr>
            </w:pPr>
            <w:r>
              <w:rPr>
                <w:rFonts w:eastAsia="Footlight MT Light;Goudy Old Style" w:cs="Footlight MT Light;Goudy Old Style" w:ascii="Footlight MT Light;Goudy Old Style" w:hAnsi="Footlight MT Light;Goudy Old Style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Footlight MT Light;Goudy Old Style" w:cs="Footlight MT Light;Goudy Old Style" w:ascii="Footlight MT Light;Goudy Old Style" w:hAnsi="Footlight MT Light;Goudy Old Style"/>
                <w:sz w:val="32"/>
                <w:szCs w:val="32"/>
              </w:rPr>
              <w:t xml:space="preserve">         </w:t>
            </w:r>
            <w:r>
              <w:rPr>
                <w:rFonts w:cs="Footlight MT Light;Goudy Old Style" w:ascii="Footlight MT Light;Goudy Old Style" w:hAnsi="Footlight MT Light;Goudy Old Style"/>
                <w:b/>
                <w:sz w:val="32"/>
                <w:szCs w:val="32"/>
              </w:rPr>
              <w:t xml:space="preserve">A </w:t>
            </w:r>
            <w:r>
              <w:rPr>
                <w:rFonts w:cs="Footlight MT Light;Goudy Old Style" w:ascii="Footlight MT Light;Goudy Old Style" w:hAnsi="Footlight MT Light;Goudy Old Style"/>
                <w:b/>
                <w:color w:val="0000FF"/>
                <w:sz w:val="32"/>
                <w:szCs w:val="32"/>
              </w:rPr>
              <w:t>bo</w:t>
            </w:r>
            <w:r>
              <w:rPr>
                <w:rFonts w:cs="Footlight MT Light;Goudy Old Style" w:ascii="Footlight MT Light;Goudy Old Style" w:hAnsi="Footlight MT Light;Goudy Old Style"/>
                <w:b/>
                <w:sz w:val="32"/>
                <w:szCs w:val="32"/>
              </w:rPr>
              <w:t xml:space="preserve">neca da </w:t>
            </w:r>
            <w:r>
              <w:rPr>
                <w:rFonts w:cs="Footlight MT Light;Goudy Old Style" w:ascii="Footlight MT Light;Goudy Old Style" w:hAnsi="Footlight MT Light;Goudy Old Style"/>
                <w:b/>
                <w:color w:val="0000FF"/>
                <w:sz w:val="32"/>
                <w:szCs w:val="32"/>
              </w:rPr>
              <w:t>Be</w:t>
            </w:r>
            <w:r>
              <w:rPr>
                <w:rFonts w:cs="Footlight MT Light;Goudy Old Style" w:ascii="Footlight MT Light;Goudy Old Style" w:hAnsi="Footlight MT Light;Goudy Old Style"/>
                <w:b/>
                <w:sz w:val="32"/>
                <w:szCs w:val="32"/>
              </w:rPr>
              <w:t>l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Footlight MT Light;Goudy Old Style" w:cs="Footlight MT Light;Goudy Old Style" w:ascii="Footlight MT Light;Goudy Old Style" w:hAnsi="Footlight MT Light;Goudy Old Style"/>
                <w:b/>
                <w:sz w:val="32"/>
                <w:szCs w:val="32"/>
              </w:rPr>
              <w:t xml:space="preserve">     </w:t>
            </w:r>
            <w:r>
              <w:rPr>
                <w:rFonts w:cs="Footlight MT Light;Goudy Old Style" w:ascii="Footlight MT Light;Goudy Old Style" w:hAnsi="Footlight MT Light;Goudy Old Style"/>
                <w:b/>
                <w:sz w:val="32"/>
                <w:szCs w:val="32"/>
              </w:rPr>
              <w:t xml:space="preserve">A </w:t>
            </w:r>
            <w:r>
              <w:rPr>
                <w:rFonts w:cs="Footlight MT Light;Goudy Old Style" w:ascii="Footlight MT Light;Goudy Old Style" w:hAnsi="Footlight MT Light;Goudy Old Style"/>
                <w:b/>
                <w:color w:val="0000FF"/>
                <w:sz w:val="32"/>
                <w:szCs w:val="32"/>
              </w:rPr>
              <w:t>Be</w:t>
            </w:r>
            <w:r>
              <w:rPr>
                <w:rFonts w:cs="Footlight MT Light;Goudy Old Style" w:ascii="Footlight MT Light;Goudy Old Style" w:hAnsi="Footlight MT Light;Goudy Old Style"/>
                <w:b/>
                <w:sz w:val="32"/>
                <w:szCs w:val="32"/>
              </w:rPr>
              <w:t xml:space="preserve">la vai à aula. Ela leva na mão uma </w:t>
            </w:r>
            <w:r>
              <w:rPr>
                <w:rFonts w:cs="Footlight MT Light;Goudy Old Style" w:ascii="Footlight MT Light;Goudy Old Style" w:hAnsi="Footlight MT Light;Goudy Old Style"/>
                <w:b/>
                <w:color w:val="0000FF"/>
                <w:sz w:val="32"/>
                <w:szCs w:val="32"/>
              </w:rPr>
              <w:t>bo</w:t>
            </w:r>
            <w:r>
              <w:rPr>
                <w:rFonts w:cs="Footlight MT Light;Goudy Old Style" w:ascii="Footlight MT Light;Goudy Old Style" w:hAnsi="Footlight MT Light;Goudy Old Style"/>
                <w:b/>
                <w:sz w:val="32"/>
                <w:szCs w:val="32"/>
              </w:rPr>
              <w:t>neca e uma mal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Footlight MT Light;Goudy Old Style" w:cs="Footlight MT Light;Goudy Old Style" w:ascii="Footlight MT Light;Goudy Old Style" w:hAnsi="Footlight MT Light;Goudy Old Style"/>
                <w:b/>
                <w:sz w:val="32"/>
                <w:szCs w:val="32"/>
              </w:rPr>
              <w:t xml:space="preserve">     </w:t>
            </w:r>
            <w:r>
              <w:rPr>
                <w:rFonts w:cs="Footlight MT Light;Goudy Old Style" w:ascii="Footlight MT Light;Goudy Old Style" w:hAnsi="Footlight MT Light;Goudy Old Style"/>
                <w:b/>
                <w:sz w:val="32"/>
                <w:szCs w:val="32"/>
              </w:rPr>
              <w:t xml:space="preserve">A </w:t>
            </w:r>
            <w:r>
              <w:rPr>
                <w:rFonts w:cs="Footlight MT Light;Goudy Old Style" w:ascii="Footlight MT Light;Goudy Old Style" w:hAnsi="Footlight MT Light;Goudy Old Style"/>
                <w:b/>
                <w:color w:val="0000FF"/>
                <w:sz w:val="32"/>
                <w:szCs w:val="32"/>
              </w:rPr>
              <w:t>bo</w:t>
            </w:r>
            <w:r>
              <w:rPr>
                <w:rFonts w:cs="Footlight MT Light;Goudy Old Style" w:ascii="Footlight MT Light;Goudy Old Style" w:hAnsi="Footlight MT Light;Goudy Old Style"/>
                <w:b/>
                <w:sz w:val="32"/>
                <w:szCs w:val="32"/>
              </w:rPr>
              <w:t xml:space="preserve">neca é muito </w:t>
            </w:r>
            <w:r>
              <w:rPr>
                <w:rFonts w:cs="Footlight MT Light;Goudy Old Style" w:ascii="Footlight MT Light;Goudy Old Style" w:hAnsi="Footlight MT Light;Goudy Old Style"/>
                <w:b/>
                <w:color w:val="0000FF"/>
                <w:sz w:val="32"/>
                <w:szCs w:val="32"/>
              </w:rPr>
              <w:t>bo</w:t>
            </w:r>
            <w:r>
              <w:rPr>
                <w:rFonts w:cs="Footlight MT Light;Goudy Old Style" w:ascii="Footlight MT Light;Goudy Old Style" w:hAnsi="Footlight MT Light;Goudy Old Style"/>
                <w:b/>
                <w:sz w:val="32"/>
                <w:szCs w:val="32"/>
              </w:rPr>
              <w:t>nit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Footlight MT Light;Goudy Old Style" w:cs="Footlight MT Light;Goudy Old Style" w:ascii="Footlight MT Light;Goudy Old Style" w:hAnsi="Footlight MT Light;Goudy Old Style"/>
                <w:b/>
                <w:sz w:val="32"/>
                <w:szCs w:val="32"/>
              </w:rPr>
              <w:t xml:space="preserve">     </w:t>
            </w:r>
            <w:r>
              <w:rPr>
                <w:rFonts w:cs="Footlight MT Light;Goudy Old Style" w:ascii="Footlight MT Light;Goudy Old Style" w:hAnsi="Footlight MT Light;Goudy Old Style"/>
                <w:b/>
                <w:sz w:val="32"/>
                <w:szCs w:val="32"/>
              </w:rPr>
              <w:t xml:space="preserve">Na mala leva leite e uma </w:t>
            </w:r>
            <w:r>
              <w:rPr>
                <w:rFonts w:cs="Footlight MT Light;Goudy Old Style" w:ascii="Footlight MT Light;Goudy Old Style" w:hAnsi="Footlight MT Light;Goudy Old Style"/>
                <w:b/>
                <w:color w:val="0000FF"/>
                <w:sz w:val="32"/>
                <w:szCs w:val="32"/>
              </w:rPr>
              <w:t>ba</w:t>
            </w:r>
            <w:r>
              <w:rPr>
                <w:rFonts w:cs="Footlight MT Light;Goudy Old Style" w:ascii="Footlight MT Light;Goudy Old Style" w:hAnsi="Footlight MT Light;Goudy Old Style"/>
                <w:b/>
                <w:sz w:val="32"/>
                <w:szCs w:val="32"/>
              </w:rPr>
              <w:t>nana.</w:t>
            </w:r>
          </w:p>
          <w:p>
            <w:pPr>
              <w:pStyle w:val="Normal"/>
              <w:spacing w:lineRule="auto" w:line="360"/>
              <w:jc w:val="both"/>
              <w:rPr>
                <w:rFonts w:ascii="Antigoni;Trebuchet MS" w:hAnsi="Antigoni;Trebuchet MS" w:cs="Antigoni;Trebuchet MS"/>
              </w:rPr>
            </w:pPr>
            <w:r>
              <w:rPr>
                <w:rFonts w:eastAsia="Footlight MT Light;Goudy Old Style" w:cs="Footlight MT Light;Goudy Old Style" w:ascii="Footlight MT Light;Goudy Old Style" w:hAnsi="Footlight MT Light;Goudy Old Style"/>
                <w:b/>
                <w:sz w:val="32"/>
                <w:szCs w:val="32"/>
              </w:rPr>
              <w:t xml:space="preserve">     </w:t>
            </w:r>
            <w:r>
              <w:rPr>
                <w:rFonts w:cs="Footlight MT Light;Goudy Old Style" w:ascii="Footlight MT Light;Goudy Old Style" w:hAnsi="Footlight MT Light;Goudy Old Style"/>
                <w:b/>
                <w:sz w:val="32"/>
                <w:szCs w:val="32"/>
              </w:rPr>
              <w:t xml:space="preserve">A </w:t>
            </w:r>
            <w:r>
              <w:rPr>
                <w:rFonts w:cs="Footlight MT Light;Goudy Old Style" w:ascii="Footlight MT Light;Goudy Old Style" w:hAnsi="Footlight MT Light;Goudy Old Style"/>
                <w:b/>
                <w:color w:val="0000FF"/>
                <w:sz w:val="32"/>
                <w:szCs w:val="32"/>
              </w:rPr>
              <w:t>Be</w:t>
            </w:r>
            <w:r>
              <w:rPr>
                <w:rFonts w:cs="Footlight MT Light;Goudy Old Style" w:ascii="Footlight MT Light;Goudy Old Style" w:hAnsi="Footlight MT Light;Goudy Old Style"/>
                <w:b/>
                <w:sz w:val="32"/>
                <w:szCs w:val="32"/>
              </w:rPr>
              <w:t xml:space="preserve">la toma o leite e come a </w:t>
            </w:r>
            <w:r>
              <w:rPr>
                <w:rFonts w:cs="Footlight MT Light;Goudy Old Style" w:ascii="Footlight MT Light;Goudy Old Style" w:hAnsi="Footlight MT Light;Goudy Old Style"/>
                <w:b/>
                <w:color w:val="0000FF"/>
                <w:sz w:val="32"/>
                <w:szCs w:val="32"/>
              </w:rPr>
              <w:t>ba</w:t>
            </w:r>
            <w:r>
              <w:rPr>
                <w:rFonts w:cs="Footlight MT Light;Goudy Old Style" w:ascii="Footlight MT Light;Goudy Old Style" w:hAnsi="Footlight MT Light;Goudy Old Style"/>
                <w:b/>
                <w:sz w:val="32"/>
                <w:szCs w:val="32"/>
              </w:rPr>
              <w:t>nana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</w:tc>
      </w:tr>
    </w:tbl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loca um X no que está certo.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otlight MT Light;Goudy Old Style" w:hAnsi="Footlight MT Light;Goudy Old Style" w:cs="Footlight MT Light;Goudy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4511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19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Footlight MT Light;Goudy Old Style" w:ascii="Footlight MT Light;Goudy Old Style" w:hAnsi="Footlight MT Light;Goudy Old Style"/>
              </w:rPr>
              <w:t>A Bela va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Footlight MT Light;Goudy Old Style" w:hAnsi="Footlight MT Light;Goudy Old Style" w:cs="Footlight MT Light;Goudy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9019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22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Footlight MT Light;Goudy Old Style" w:ascii="Footlight MT Light;Goudy Old Style" w:hAnsi="Footlight MT Light;Goudy Old Style"/>
              </w:rPr>
              <w:t xml:space="preserve">à mata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Footlight MT Light;Goudy Old Style" w:hAnsi="Footlight MT Light;Goudy Old Style" w:cs="Footlight MT Light;Goudy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30670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45pt;margin-top:24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Footlight MT Light;Goudy Old Style" w:ascii="Footlight MT Light;Goudy Old Style" w:hAnsi="Footlight MT Light;Goudy Old Style"/>
              </w:rPr>
              <w:t xml:space="preserve">à rua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Footlight MT Light;Goudy Old Style" w:ascii="Footlight MT Light;Goudy Old Style" w:hAnsi="Footlight MT Light;Goudy Old Style"/>
              </w:rPr>
              <w:t>à aul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otlight MT Light;Goudy Old Style" w:hAnsi="Footlight MT Light;Goudy Old Style" w:cs="Footlight MT Light;Goudy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24511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2pt;margin-top:19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Footlight MT Light;Goudy Old Style" w:ascii="Footlight MT Light;Goudy Old Style" w:hAnsi="Footlight MT Light;Goudy Old Style"/>
              </w:rPr>
              <w:t>A boneca va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Footlight MT Light;Goudy Old Style" w:hAnsi="Footlight MT Light;Goudy Old Style" w:cs="Footlight MT Light;Goudy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29019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2pt;margin-top:22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Footlight MT Light;Goudy Old Style" w:ascii="Footlight MT Light;Goudy Old Style" w:hAnsi="Footlight MT Light;Goudy Old Style"/>
              </w:rPr>
              <w:t>na mã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Footlight MT Light;Goudy Old Style" w:hAnsi="Footlight MT Light;Goudy Old Style" w:cs="Footlight MT Light;Goudy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30670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2pt;margin-top:24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Footlight MT Light;Goudy Old Style" w:ascii="Footlight MT Light;Goudy Old Style" w:hAnsi="Footlight MT Light;Goudy Old Style"/>
              </w:rPr>
              <w:t>no p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Footlight MT Light;Goudy Old Style" w:hAnsi="Footlight MT Light;Goudy Old Style" w:cs="Footlight MT Light;Goudy Old Style"/>
              </w:rPr>
            </w:pPr>
            <w:r>
              <w:rPr>
                <w:rFonts w:cs="Footlight MT Light;Goudy Old Style" w:ascii="Footlight MT Light;Goudy Old Style" w:hAnsi="Footlight MT Light;Goudy Old Style"/>
              </w:rPr>
              <w:t>de mot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otlight MT Light;Goudy Old Style" w:hAnsi="Footlight MT Light;Goudy Old Style" w:cs="Footlight MT Light;Goudy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21971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45pt;margin-top:17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Footlight MT Light;Goudy Old Style" w:ascii="Footlight MT Light;Goudy Old Style" w:hAnsi="Footlight MT Light;Goudy Old Style"/>
              </w:rPr>
              <w:t>A Bela lev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Footlight MT Light;Goudy Old Style" w:hAnsi="Footlight MT Light;Goudy Old Style" w:cs="Footlight MT Light;Goudy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26479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45pt;margin-top:20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Footlight MT Light;Goudy Old Style" w:ascii="Footlight MT Light;Goudy Old Style" w:hAnsi="Footlight MT Light;Goudy Old Style"/>
              </w:rPr>
              <w:t>uma mal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Footlight MT Light;Goudy Old Style" w:hAnsi="Footlight MT Light;Goudy Old Style" w:cs="Footlight MT Light;Goudy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28130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45pt;margin-top:22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Footlight MT Light;Goudy Old Style" w:ascii="Footlight MT Light;Goudy Old Style" w:hAnsi="Footlight MT Light;Goudy Old Style"/>
              </w:rPr>
              <w:t>uma bone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Footlight MT Light;Goudy Old Style" w:hAnsi="Footlight MT Light;Goudy Old Style" w:cs="Footlight MT Light;Goudy Old Style"/>
              </w:rPr>
            </w:pPr>
            <w:r>
              <w:rPr>
                <w:rFonts w:cs="Footlight MT Light;Goudy Old Style" w:ascii="Footlight MT Light;Goudy Old Style" w:hAnsi="Footlight MT Light;Goudy Old Style"/>
              </w:rPr>
              <w:t>uma not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otlight MT Light;Goudy Old Style" w:hAnsi="Footlight MT Light;Goudy Old Style" w:cs="Footlight MT Light;Goudy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219710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9pt;margin-top:17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Footlight MT Light;Goudy Old Style" w:ascii="Footlight MT Light;Goudy Old Style" w:hAnsi="Footlight MT Light;Goudy Old Style"/>
              </w:rPr>
              <w:t>Na mala lev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Footlight MT Light;Goudy Old Style" w:hAnsi="Footlight MT Light;Goudy Old Style" w:cs="Footlight MT Light;Goudy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26479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2pt;margin-top:20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Footlight MT Light;Goudy Old Style" w:ascii="Footlight MT Light;Goudy Old Style" w:hAnsi="Footlight MT Light;Goudy Old Style"/>
              </w:rPr>
              <w:t>pã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Footlight MT Light;Goudy Old Style" w:hAnsi="Footlight MT Light;Goudy Old Style" w:cs="Footlight MT Light;Goudy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28130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2pt;margin-top:22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Footlight MT Light;Goudy Old Style" w:ascii="Footlight MT Light;Goudy Old Style" w:hAnsi="Footlight MT Light;Goudy Old Style"/>
              </w:rPr>
              <w:t>leit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Footlight MT Light;Goudy Old Style" w:hAnsi="Footlight MT Light;Goudy Old Style" w:cs="Footlight MT Light;Goudy Old Style"/>
              </w:rPr>
            </w:pPr>
            <w:r>
              <w:rPr>
                <w:rFonts w:cs="Footlight MT Light;Goudy Old Style" w:ascii="Footlight MT Light;Goudy Old Style" w:hAnsi="Footlight MT Light;Goudy Old Style"/>
              </w:rPr>
              <w:t>banana</w:t>
            </w:r>
          </w:p>
        </w:tc>
      </w:tr>
    </w:tbl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Nome:________________________________ Data:____________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Legenda as imagens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566"/>
        <w:gridCol w:w="2508"/>
        <w:gridCol w:w="2713"/>
      </w:tblGrid>
      <w:tr>
        <w:trPr/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87630</wp:posOffset>
                  </wp:positionV>
                  <wp:extent cx="848360" cy="848360"/>
                  <wp:effectExtent l="0" t="0" r="0" b="0"/>
                  <wp:wrapTight wrapText="bothSides">
                    <wp:wrapPolygon edited="0">
                      <wp:start x="9911" y="0"/>
                      <wp:lineTo x="8374" y="115"/>
                      <wp:lineTo x="4482" y="1413"/>
                      <wp:lineTo x="4482" y="1883"/>
                      <wp:lineTo x="3889" y="2355"/>
                      <wp:lineTo x="2474" y="3773"/>
                      <wp:lineTo x="1885" y="4599"/>
                      <wp:lineTo x="1176" y="5661"/>
                      <wp:lineTo x="348" y="7551"/>
                      <wp:lineTo x="-118" y="9440"/>
                      <wp:lineTo x="-118" y="11329"/>
                      <wp:lineTo x="115" y="13218"/>
                      <wp:lineTo x="703" y="15103"/>
                      <wp:lineTo x="1647" y="16992"/>
                      <wp:lineTo x="3301" y="18881"/>
                      <wp:lineTo x="6136" y="20769"/>
                      <wp:lineTo x="6370" y="20890"/>
                      <wp:lineTo x="8612" y="21482"/>
                      <wp:lineTo x="8850" y="21482"/>
                      <wp:lineTo x="12863" y="21482"/>
                      <wp:lineTo x="13097" y="21482"/>
                      <wp:lineTo x="15223" y="20890"/>
                      <wp:lineTo x="15460" y="20769"/>
                      <wp:lineTo x="18175" y="19001"/>
                      <wp:lineTo x="20062" y="16992"/>
                      <wp:lineTo x="21006" y="15103"/>
                      <wp:lineTo x="21600" y="13218"/>
                      <wp:lineTo x="21600" y="8849"/>
                      <wp:lineTo x="21361" y="7551"/>
                      <wp:lineTo x="20534" y="5661"/>
                      <wp:lineTo x="19236" y="3773"/>
                      <wp:lineTo x="17465" y="2119"/>
                      <wp:lineTo x="17231" y="1413"/>
                      <wp:lineTo x="13218" y="115"/>
                      <wp:lineTo x="11682" y="0"/>
                      <wp:lineTo x="9911" y="0"/>
                    </wp:wrapPolygon>
                  </wp:wrapTight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  <w:t>_______________</w:t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87630</wp:posOffset>
                  </wp:positionV>
                  <wp:extent cx="624840" cy="795020"/>
                  <wp:effectExtent l="0" t="0" r="0" b="0"/>
                  <wp:wrapTight wrapText="bothSides">
                    <wp:wrapPolygon edited="0">
                      <wp:start x="-315" y="0"/>
                      <wp:lineTo x="-315" y="21349"/>
                      <wp:lineTo x="21600" y="21349"/>
                      <wp:lineTo x="21600" y="0"/>
                      <wp:lineTo x="-315" y="0"/>
                    </wp:wrapPolygon>
                  </wp:wrapTight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  <w:t>________________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-737870</wp:posOffset>
                  </wp:positionV>
                  <wp:extent cx="1092835" cy="724535"/>
                  <wp:effectExtent l="0" t="0" r="0" b="0"/>
                  <wp:wrapTight wrapText="bothSides">
                    <wp:wrapPolygon edited="0">
                      <wp:start x="-189" y="0"/>
                      <wp:lineTo x="-189" y="21314"/>
                      <wp:lineTo x="21600" y="21314"/>
                      <wp:lineTo x="21600" y="0"/>
                      <wp:lineTo x="-189" y="0"/>
                    </wp:wrapPolygon>
                  </wp:wrapTight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  <w:t>_______________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10185</wp:posOffset>
                  </wp:positionH>
                  <wp:positionV relativeFrom="paragraph">
                    <wp:posOffset>10795</wp:posOffset>
                  </wp:positionV>
                  <wp:extent cx="1021080" cy="1009650"/>
                  <wp:effectExtent l="0" t="0" r="0" b="0"/>
                  <wp:wrapTight wrapText="bothSides">
                    <wp:wrapPolygon edited="0">
                      <wp:start x="-202" y="0"/>
                      <wp:lineTo x="-202" y="21390"/>
                      <wp:lineTo x="21600" y="21390"/>
                      <wp:lineTo x="21600" y="0"/>
                      <wp:lineTo x="-202" y="0"/>
                    </wp:wrapPolygon>
                  </wp:wrapTight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  <w:t>_________________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76200</wp:posOffset>
                  </wp:positionV>
                  <wp:extent cx="916940" cy="885190"/>
                  <wp:effectExtent l="0" t="0" r="0" b="0"/>
                  <wp:wrapNone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/>
            </w:pPr>
            <w:r>
              <w:rPr>
                <w:rFonts w:cs="Antigoni;Trebuchet MS" w:ascii="Antigoni;Trebuchet MS" w:hAnsi="Antigoni;Trebuchet MS"/>
              </w:rPr>
              <w:t>_______________</w:t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86360</wp:posOffset>
                  </wp:positionV>
                  <wp:extent cx="1270635" cy="902335"/>
                  <wp:effectExtent l="0" t="0" r="0" b="0"/>
                  <wp:wrapTight wrapText="bothSides">
                    <wp:wrapPolygon edited="0">
                      <wp:start x="-161" y="0"/>
                      <wp:lineTo x="-161" y="21369"/>
                      <wp:lineTo x="21600" y="21369"/>
                      <wp:lineTo x="21600" y="0"/>
                      <wp:lineTo x="-161" y="0"/>
                    </wp:wrapPolygon>
                  </wp:wrapTight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tigoni;Trebuchet MS" w:ascii="Antigoni;Trebuchet MS" w:hAnsi="Antigoni;Trebuchet MS"/>
              </w:rPr>
              <w:t>_______________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-1113790</wp:posOffset>
                  </wp:positionV>
                  <wp:extent cx="894080" cy="940435"/>
                  <wp:effectExtent l="0" t="0" r="0" b="0"/>
                  <wp:wrapTight wrapText="bothSides">
                    <wp:wrapPolygon edited="0">
                      <wp:start x="-179" y="0"/>
                      <wp:lineTo x="-179" y="21426"/>
                      <wp:lineTo x="21599" y="21426"/>
                      <wp:lineTo x="21599" y="0"/>
                      <wp:lineTo x="-179" y="0"/>
                    </wp:wrapPolygon>
                  </wp:wrapTight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tigoni;Trebuchet MS" w:ascii="Antigoni;Trebuchet MS" w:hAnsi="Antigoni;Trebuchet MS"/>
              </w:rPr>
              <w:t>_____________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10185</wp:posOffset>
                  </wp:positionH>
                  <wp:positionV relativeFrom="paragraph">
                    <wp:posOffset>-956310</wp:posOffset>
                  </wp:positionV>
                  <wp:extent cx="1045210" cy="843280"/>
                  <wp:effectExtent l="0" t="0" r="0" b="0"/>
                  <wp:wrapTight wrapText="bothSides">
                    <wp:wrapPolygon edited="0">
                      <wp:start x="-196" y="0"/>
                      <wp:lineTo x="-196" y="21348"/>
                      <wp:lineTo x="21600" y="21348"/>
                      <wp:lineTo x="21600" y="0"/>
                      <wp:lineTo x="-196" y="0"/>
                    </wp:wrapPolygon>
                  </wp:wrapTight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tigoni;Trebuchet MS" w:ascii="Antigoni;Trebuchet MS" w:hAnsi="Antigoni;Trebuchet MS"/>
              </w:rPr>
              <w:t>________________</w:t>
            </w:r>
          </w:p>
        </w:tc>
      </w:tr>
    </w:tbl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screve as frases completas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85900</wp:posOffset>
            </wp:positionH>
            <wp:positionV relativeFrom="paragraph">
              <wp:posOffset>96520</wp:posOffset>
            </wp:positionV>
            <wp:extent cx="457200" cy="45212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</w:rPr>
        <w:t xml:space="preserve">O macaco come a          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31115</wp:posOffset>
            </wp:positionV>
            <wp:extent cx="457200" cy="4572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38100</wp:posOffset>
            </wp:positionV>
            <wp:extent cx="571500" cy="46101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             bate na             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</w:t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Completa as frases com as palavras.</w:t>
      </w:r>
    </w:p>
    <w:p>
      <w:pPr>
        <w:pStyle w:val="Normal"/>
        <w:rPr>
          <w:rFonts w:ascii="Antigoni;Trebuchet MS" w:hAnsi="Antigoni;Trebuchet MS" w:cs="Antigoni;Trebuchet MS"/>
          <w:sz w:val="16"/>
          <w:szCs w:val="16"/>
        </w:rPr>
      </w:pPr>
      <w:r>
        <w:rPr>
          <w:rFonts w:cs="Antigoni;Trebuchet MS" w:ascii="Antigoni;Trebuchet MS" w:hAnsi="Antigoni;Trebuchet MS"/>
          <w:sz w:val="16"/>
          <w:szCs w:val="16"/>
        </w:rPr>
      </w:r>
    </w:p>
    <w:p>
      <w:pPr>
        <w:pStyle w:val="Normal"/>
        <w:spacing w:lineRule="auto" w:line="360"/>
        <w:rPr>
          <w:rFonts w:ascii="Footlight MT Light;Goudy Old Style" w:hAnsi="Footlight MT Light;Goudy Old Style" w:cs="Footlight MT Light;Goudy Old Style"/>
          <w:sz w:val="32"/>
          <w:szCs w:val="32"/>
        </w:rPr>
      </w:pPr>
      <w:r>
        <w:rPr>
          <w:rFonts w:cs="Footlight MT Light;Goudy Old Style" w:ascii="Footlight MT Light;Goudy Old Style" w:hAnsi="Footlight MT Light;Goudy Old Style"/>
          <w:sz w:val="32"/>
          <w:szCs w:val="32"/>
        </w:rPr>
        <w:t>O _______________ é do __________________ 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21275</wp:posOffset>
                </wp:positionH>
                <wp:positionV relativeFrom="paragraph">
                  <wp:posOffset>46355</wp:posOffset>
                </wp:positionV>
                <wp:extent cx="1138555" cy="206756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3"/>
                            </w:tblGrid>
                            <w:tr>
                              <w:trPr/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Footlight MT Light;Goudy Old Style" w:hAnsi="Footlight MT Light;Goudy Old Style" w:cs="Footlight MT Light;Goudy Old Sty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ootlight MT Light;Goudy Old Style" w:ascii="Footlight MT Light;Goudy Old Style" w:hAnsi="Footlight MT Light;Goudy Old Style"/>
                                      <w:sz w:val="32"/>
                                      <w:szCs w:val="32"/>
                                    </w:rPr>
                                    <w:t xml:space="preserve">boné     Bel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Footlight MT Light;Goudy Old Style" w:hAnsi="Footlight MT Light;Goudy Old Style" w:cs="Footlight MT Light;Goudy Old Sty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ootlight MT Light;Goudy Old Style" w:ascii="Footlight MT Light;Goudy Old Style" w:hAnsi="Footlight MT Light;Goudy Old Style"/>
                                      <w:sz w:val="32"/>
                                      <w:szCs w:val="32"/>
                                    </w:rPr>
                                    <w:t>bebé    bo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Footlight MT Light;Goudy Old Style" w:hAnsi="Footlight MT Light;Goudy Old Style" w:cs="Footlight MT Light;Goudy Old Sty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ootlight MT Light;Goudy Old Style" w:ascii="Footlight MT Light;Goudy Old Style" w:hAnsi="Footlight MT Light;Goudy Old Style"/>
                                      <w:sz w:val="32"/>
                                      <w:szCs w:val="32"/>
                                    </w:rPr>
                                    <w:t>bal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2.8pt;mso-wrap-distance-left:7.05pt;mso-wrap-distance-right:7.05pt;mso-wrap-distance-top:0pt;mso-wrap-distance-bottom:0pt;margin-top:3.65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1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3"/>
                      </w:tblGrid>
                      <w:tr>
                        <w:trPr/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ootlight MT Light;Goudy Old Style" w:hAnsi="Footlight MT Light;Goudy Old Style" w:cs="Footlight MT Light;Goudy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ootlight MT Light;Goudy Old Style" w:ascii="Footlight MT Light;Goudy Old Style" w:hAnsi="Footlight MT Light;Goudy Old Style"/>
                                <w:sz w:val="32"/>
                                <w:szCs w:val="32"/>
                              </w:rPr>
                              <w:t xml:space="preserve">boné     Bel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ootlight MT Light;Goudy Old Style" w:hAnsi="Footlight MT Light;Goudy Old Style" w:cs="Footlight MT Light;Goudy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ootlight MT Light;Goudy Old Style" w:ascii="Footlight MT Light;Goudy Old Style" w:hAnsi="Footlight MT Light;Goudy Old Style"/>
                                <w:sz w:val="32"/>
                                <w:szCs w:val="32"/>
                              </w:rPr>
                              <w:t>bebé    bo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ootlight MT Light;Goudy Old Style" w:hAnsi="Footlight MT Light;Goudy Old Style" w:cs="Footlight MT Light;Goudy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ootlight MT Light;Goudy Old Style" w:ascii="Footlight MT Light;Goudy Old Style" w:hAnsi="Footlight MT Light;Goudy Old Style"/>
                                <w:sz w:val="32"/>
                                <w:szCs w:val="32"/>
                              </w:rPr>
                              <w:t>bal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Footlight MT Light;Goudy Old Style" w:hAnsi="Footlight MT Light;Goudy Old Style" w:cs="Footlight MT Light;Goudy Old Style"/>
          <w:sz w:val="32"/>
          <w:szCs w:val="32"/>
        </w:rPr>
      </w:pPr>
      <w:r>
        <w:rPr>
          <w:rFonts w:cs="Footlight MT Light;Goudy Old Style" w:ascii="Footlight MT Light;Goudy Old Style" w:hAnsi="Footlight MT Light;Goudy Old Style"/>
          <w:sz w:val="32"/>
          <w:szCs w:val="32"/>
        </w:rPr>
        <w:t>A _________________ é do menino.</w:t>
      </w:r>
    </w:p>
    <w:p>
      <w:pPr>
        <w:pStyle w:val="Normal"/>
        <w:spacing w:lineRule="auto" w:line="360"/>
        <w:rPr>
          <w:rFonts w:ascii="Footlight MT Light;Goudy Old Style" w:hAnsi="Footlight MT Light;Goudy Old Style" w:cs="Footlight MT Light;Goudy Old Style"/>
          <w:sz w:val="32"/>
          <w:szCs w:val="32"/>
        </w:rPr>
      </w:pPr>
      <w:r>
        <w:rPr>
          <w:rFonts w:cs="Footlight MT Light;Goudy Old Style" w:ascii="Footlight MT Light;Goudy Old Style" w:hAnsi="Footlight MT Light;Goudy Old Style"/>
          <w:sz w:val="32"/>
          <w:szCs w:val="32"/>
        </w:rPr>
        <w:t>A _________________ leva o ______________ .</w:t>
      </w:r>
    </w:p>
    <w:p>
      <w:pPr>
        <w:pStyle w:val="Normal"/>
        <w:rPr>
          <w:rFonts w:ascii="Footlight MT Light;Goudy Old Style" w:hAnsi="Footlight MT Light;Goudy Old Style" w:cs="Footlight MT Light;Goudy Old Style"/>
          <w:sz w:val="16"/>
          <w:szCs w:val="16"/>
        </w:rPr>
      </w:pPr>
      <w:r>
        <w:rPr>
          <w:rFonts w:cs="Footlight MT Light;Goudy Old Style" w:ascii="Footlight MT Light;Goudy Old Style" w:hAnsi="Footlight MT Light;Goudy Old Style"/>
          <w:sz w:val="16"/>
          <w:szCs w:val="16"/>
        </w:rPr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 xml:space="preserve">Escreve palavras que tenham a letra </w:t>
      </w:r>
      <w:r>
        <w:rPr>
          <w:rFonts w:cs="Antigoni;Trebuchet MS" w:ascii="Antigoni;Trebuchet MS" w:hAnsi="Antigoni;Trebuchet MS"/>
          <w:b/>
          <w:color w:val="FF0000"/>
          <w:sz w:val="44"/>
          <w:szCs w:val="44"/>
        </w:rPr>
        <w:t>b.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___________________      _____________________      ____________________</w:t>
      </w:r>
    </w:p>
    <w:p>
      <w:pPr>
        <w:pStyle w:val="Normal"/>
        <w:spacing w:lineRule="auto" w:line="360"/>
        <w:rPr/>
      </w:pPr>
      <w:r>
        <w:rPr>
          <w:rFonts w:cs="Antigoni;Trebuchet MS" w:ascii="Antigoni;Trebuchet MS" w:hAnsi="Antigoni;Trebuchet MS"/>
        </w:rPr>
        <w:t>___________________     ______________________     ____________________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  <w:sz w:val="16"/>
          <w:szCs w:val="16"/>
        </w:rPr>
      </w:pPr>
      <w:r>
        <w:rPr>
          <w:rFonts w:cs="Antigoni;Trebuchet MS" w:ascii="Antigoni;Trebuchet MS" w:hAnsi="Antigoni;Trebuchet MS"/>
          <w:sz w:val="16"/>
          <w:szCs w:val="16"/>
        </w:rPr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Escolhe duas e inventa fras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Escreve o nome correcto. Pinta.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  <w:lang w:val="en-US" w:eastAsia="en-US"/>
        </w:rPr>
      </w:pPr>
      <w:r>
        <w:rPr>
          <w:rFonts w:cs="Antigoni;Trebuchet MS" w:ascii="Antigoni;Trebuchet MS" w:hAnsi="Antigoni;Trebuchet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1595</wp:posOffset>
            </wp:positionV>
            <wp:extent cx="6057900" cy="3550920"/>
            <wp:effectExtent l="0" t="0" r="0" b="0"/>
            <wp:wrapTight wrapText="bothSides">
              <wp:wrapPolygon edited="0">
                <wp:start x="-36" y="0"/>
                <wp:lineTo x="-36" y="21535"/>
                <wp:lineTo x="21600" y="21535"/>
                <wp:lineTo x="21600" y="0"/>
                <wp:lineTo x="-36" y="0"/>
              </wp:wrapPolygon>
            </wp:wrapTight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sectPr>
      <w:type w:val="nextPage"/>
      <w:pgSz w:w="11906" w:h="16838"/>
      <w:pgMar w:left="902" w:right="924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ntigoni">
    <w:altName w:val="Trebuchet MS"/>
    <w:charset w:val="00"/>
    <w:family w:val="swiss"/>
    <w:pitch w:val="variable"/>
  </w:font>
  <w:font w:name="Footlight MT Light">
    <w:altName w:val="Goudy Old Styl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99CC00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99CC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99CC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99CC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99CC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99CC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99CC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99CC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99CC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1.wmf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2:12:00Z</dcterms:created>
  <dc:creator>gorete fonseca</dc:creator>
  <dc:description>escrita de frases, ordenar e construir frases....</dc:description>
  <cp:keywords/>
  <dc:language>en-US</dc:language>
  <cp:lastModifiedBy>Paulo</cp:lastModifiedBy>
  <cp:lastPrinted>2008-02-24T19:43:00Z</cp:lastPrinted>
  <dcterms:modified xsi:type="dcterms:W3CDTF">2008-02-24T19:48:00Z</dcterms:modified>
  <cp:revision>4</cp:revision>
  <dc:subject/>
  <dc:title>letra b</dc:title>
</cp:coreProperties>
</file>