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</wp:posOffset>
                </wp:positionH>
                <wp:positionV relativeFrom="paragraph">
                  <wp:posOffset>147320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11.6pt" to="494.6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158750</wp:posOffset>
                </wp:positionV>
                <wp:extent cx="59359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2.5pt" to="497.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Lê e copia algumas frases.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5580</wp:posOffset>
                </wp:positionH>
                <wp:positionV relativeFrom="paragraph">
                  <wp:posOffset>212090</wp:posOffset>
                </wp:positionV>
                <wp:extent cx="3474720" cy="2316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31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 Anabela e o mano vão à t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 Anabela leva uma bata bonit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 mano leva uma boina nov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 tia dá banana à Anabel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 o mano come o bolo de coc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 tia é muito amig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82.4pt;mso-wrap-distance-left:9.05pt;mso-wrap-distance-right:9.05pt;mso-wrap-distance-top:0pt;mso-wrap-distance-bottom:0pt;margin-top:16.7pt;mso-position-vertical-relative:text;margin-left:2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 Anabela e o mano vão à ti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 Anabela leva uma bata bonit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 mano leva uma boina nov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 tia dá banana à Anabel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E o mano come o bolo de coc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 tia é muito amig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1819910" cy="2455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45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030" cy="23641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236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93.35pt;mso-wrap-distance-left:9.05pt;mso-wrap-distance-right:9.05pt;mso-wrap-distance-top:0pt;mso-wrap-distance-bottom:0pt;margin-top:0.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030" cy="23641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4" r="-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236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31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50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631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5pt" to="505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631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5pt" to="50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6311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5pt" to="505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A  Anabela e o mano vão à avô?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167640</wp:posOffset>
                </wp:positionV>
                <wp:extent cx="5972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3.2pt" to="48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A tia dá um bolo à Anabela?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930</wp:posOffset>
                </wp:positionH>
                <wp:positionV relativeFrom="paragraph">
                  <wp:posOffset>146050</wp:posOffset>
                </wp:positionV>
                <wp:extent cx="59721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1.5pt" to="486.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O mano come o bolo de coco?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160655</wp:posOffset>
                </wp:positionV>
                <wp:extent cx="59721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2.65pt" to="488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lang w:val="pt-PT"/>
        </w:rPr>
      </w:pPr>
      <w:r>
        <w:rPr>
          <w:lang w:val="pt-PT"/>
        </w:rPr>
        <w:t>Descobre as palavra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a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ndar a palavra correspondente ao desenho e inventar uma fr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8"/>
      </w:tblGrid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85925</wp:posOffset>
                      </wp:positionH>
                      <wp:positionV relativeFrom="paragraph">
                        <wp:posOffset>810895</wp:posOffset>
                      </wp:positionV>
                      <wp:extent cx="4524375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63.85pt" to="488.95pt,6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6210</wp:posOffset>
                      </wp:positionV>
                      <wp:extent cx="1256665" cy="9525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851535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29" r="-23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851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5pt;height:75pt;mso-wrap-distance-left:9.05pt;mso-wrap-distance-right:9.05pt;mso-wrap-distance-top:0pt;mso-wrap-distance-bottom:0pt;margin-top:12.3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85153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alão          baleia          bebé           babete        bolo</w:t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685925</wp:posOffset>
                      </wp:positionH>
                      <wp:positionV relativeFrom="paragraph">
                        <wp:posOffset>902335</wp:posOffset>
                      </wp:positionV>
                      <wp:extent cx="4524375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71.05pt" to="488.95pt,7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240</wp:posOffset>
                      </wp:positionV>
                      <wp:extent cx="1370965" cy="103124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031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930275"/>
                                        <wp:effectExtent l="0" t="0" r="0" b="0"/>
                                        <wp:docPr id="2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26" r="-21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930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81.2pt;mso-wrap-distance-left:9.05pt;mso-wrap-distance-right:9.05pt;mso-wrap-distance-top:0pt;mso-wrap-distance-bottom:0pt;margin-top:1.2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93027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abete        boina        boné        bota        bebé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685925</wp:posOffset>
                      </wp:positionH>
                      <wp:positionV relativeFrom="paragraph">
                        <wp:posOffset>944245</wp:posOffset>
                      </wp:positionV>
                      <wp:extent cx="459676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74.35pt" to="494.65pt,7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83820</wp:posOffset>
                      </wp:positionV>
                      <wp:extent cx="1256665" cy="77216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772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671195"/>
                                        <wp:effectExtent l="0" t="0" r="0" b="0"/>
                                        <wp:docPr id="2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" t="-33" r="-21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671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5pt;height:60.8pt;mso-wrap-distance-left:9.05pt;mso-wrap-distance-right:9.05pt;mso-wrap-distance-top:0pt;mso-wrap-distance-bottom:0pt;margin-top:6.6pt;mso-position-vertical-relative:text;margin-left: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67119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lota        binóculo        banana        batata      boi</w:t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22120</wp:posOffset>
                      </wp:positionH>
                      <wp:positionV relativeFrom="paragraph">
                        <wp:posOffset>963295</wp:posOffset>
                      </wp:positionV>
                      <wp:extent cx="4524375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pt,75.85pt" to="491.8pt,7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955</wp:posOffset>
                      </wp:positionV>
                      <wp:extent cx="1256665" cy="95123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951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850265"/>
                                        <wp:effectExtent l="0" t="0" r="0" b="0"/>
                                        <wp:docPr id="2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850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5pt;height:74.9pt;mso-wrap-distance-left:9.05pt;mso-wrap-distance-right:9.05pt;mso-wrap-distance-top:0pt;mso-wrap-distance-bottom:0pt;margin-top:1.6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85026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a        macaco        balão        bolota        bolo</w:t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22120</wp:posOffset>
                      </wp:positionH>
                      <wp:positionV relativeFrom="paragraph">
                        <wp:posOffset>929640</wp:posOffset>
                      </wp:positionV>
                      <wp:extent cx="4524375" cy="0"/>
                      <wp:effectExtent l="635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pt,73.2pt" to="491.8pt,7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8585</wp:posOffset>
                      </wp:positionV>
                      <wp:extent cx="917575" cy="100330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100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4695" cy="911225"/>
                                        <wp:effectExtent l="0" t="0" r="0" b="0"/>
                                        <wp:docPr id="3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" t="-30" r="-3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4695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5pt;height:79pt;mso-wrap-distance-left:9.05pt;mso-wrap-distance-right:9.05pt;mso-wrap-distance-top:0pt;mso-wrap-distance-bottom:0pt;margin-top:8.5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95" cy="911225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bolota      balão     bolo       bota     batota    </w:t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758315</wp:posOffset>
                      </wp:positionH>
                      <wp:positionV relativeFrom="paragraph">
                        <wp:posOffset>948690</wp:posOffset>
                      </wp:positionV>
                      <wp:extent cx="448818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5pt,74.7pt" to="491.8pt,7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1915</wp:posOffset>
                      </wp:positionV>
                      <wp:extent cx="1142365" cy="1000760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1000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9960" cy="899795"/>
                                        <wp:effectExtent l="0" t="0" r="0" b="0"/>
                                        <wp:docPr id="3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3" t="-24" r="-2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9960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78.8pt;mso-wrap-distance-left:9.05pt;mso-wrap-distance-right:9.05pt;mso-wrap-distance-top:0pt;mso-wrap-distance-bottom:0pt;margin-top:6.4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89979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alão      bolo     bota     bola      bata     cabi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0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1:21:00Z</dcterms:created>
  <dc:creator>.</dc:creator>
  <dc:description/>
  <dc:language>en-US</dc:language>
  <cp:lastModifiedBy>Alexandra Aires</cp:lastModifiedBy>
  <dcterms:modified xsi:type="dcterms:W3CDTF">2004-08-05T21:21:00Z</dcterms:modified>
  <cp:revision>2</cp:revision>
  <dc:subject/>
  <dc:title>Nome:</dc:title>
</cp:coreProperties>
</file>