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295</wp:posOffset>
                </wp:positionH>
                <wp:positionV relativeFrom="paragraph">
                  <wp:posOffset>147320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11.6pt" to="494.6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905</wp:posOffset>
                </wp:positionH>
                <wp:positionV relativeFrom="paragraph">
                  <wp:posOffset>158750</wp:posOffset>
                </wp:positionV>
                <wp:extent cx="5935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2.5pt" to="497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ê e copia algumas frases.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5580</wp:posOffset>
                </wp:positionH>
                <wp:positionV relativeFrom="paragraph">
                  <wp:posOffset>212090</wp:posOffset>
                </wp:positionV>
                <wp:extent cx="3474720" cy="2316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316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Anabela e o mano vão à t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Anabela leva uma bata bonit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O mano leva uma boina nov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tia dá banana à Anabel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E o mano come o bolo de coc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 tia é muito amig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82.4pt;mso-wrap-distance-left:9.05pt;mso-wrap-distance-right:9.05pt;mso-wrap-distance-top:0pt;mso-wrap-distance-bottom:0pt;margin-top:16.7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Anabela e o mano vão à ti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Anabela leva uma bata bonit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O mano leva uma boina nov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tia dá banana à Anabel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E o mano come o bolo de coco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 tia é muito amig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70</wp:posOffset>
                </wp:positionV>
                <wp:extent cx="1819910" cy="2455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245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7030" cy="236410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24" r="-3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7030" cy="2364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3pt;height:193.35pt;mso-wrap-distance-left:9.05pt;mso-wrap-distance-right:9.05pt;mso-wrap-distance-top:0pt;mso-wrap-distance-bottom:0pt;margin-top:0.1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7030" cy="236410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24" r="-35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7030" cy="2364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31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50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631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45pt" to="505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755</wp:posOffset>
                </wp:positionV>
                <wp:extent cx="6311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5pt" to="505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1595</wp:posOffset>
                </wp:positionV>
                <wp:extent cx="6311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85pt" to="505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A  Anabela e o mano vão à avô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125</wp:posOffset>
                </wp:positionH>
                <wp:positionV relativeFrom="paragraph">
                  <wp:posOffset>167640</wp:posOffset>
                </wp:positionV>
                <wp:extent cx="59721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3.2pt" to="48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. A tia dá um bolo à Anabela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146050</wp:posOffset>
                </wp:positionV>
                <wp:extent cx="59721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11.5pt" to="486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O mano come o bolo de coco?</w:t>
      </w:r>
    </w:p>
    <w:p>
      <w:pPr>
        <w:pStyle w:val="Normal"/>
        <w:spacing w:lineRule="auto" w:line="36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125</wp:posOffset>
                </wp:positionH>
                <wp:positionV relativeFrom="paragraph">
                  <wp:posOffset>160655</wp:posOffset>
                </wp:positionV>
                <wp:extent cx="59721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2.65pt" to="488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lang w:val="pt-PT"/>
        </w:rPr>
      </w:pPr>
      <w:r>
        <w:rPr>
          <w:lang w:val="pt-PT"/>
        </w:rPr>
        <w:t>Descobre as palavra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a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undar a palavra correspondente ao desenho e inventar uma fr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8"/>
      </w:tblGrid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810895</wp:posOffset>
                      </wp:positionV>
                      <wp:extent cx="4524375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63.85pt" to="488.95pt,63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6210</wp:posOffset>
                      </wp:positionV>
                      <wp:extent cx="1256665" cy="952500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52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851535"/>
                                        <wp:effectExtent l="0" t="0" r="0" b="0"/>
                                        <wp:docPr id="1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9" r="-23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851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75pt;mso-wrap-distance-left:9.05pt;mso-wrap-distance-right:9.05pt;mso-wrap-distance-top:0pt;mso-wrap-distance-bottom:0pt;margin-top:12.3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1535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9" r="-2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ão          baleia          bebé           babete        bolo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02335</wp:posOffset>
                      </wp:positionV>
                      <wp:extent cx="452437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1.05pt" to="488.95pt,7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5240</wp:posOffset>
                      </wp:positionV>
                      <wp:extent cx="1370965" cy="103124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96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78560" cy="930275"/>
                                        <wp:effectExtent l="0" t="0" r="0" b="0"/>
                                        <wp:docPr id="2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1" t="-26" r="-2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8560" cy="930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95pt;height:81.2pt;mso-wrap-distance-left:9.05pt;mso-wrap-distance-right:9.05pt;mso-wrap-distance-top:0pt;mso-wrap-distance-bottom:0pt;margin-top:1.2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93027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1" t="-26" r="-2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bete        boina        boné        bota        bebé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944245</wp:posOffset>
                      </wp:positionV>
                      <wp:extent cx="459676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75pt,74.35pt" to="494.65pt,7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83820</wp:posOffset>
                      </wp:positionV>
                      <wp:extent cx="1256665" cy="77216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671195"/>
                                        <wp:effectExtent l="0" t="0" r="0" b="0"/>
                                        <wp:docPr id="2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1" t="-33" r="-21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671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60.8pt;mso-wrap-distance-left:9.05pt;mso-wrap-distance-right:9.05pt;mso-wrap-distance-top:0pt;mso-wrap-distance-bottom:0pt;margin-top:6.6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671195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33" r="-21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lota        binóculo        banana        batata      boi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63295</wp:posOffset>
                      </wp:positionV>
                      <wp:extent cx="45243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5.85pt" to="491.8pt,7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955</wp:posOffset>
                      </wp:positionV>
                      <wp:extent cx="1256665" cy="95123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6665" cy="951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64260" cy="850265"/>
                                        <wp:effectExtent l="0" t="0" r="0" b="0"/>
                                        <wp:docPr id="28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64260" cy="850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95pt;height:74.9pt;mso-wrap-distance-left:9.05pt;mso-wrap-distance-right:9.05pt;mso-wrap-distance-top:0pt;mso-wrap-distance-bottom:0pt;margin-top:1.65pt;mso-position-vertical-relative:text;margin-left: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4260" cy="850265"/>
                                  <wp:effectExtent l="0" t="0" r="0" b="0"/>
                                  <wp:docPr id="2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4260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ota        macaco        balão        bolota        bolo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22120</wp:posOffset>
                      </wp:positionH>
                      <wp:positionV relativeFrom="paragraph">
                        <wp:posOffset>929640</wp:posOffset>
                      </wp:positionV>
                      <wp:extent cx="4524375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pt,73.2pt" to="491.8pt,7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08585</wp:posOffset>
                      </wp:positionV>
                      <wp:extent cx="917575" cy="1003300"/>
                      <wp:effectExtent l="0" t="0" r="0" b="0"/>
                      <wp:wrapNone/>
                      <wp:docPr id="3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1003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34695" cy="911225"/>
                                        <wp:effectExtent l="0" t="0" r="0" b="0"/>
                                        <wp:docPr id="3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8" t="-30" r="-38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46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79pt;mso-wrap-distance-left:9.05pt;mso-wrap-distance-right:9.05pt;mso-wrap-distance-top:0pt;mso-wrap-distance-bottom:0pt;margin-top:8.5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1122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11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bolota      balão     bolo       bota     batota    </w:t>
            </w:r>
          </w:p>
        </w:tc>
      </w:tr>
      <w:tr>
        <w:trPr/>
        <w:tc>
          <w:tcPr>
            <w:tcW w:w="26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758315</wp:posOffset>
                      </wp:positionH>
                      <wp:positionV relativeFrom="paragraph">
                        <wp:posOffset>948690</wp:posOffset>
                      </wp:positionV>
                      <wp:extent cx="448818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5pt,74.7pt" to="491.8pt,74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1915</wp:posOffset>
                      </wp:positionV>
                      <wp:extent cx="1142365" cy="100076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100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9960" cy="899795"/>
                                        <wp:effectExtent l="0" t="0" r="0" b="0"/>
                                        <wp:docPr id="36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3" t="-24" r="-23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9960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78.8pt;mso-wrap-distance-left:9.05pt;mso-wrap-distance-right:9.05pt;mso-wrap-distance-top:0pt;mso-wrap-distance-bottom:0pt;margin-top:6.4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899795"/>
                                  <wp:effectExtent l="0" t="0" r="0" b="0"/>
                                  <wp:docPr id="3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balão      bolo     bota     bola      bata     cabi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21:34:00Z</dcterms:created>
  <dc:creator>.</dc:creator>
  <dc:description/>
  <dc:language>en-US</dc:language>
  <cp:lastModifiedBy>.</cp:lastModifiedBy>
  <dcterms:modified xsi:type="dcterms:W3CDTF">2004-06-11T15:29:00Z</dcterms:modified>
  <cp:revision>2</cp:revision>
  <dc:subject/>
  <dc:title>Nome:</dc:title>
</cp:coreProperties>
</file>