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07315</wp:posOffset>
                </wp:positionV>
                <wp:extent cx="5937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8.45pt" to="502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0858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55pt" to="500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99060</wp:posOffset>
                </wp:positionV>
                <wp:extent cx="3872865" cy="154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  <w:t>Lê e copi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t-PT"/>
                              </w:rPr>
                              <w:t>No pátio, o Beto comeu uma bela banana e bebeu lim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 Bina comeu pão e bebeu le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21.9pt;mso-wrap-distance-left:9.05pt;mso-wrap-distance-right:9.05pt;mso-wrap-distance-top:0pt;mso-wrap-distance-bottom:0pt;margin-top:7.8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  <w:t>Lê e copia.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pt-PT"/>
                        </w:rPr>
                        <w:t>No pátio, o Beto comeu uma bela banana e bebeu lim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 Bina comeu pão e bebeu lei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54860" cy="184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739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44.9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739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6799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51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1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1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 Beto bebeu batido de melã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75895</wp:posOffset>
                </wp:positionV>
                <wp:extent cx="6261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3.85pt" to="511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 Bina comeu bolo e bebeu águ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221615</wp:posOffset>
                </wp:positionV>
                <wp:extent cx="6261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7.45pt" to="511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 Beto comeu no páti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59385</wp:posOffset>
                </wp:positionV>
                <wp:extent cx="6261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55pt" to="511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027430" cy="76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0.55pt;mso-wrap-distance-left:9.05pt;mso-wrap-distance-right:9.05pt;mso-wrap-distance-top:0pt;mso-wrap-distance-bottom:0pt;margin-top:1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786130" cy="845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7442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6.6pt;mso-wrap-distance-left:9.05pt;mso-wrap-distance-right:9.05pt;mso-wrap-distance-top:0pt;mso-wrap-distance-bottom:0pt;margin-top:13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7442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223645" cy="920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8280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2.45pt;mso-wrap-distance-left:9.05pt;mso-wrap-distance-right:9.05pt;mso-wrap-distance-top:0pt;mso-wrap-distance-bottom:0pt;margin-top: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8280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1256665" cy="7721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1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8pt;mso-wrap-distance-left:9.05pt;mso-wrap-distance-right:9.05pt;mso-wrap-distance-top:0pt;mso-wrap-distance-bottom:0pt;margin-top:4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711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232535" cy="625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5334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9.25pt;mso-wrap-distance-left:9.05pt;mso-wrap-distance-right:9.05pt;mso-wrap-distance-top:0pt;mso-wrap-distance-bottom:0pt;margin-top:8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5334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85725</wp:posOffset>
                </wp:positionV>
                <wp:extent cx="1266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75pt" to="82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85725</wp:posOffset>
                </wp:positionV>
                <wp:extent cx="104965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75pt" to="176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19443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75pt" to="296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85725</wp:posOffset>
                </wp:positionV>
                <wp:extent cx="123063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6.75pt" to="407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85725</wp:posOffset>
                </wp:positionV>
                <wp:extent cx="119443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.75pt" to="510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799465" cy="675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746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2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746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141095" cy="8591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5819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7.65pt;mso-wrap-distance-left:9.05pt;mso-wrap-distance-right:9.05pt;mso-wrap-distance-top:0pt;mso-wrap-distance-bottom:0pt;margin-top:1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5819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011555" cy="8661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6454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8.2pt;mso-wrap-distance-left:9.05pt;mso-wrap-distance-right:9.05pt;mso-wrap-distance-top:0pt;mso-wrap-distance-bottom:0pt;margin-top:1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6454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1026795" cy="9404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947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4.05pt;mso-wrap-distance-left:9.05pt;mso-wrap-distance-right:9.05pt;mso-wrap-distance-top:0pt;mso-wrap-distance-bottom:0pt;margin-top:1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94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1142365" cy="8610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8pt;mso-wrap-distance-left:9.05pt;mso-wrap-distance-right:9.05pt;mso-wrap-distance-top:0pt;mso-wrap-distance-bottom:0pt;margin-top: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2306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78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375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9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12204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95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2668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405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10858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99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14:00Z</dcterms:created>
  <dc:creator>.</dc:creator>
  <dc:description/>
  <dc:language>en-US</dc:language>
  <cp:lastModifiedBy>.</cp:lastModifiedBy>
  <dcterms:modified xsi:type="dcterms:W3CDTF">2004-06-11T14:51:00Z</dcterms:modified>
  <cp:revision>2</cp:revision>
  <dc:subject/>
  <dc:title>Nome:</dc:title>
</cp:coreProperties>
</file>