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___________________________________________________________  Data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scobre as palavras dos desenhos e circunda-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35915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12.5pt;mso-wrap-distance-left:7.05pt;mso-wrap-distance-right:7.05pt;mso-wrap-distance-top:0pt;mso-wrap-distance-bottom:0pt;margin-top:9.4pt;mso-position-vertical-relative:text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a legenda e inventa algumas fras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89535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9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7.55pt;mso-wrap-distance-left:9.05pt;mso-wrap-distance-right:9.05pt;mso-wrap-distance-top:0pt;mso-wrap-distance-bottom:0pt;margin-top:1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93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7430" cy="768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0.5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46835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5746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2.5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5746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095375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7270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4.5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7270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106170" cy="684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593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3.9pt;mso-wrap-distance-left:9.05pt;mso-wrap-distance-right:9.05pt;mso-wrap-distance-top:0pt;mso-wrap-distance-bottom:0pt;margin-top: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5930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55880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4pt" to="8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55880</wp:posOffset>
                </wp:positionV>
                <wp:extent cx="10496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4pt" to="17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4pt" to="29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55880</wp:posOffset>
                </wp:positionV>
                <wp:extent cx="12306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4pt" to="409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4.4pt" to="511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028065" cy="890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9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0.15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99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998855" cy="9074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.45pt;mso-wrap-distance-left:9.05pt;mso-wrap-distance-right:9.05pt;mso-wrap-distance-top:0pt;mso-wrap-distance-bottom:0pt;margin-top: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142365" cy="8610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8pt;mso-wrap-distance-left:9.05pt;mso-wrap-distance-right:9.05pt;mso-wrap-distance-top:0pt;mso-wrap-distance-bottom:0pt;margin-top: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889635" cy="7626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705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0.05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705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23950" cy="834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4231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5.7pt;mso-wrap-distance-left:9.05pt;mso-wrap-distance-right:9.05pt;mso-wrap-distance-top:0pt;mso-wrap-distance-bottom:0pt;margin-top:9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4231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12306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7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54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9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43180</wp:posOffset>
                </wp:positionV>
                <wp:extent cx="11220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4pt" to="29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43180</wp:posOffset>
                </wp:positionV>
                <wp:extent cx="1266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.4pt" to="409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815</wp:posOffset>
                </wp:positionH>
                <wp:positionV relativeFrom="paragraph">
                  <wp:posOffset>43180</wp:posOffset>
                </wp:positionV>
                <wp:extent cx="10858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.4pt" to="50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5pt" to="521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95655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65pt" to="521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5285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8.65pt" to="521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09:00Z</dcterms:created>
  <dc:creator>.</dc:creator>
  <dc:description/>
  <dc:language>en-US</dc:language>
  <cp:lastModifiedBy>Ana Margarida</cp:lastModifiedBy>
  <dcterms:modified xsi:type="dcterms:W3CDTF">2009-09-05T17:09:00Z</dcterms:modified>
  <cp:revision>2</cp:revision>
  <dc:subject/>
  <dc:title>Nome:___________________________________________________________  Data: ________________</dc:title>
</cp:coreProperties>
</file>