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270</wp:posOffset>
                </wp:positionV>
                <wp:extent cx="5770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0.1pt" to="490.2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144780</wp:posOffset>
                </wp:positionV>
                <wp:extent cx="5770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pt,11.4pt" to="487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e copia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027430" cy="11379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104648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104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89.6pt;mso-wrap-distance-left:9.05pt;mso-wrap-distance-right:9.05pt;mso-wrap-distance-top:0pt;mso-wrap-distance-bottom:0pt;margin-top:7.2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104648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104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323975" cy="10013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001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0460" cy="9093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046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78.85pt;mso-wrap-distance-left:9.05pt;mso-wrap-distance-right:9.05pt;mso-wrap-distance-top:0pt;mso-wrap-distance-bottom:0pt;margin-top:7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0460" cy="90932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6" r="-2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046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117600" cy="8534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7524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7.2pt;mso-wrap-distance-left:9.05pt;mso-wrap-distance-right:9.05pt;mso-wrap-distance-top:0pt;mso-wrap-distance-bottom:0pt;margin-top:11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7524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44780</wp:posOffset>
                </wp:positionV>
                <wp:extent cx="1461135" cy="7308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730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8255" cy="63944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23" r="-1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8255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57.55pt;mso-wrap-distance-left:9.05pt;mso-wrap-distance-right:9.05pt;mso-wrap-distance-top:0pt;mso-wrap-distance-bottom:0pt;margin-top:11.4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8255" cy="63944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23" r="-1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8255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44780</wp:posOffset>
                </wp:positionV>
                <wp:extent cx="1028065" cy="6242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5185" cy="53276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49.15pt;mso-wrap-distance-left:9.05pt;mso-wrap-distance-right:9.05pt;mso-wrap-distance-top:0pt;mso-wrap-distance-bottom:0pt;margin-top:11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5185" cy="53276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1" t="-33" r="-2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abete                   balão                       baleia                       bebé                    binócu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215</wp:posOffset>
                </wp:positionH>
                <wp:positionV relativeFrom="paragraph">
                  <wp:posOffset>55880</wp:posOffset>
                </wp:positionV>
                <wp:extent cx="126682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45pt,4.4pt" to="84.2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5390</wp:posOffset>
                </wp:positionH>
                <wp:positionV relativeFrom="paragraph">
                  <wp:posOffset>55880</wp:posOffset>
                </wp:positionV>
                <wp:extent cx="104965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4.4pt" to="178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4pt" to="298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6210</wp:posOffset>
                </wp:positionH>
                <wp:positionV relativeFrom="paragraph">
                  <wp:posOffset>55880</wp:posOffset>
                </wp:positionV>
                <wp:extent cx="12306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3pt,4.4pt" to="409.1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55880</wp:posOffset>
                </wp:positionV>
                <wp:extent cx="11944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75pt,4.4pt" to="511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913765" cy="78486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68389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1.8pt;mso-wrap-distance-left:9.05pt;mso-wrap-distance-right:9.05pt;mso-wrap-distance-top:0pt;mso-wrap-distance-bottom:0pt;margin-top:12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68389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48260</wp:posOffset>
                </wp:positionV>
                <wp:extent cx="1141095" cy="85915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75819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67.65pt;mso-wrap-distance-left:9.05pt;mso-wrap-distance-right:9.05pt;mso-wrap-distance-top:0pt;mso-wrap-distance-bottom:0pt;margin-top:3.8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690" cy="75819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6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1106170" cy="9601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3290" cy="868045"/>
                                  <wp:effectExtent l="0" t="0" r="0" b="0"/>
                                  <wp:docPr id="3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1" t="-33" r="-3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329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75.6pt;mso-wrap-distance-left:9.05pt;mso-wrap-distance-right:9.05pt;mso-wrap-distance-top:0pt;mso-wrap-distance-bottom:0pt;margin-top:3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3290" cy="868045"/>
                            <wp:effectExtent l="0" t="0" r="0" b="0"/>
                            <wp:docPr id="3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1" t="-33" r="-31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329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1081405" cy="10071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1007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9000" cy="90614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906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79.3pt;mso-wrap-distance-left:9.05pt;mso-wrap-distance-right:9.05pt;mso-wrap-distance-top:0pt;mso-wrap-distance-bottom:0pt;margin-top:3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9000" cy="90614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906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8260</wp:posOffset>
                </wp:positionV>
                <wp:extent cx="1115695" cy="85217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2655" cy="751205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265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67.1pt;mso-wrap-distance-left:9.05pt;mso-wrap-distance-right:9.05pt;mso-wrap-distance-top:0pt;mso-wrap-distance-bottom:0pt;margin-top:3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2655" cy="751205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3" t="-29" r="-2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265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bola                        bolo                    bolota                        bota                      bul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43180</wp:posOffset>
                </wp:positionV>
                <wp:extent cx="12306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3.4pt" to="72.8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37541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4pt" to="198.2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3190</wp:posOffset>
                </wp:positionH>
                <wp:positionV relativeFrom="paragraph">
                  <wp:posOffset>43180</wp:posOffset>
                </wp:positionV>
                <wp:extent cx="11220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4pt" to="298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015</wp:posOffset>
                </wp:positionH>
                <wp:positionV relativeFrom="paragraph">
                  <wp:posOffset>43180</wp:posOffset>
                </wp:positionV>
                <wp:extent cx="126682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45pt,3.4pt" to="409.1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7815</wp:posOffset>
                </wp:positionH>
                <wp:positionV relativeFrom="paragraph">
                  <wp:posOffset>43180</wp:posOffset>
                </wp:positionV>
                <wp:extent cx="108585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45pt,3.4pt" to="508.9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ntar frases para alguns dos desenhos anteri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73025</wp:posOffset>
                </wp:positionV>
                <wp:extent cx="62103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5pt" to="506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6210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5pt" to="50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11125</wp:posOffset>
                </wp:positionV>
                <wp:extent cx="62103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5pt" to="506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6210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35pt" to="506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149225</wp:posOffset>
                </wp:positionV>
                <wp:extent cx="6210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5pt" to="506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80645</wp:posOffset>
                </wp:positionV>
                <wp:extent cx="6210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5pt" to="506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nar as palavras para formar fr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pt-PT"/>
        </w:rPr>
      </w:pPr>
      <w:r>
        <w:rPr>
          <w:lang w:val="pt-PT"/>
        </w:rPr>
        <w:t>avô    viu     O   a    baleia</w:t>
      </w:r>
    </w:p>
    <w:p>
      <w:pPr>
        <w:pStyle w:val="Normal"/>
        <w:jc w:val="center"/>
        <w:rPr>
          <w:sz w:val="32"/>
          <w:lang w:val="pt-PT"/>
        </w:rPr>
      </w:pPr>
      <w:r>
        <w:rPr>
          <w:sz w:val="32"/>
          <w:lang w:val="pt-PT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6045200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7.4pt" to="485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eto      O       bolo     o     todo      come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045</wp:posOffset>
                </wp:positionH>
                <wp:positionV relativeFrom="paragraph">
                  <wp:posOffset>130810</wp:posOffset>
                </wp:positionV>
                <wp:extent cx="6045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10.3pt" to="494.3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Escrever as palavras que fal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84"/>
      </w:tblGrid>
      <w:tr>
        <w:trPr>
          <w:trHeight w:val="1282" w:hRule="atLeast"/>
        </w:trPr>
        <w:tc>
          <w:tcPr>
            <w:tcW w:w="630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 ______________ vai à rua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a leva a _____________ e o  _____________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 boneca é __________________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 _______________ é muito leve.</w:t>
            </w:r>
          </w:p>
        </w:tc>
        <w:tc>
          <w:tcPr>
            <w:tcW w:w="1884" w:type="dxa"/>
            <w:tcBorders/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  <w:lang w:val="pt-PT" w:eastAsia="en-US"/>
              </w:rPr>
            </w:pPr>
            <w:r>
              <w:rPr>
                <w:b/>
                <w:bCs/>
                <w:sz w:val="28"/>
                <w:lang w:val="pt-P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3815</wp:posOffset>
                      </wp:positionV>
                      <wp:extent cx="755650" cy="10795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10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.6pt;margin-top:3.45pt;width:59.45pt;height:8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sz w:val="28"/>
                <w:lang w:val="pt-PT"/>
              </w:rPr>
            </w:pPr>
            <w:r>
              <w:rPr>
                <w:sz w:val="28"/>
                <w:lang w:val="pt-PT"/>
              </w:rPr>
              <w:t>balã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ec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n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onit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rma palavras com as sílabas das bola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29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.7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316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.8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803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8290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ã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ã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777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1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264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77510</wp:posOffset>
                </wp:positionH>
                <wp:positionV relativeFrom="paragraph">
                  <wp:posOffset>127000</wp:posOffset>
                </wp:positionV>
                <wp:extent cx="576580" cy="57658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1.3pt;margin-top:10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020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.1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4507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7.2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533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b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.0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b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046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c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9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c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8559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8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0725</wp:posOffset>
                </wp:positionH>
                <wp:positionV relativeFrom="paragraph">
                  <wp:posOffset>29845</wp:posOffset>
                </wp:positionV>
                <wp:extent cx="576580" cy="57658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57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PT" w:bidi="ar-SA"/>
                              </w:rPr>
                              <w:t>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75pt;margin-top:2.35pt;width:45.35pt;height:4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pt-PT" w:bidi="ar-SA"/>
                        </w:rPr>
                        <w:t>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53160</wp:posOffset>
                </wp:positionH>
                <wp:positionV relativeFrom="paragraph">
                  <wp:posOffset>76835</wp:posOffset>
                </wp:positionV>
                <wp:extent cx="144145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6.05pt" to="204.2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5335</wp:posOffset>
                </wp:positionH>
                <wp:positionV relativeFrom="paragraph">
                  <wp:posOffset>76835</wp:posOffset>
                </wp:positionV>
                <wp:extent cx="144145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6.05pt" to="374.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3160</wp:posOffset>
                </wp:positionH>
                <wp:positionV relativeFrom="paragraph">
                  <wp:posOffset>160655</wp:posOffset>
                </wp:positionV>
                <wp:extent cx="144145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2.65pt" to="204.2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5335</wp:posOffset>
                </wp:positionH>
                <wp:positionV relativeFrom="paragraph">
                  <wp:posOffset>160655</wp:posOffset>
                </wp:positionV>
                <wp:extent cx="1441450" cy="0"/>
                <wp:effectExtent l="0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12.65pt" to="374.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3160</wp:posOffset>
                </wp:positionH>
                <wp:positionV relativeFrom="paragraph">
                  <wp:posOffset>40005</wp:posOffset>
                </wp:positionV>
                <wp:extent cx="144145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3.15pt" to="204.2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5335</wp:posOffset>
                </wp:positionH>
                <wp:positionV relativeFrom="paragraph">
                  <wp:posOffset>40005</wp:posOffset>
                </wp:positionV>
                <wp:extent cx="144145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05pt,3.15pt" to="374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GB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17:08:00Z</dcterms:created>
  <dc:creator>.</dc:creator>
  <dc:description/>
  <dc:language>en-US</dc:language>
  <cp:lastModifiedBy>Ana Margarida</cp:lastModifiedBy>
  <dcterms:modified xsi:type="dcterms:W3CDTF">2009-09-05T17:08:00Z</dcterms:modified>
  <cp:revision>2</cp:revision>
  <dc:subject/>
  <dc:title>Nome:</dc:title>
</cp:coreProperties>
</file>