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b e os B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ota     Beto     banana     boi     botão     bol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ebé     bolota     boneca     boca     cabelo     bonit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bule     bico     cabo     balão     batido     bata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Bela     bobo     bebia     batina     batata     Bibi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Beto come uma banana na ru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Bela leva uma boneca bonit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boné da boneca caiu na boca do Bobi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15620</wp:posOffset>
                </wp:positionV>
                <wp:extent cx="5761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0.6pt" to="461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   B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44:00Z</dcterms:created>
  <dc:creator>Sissi</dc:creator>
  <dc:description/>
  <dc:language>en-US</dc:language>
  <cp:lastModifiedBy>Hélia</cp:lastModifiedBy>
  <cp:lastPrinted>2004-12-28T19:37:00Z</cp:lastPrinted>
  <dcterms:modified xsi:type="dcterms:W3CDTF">2004-12-28T19:37:00Z</dcterms:modified>
  <cp:revision>4</cp:revision>
  <dc:subject/>
  <dc:title>Agrupamento de Escolas de Revelhe</dc:title>
</cp:coreProperties>
</file>